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постановлением Правительства Российской Федерации от 27 декабря 2010 г. № 1118, приказом Минобрнауки России от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28 январ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2011 г. № 121 и приказом Минобрнауки России от 4 марта 2011 г. № 1336 состоял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ный отбор субъектов Российской Федерации для реализации экспериментальных проектов по совершенствованию организации питания обучающихся в государственных общеобразовательных учреждениях субъектов Российской Федерации и муниципальных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обрнауки России издало приказ от 10 мая 2011 г. № 1605 «Об утверждении перечня субъектов Российской Федерации – победителей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. Данным приказом </w:t>
      </w: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субъектов Российской Федерации – победителей конкурсного отбора, с указанием объемов предоставляемых им в 2011 году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№ 2 к приказу Минобрнауки России от 28 января 2011 г. № 121 субъектам Российской Федерации – победителям конкурсного отбора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о соглашение о предоставлении субсидии на реализацию экспериментальных проектов (</w:t>
      </w:r>
      <w:r>
        <w:rPr>
          <w:rFonts w:cs="Times New Roman" w:ascii="Times New Roman" w:hAnsi="Times New Roman"/>
          <w:bCs/>
          <w:sz w:val="28"/>
          <w:szCs w:val="28"/>
        </w:rPr>
        <w:t>соглашение Департамента образования Ярославской области с администрацией Ростовского муниципального района по софинансированию мероприятий областной целевой программы «Развитие материально-технической базы общеобразовательных учреждений Ярославской области» на 2011-2014 годы в части модернизации пищеблоков общеобразовательных учрежд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рнизацию 9 пищеблоков общеобразовательных учреждений (МОУ гимназия им. А.Л. Кекина, МОУ средняя школа №2, МОУ средняя школа №3, МОУ средняя школа №4, МОУ Петровская СОШ, МОУ Ишненская СОШ, МОУ Шурскольская СОШ, МОУ Хмельниковская СОШ) выделено 14,0 млн. руб. (7,0 млн. руб. из федерального бюджета, 7,0 млн. руб. – из регионального бюджет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я Ростовского муниципального района обеспечивает софинансирование ремонтных работ пищеблоков в размере 7,0 млн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проектирования и подбора оборудования для пищеблоков общеобразовательные учреждения заключили договора с автономной некоммерческой организацией «Институт отраслевого питания», которая подготовила для каждого учреждения технологический паспорт, в котором предусмотрено перечень технологического оборудования и его размещение на имеющихся площадях, план подвода воды, канализации, вентиляции, электричества. В соответствии с данными технологическими паспортами, согласованными с Роспотребнадзором, были подготовлены сметы на проведение ремонтных работ: водопроводов, канализаций, вентиляций, электричества, косметического ремо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 школах района (МОУ гимназии имени А.Л. Кекина, МОУ средней общеобразовательной школе №2, МОУ средней общеобразовательной школе №3, МОУ средней общеобразовательной школе №4, МОУ Кадетскаой основной общеобразовательной школе, МОУ Ишненской СОШ, МОУ Шурскольской СОШ, МОУ Петровской СОШ, МОУ Хмельниковской СОШ) обучается   4129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еобходимо усовершенствовать систему школьного питания современной материально-технической базой, внедрением новых технологий производства, форм и методов обслуживания, усилить контроль качества и безопасности питания (производственный контроль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школьно-базовой столовой МОУ средней школы №4 планируется организовать централизованное производство полуфабрикатов повышенной пищевой ценности (мясных, рыбных, овощных для первых и вторых блюд и др.)  и их поставку в столовую-доготовочную МОУ средней школы №3, поставку готовых блюд для пищеблоков, не способных работать на сырье (МОУ гимназия им. А.Л. Кекина, МОУ среднюю школу №2, МОУ Кадетскую оош). Сохранить в 4-х школах района школьные столовые, работающие на полном цикле приготовления блюд.</w:t>
      </w:r>
    </w:p>
    <w:p>
      <w:pPr>
        <w:pStyle w:val="Normal"/>
        <w:ind w:left="-85" w:firstLine="7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экспериментальном проекте </w:t>
      </w:r>
      <w:r>
        <w:rPr>
          <w:rFonts w:cs="Times New Roman" w:ascii="Times New Roman" w:hAnsi="Times New Roman"/>
          <w:bCs/>
          <w:sz w:val="28"/>
          <w:szCs w:val="28"/>
        </w:rPr>
        <w:t>по совершенствованию организации пита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 2012 году  позвол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бучающихся общеобразовательных учреждений полноценным 2-х разовым питанием в соответствии с требованием СанПи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совершенствовать рацион питания школь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количество учащихся, получающих горячее питание до 90%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9 общеобразовательных учреждениях обновить материально- техническую базу школьных столов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ремонтные работы в  пищеблоках 9 общеобразовательных учрежд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8:00Z</dcterms:created>
  <dc:creator>Admin</dc:creator>
  <dc:description/>
  <cp:keywords/>
  <dc:language>en-US</dc:language>
  <cp:lastModifiedBy>Admin</cp:lastModifiedBy>
  <cp:lastPrinted>2011-10-26T14:09:00Z</cp:lastPrinted>
  <dcterms:modified xsi:type="dcterms:W3CDTF">2011-10-26T10:35:00Z</dcterms:modified>
  <cp:revision>4</cp:revision>
  <dc:subject/>
  <dc:title>Управление образования администрации Ростовского</dc:title>
</cp:coreProperties>
</file>