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нотация к рабочей программе для 9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  <w:r>
              <w:rPr>
                <w:b/>
              </w:rPr>
              <w:t xml:space="preserve"> </w:t>
            </w:r>
            <w:r>
              <w:rPr/>
              <w:t xml:space="preserve">составлена на основ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компонент государственного образовательного стандарта, утвержденный Приказом Минобразования РФ от 05 03 2004 года № 1089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ская программа по географии для 6-11 классов под редакцией Е.В. Овсяниковой. – М.: Дрофа, 2010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 план  МОУ Петровской СОШ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>
                <w:lang w:eastAsia="en-US"/>
              </w:rPr>
              <w:t xml:space="preserve"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 (утверждён приказом Министерства образования и науки Российской Федерации от 8 декабря 2014 г.  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 1559, зарегистрирован в Минюсе России 31.12.2014 № 3550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еография России. Хозяйств и географические рай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9 класс: учебник для общеобразовательных учреждений/ под ред. А.И.Алексеева.  – М. : Дрофа, 2005. – 288 с.</w:t>
            </w:r>
          </w:p>
          <w:p>
            <w:pPr>
              <w:pStyle w:val="Style14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чая тетрадь: Э. В. Ким, Н. А. Марченко, В. А. Низовцев.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еография России. Хозяйств и географические рай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9 класс .: рабочая тетрадь к учебнику под ред. Э.В.Ким.- М.: Дрофа, 2015.- 160 с.</w:t>
            </w:r>
          </w:p>
          <w:p>
            <w:pPr>
              <w:pStyle w:val="Style14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лас: География. 9 кл.: атлас. – М.: Дрофа; Издательство ДИК, 2009. – 56 с.</w:t>
            </w:r>
          </w:p>
          <w:p>
            <w:pPr>
              <w:pStyle w:val="Style14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урные карты. География 9 кл. Рук. В.И.Сиротин. – М.: Дрофа; Издательство ДИ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 (2 часа в недел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.М. учитель географ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цель 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географической культуры личности на основе формирования у учащихся компетенций  по курсу </w:t>
            </w:r>
            <w:r>
              <w:rPr>
                <w:bCs/>
                <w:iCs/>
                <w:color w:val="000000"/>
              </w:rPr>
              <w:t>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истемой теоретических и прикладных 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Введение ( 1 ча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i/>
              </w:rPr>
              <w:t xml:space="preserve">  Хозяйство   России.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(19 час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1</w:t>
            </w:r>
            <w:r>
              <w:rPr/>
              <w:t>.   Общая характеристика хозяйства.3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Тема 2</w:t>
            </w:r>
            <w:r>
              <w:rPr/>
              <w:t xml:space="preserve"> Главные отрасли и межотраслевые комплексы 16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i/>
              </w:rPr>
              <w:t xml:space="preserve"> Районы  России.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  <w:i/>
                <w:iCs/>
              </w:rPr>
              <w:t xml:space="preserve"> ( 38 час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ма 3 </w:t>
            </w:r>
            <w:r>
              <w:rPr/>
              <w:t>Европейская часть  России 23</w:t>
            </w:r>
            <w:r>
              <w:rPr>
                <w:bCs/>
                <w:i/>
                <w:iCs/>
              </w:rPr>
              <w:t>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ма 4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Азиатская часть   России</w:t>
            </w:r>
            <w:r>
              <w:rPr>
                <w:bCs/>
                <w:iCs/>
                <w:color w:val="000000"/>
              </w:rPr>
              <w:t xml:space="preserve"> 13ч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ма 5</w:t>
            </w:r>
            <w:r>
              <w:rPr/>
              <w:t xml:space="preserve"> Россия в мире.</w:t>
            </w:r>
            <w:r>
              <w:rPr>
                <w:bCs/>
                <w:iCs/>
                <w:color w:val="000000"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i/>
              </w:rPr>
              <w:t xml:space="preserve"> География Республики Мордовия.                                                     </w:t>
            </w:r>
            <w:r>
              <w:rPr>
                <w:b/>
                <w:bCs/>
                <w:i/>
                <w:iCs/>
              </w:rPr>
              <w:t>( 10 час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6</w:t>
            </w:r>
            <w:r>
              <w:rPr/>
              <w:t xml:space="preserve"> </w:t>
            </w:r>
            <w:r>
              <w:rPr>
                <w:bCs/>
                <w:spacing w:val="2"/>
              </w:rPr>
              <w:t>Население  и  хозяйство.</w:t>
            </w:r>
            <w:r>
              <w:rPr>
                <w:bCs/>
                <w:i/>
                <w:iCs/>
              </w:rPr>
              <w:t>10ч</w:t>
            </w:r>
          </w:p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Итого 68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(контрольные, практические, лабораторные работ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. раб. №1 </w:t>
            </w:r>
            <w:r>
              <w:rPr/>
              <w:t>Объяснение зональной специализации сельского хозяйства на основе анализа и  сопоставления тематических карт.</w:t>
            </w:r>
          </w:p>
          <w:p>
            <w:pPr>
              <w:pStyle w:val="TextBody"/>
              <w:spacing w:before="0" w:after="60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.раб.№ 2 </w:t>
            </w:r>
            <w:r>
              <w:rPr/>
              <w:t>Чтение карт, характеризующих особенности географических отраслей ТЭК (основные районы добычи, транспортировка, переработка и использование топливных ресурсов).</w:t>
            </w:r>
          </w:p>
          <w:p>
            <w:pPr>
              <w:pStyle w:val="TextBody"/>
              <w:spacing w:before="0" w:after="6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.раб.№3 </w:t>
            </w:r>
            <w:r>
              <w:rPr/>
              <w:t>Объяснение влияния различных факторов на  размещение металлургического производства.</w:t>
            </w:r>
          </w:p>
          <w:p>
            <w:pPr>
              <w:pStyle w:val="TextBody"/>
              <w:spacing w:before="0" w:after="6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.раб.№ 4 </w:t>
            </w:r>
            <w:r>
              <w:rPr/>
              <w:t>Составление схемы межотраслевых связей химической промышленности.</w:t>
            </w:r>
          </w:p>
          <w:p>
            <w:pPr>
              <w:pStyle w:val="TextBody"/>
              <w:spacing w:before="0" w:after="60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.раб.№ 5 </w:t>
            </w:r>
            <w:r>
              <w:rPr/>
              <w:t>Составление географического описания «Путешествие от Финского залива до Рыбинска водным путём» (оценочная)</w:t>
            </w:r>
          </w:p>
          <w:p>
            <w:pPr>
              <w:pStyle w:val="TextBody"/>
              <w:spacing w:before="0" w:after="60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.раб.№ </w:t>
            </w:r>
            <w:r>
              <w:rPr>
                <w:b/>
                <w:color w:val="000000"/>
                <w:lang w:val="ru-RU"/>
              </w:rPr>
              <w:t>6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Нанесение на к/к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Пр.раб. №</w:t>
            </w:r>
            <w:r>
              <w:rPr/>
              <w:t>7 Сравнение западной и восточной частей Северного Кавказа по природным условиям, развитию АПК и рекреационного хозяй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.раб №8 </w:t>
            </w:r>
            <w:r>
              <w:rPr/>
              <w:t>Хозяйственная оценка природных условий и ресур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результате изучения географии ученик должен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сновные географические понятия и термины; различия географических карт по содержанию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еографические явления и процессы в геосферах, взаимосвязи между ними, их изменение в результате деятельности человек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ределять на местности, плане и карте географические координаты и местоположение географических объек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являть на этой основе эмпирические зависимости;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ьзовать приобретенные знания и умения в практической       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иентирования на местности; чтения карт различного содерж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      </w:r>
          </w:p>
          <w:p>
            <w:pPr>
              <w:pStyle w:val="Style17"/>
              <w:spacing w:before="0" w:after="0"/>
              <w:ind w:firstLine="3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называть (показывать)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сновные отрасли хозяйства, отраслевые комплексы, крупнейшие промышленные центры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сновные транспортные магистрали и крупные транспортные узлы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географические районы, их территориальный состав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расли местной промышленности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описыв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родные ресурсы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ериоды формирования хозяйства Росси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обенности отраслей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адиционные отрасли хозяйства коренных народов в национально-территориальных образования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экономические связи районо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став и структуру отраслевых комплексо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грузо - и пассажиропотоки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объясня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личия в освоении территори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лияние разных факторов на формирование географической структуры районов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мещение главных центров производств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ельскохозяйственную специализацию территори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труктуру ввоза и вывоз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/>
              <w:t>современные социально-экономические и экологические проблемы территорий;</w:t>
            </w:r>
          </w:p>
          <w:p>
            <w:pPr>
              <w:pStyle w:val="Style17"/>
              <w:spacing w:before="0" w:after="0"/>
              <w:ind w:firstLine="360"/>
              <w:rPr/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прогнозиров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зможные пути развития территории под влиянием определённых факторов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.А. Жижина Контрольно-измерительные материалы 9 класс М.:ВАКО,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:</w:t>
            </w:r>
          </w:p>
          <w:p>
            <w:pPr>
              <w:pStyle w:val="Style14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ультимедийная программа: География 6-10 класс  Кирилла и  Мефод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 – ресур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" w:tgtFrame="_blank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erpurlitem"/>
              </w:rPr>
              <w:t xml:space="preserve"> –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Единая коллекция Цифровых Образовательных Ресурсов</w:t>
              </w:r>
            </w:hyperlink>
          </w:p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sz w:val="24"/>
                  <w:szCs w:val="24"/>
                </w:rPr>
                <w:t>fcior.edu.ru</w:t>
              </w:r>
            </w:hyperlink>
            <w:r>
              <w:rPr>
                <w:rStyle w:val="Serpurlitem"/>
                <w:b/>
                <w:sz w:val="24"/>
                <w:szCs w:val="24"/>
              </w:rPr>
              <w:t xml:space="preserve"> - </w:t>
            </w:r>
            <w:hyperlink r:id="rId5" w:tgtFrame="_blank">
              <w:r>
                <w:rPr>
                  <w:rStyle w:val="InternetLink"/>
                  <w:b/>
                  <w:sz w:val="24"/>
                  <w:szCs w:val="24"/>
                </w:rPr>
                <w:t>Каталог электронных образовательных ресурсов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u.wikipedia.org - раздел "География" в энциклопедии Википедия (свободная энциклопедия).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.1september.ru  - сайт "Я иду на урок географии"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o.ru - "RGO.ru" географический портал Планета Земля.</w:t>
            </w:r>
          </w:p>
          <w:p>
            <w:pPr>
              <w:pStyle w:val="Style14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1 см"/>
    <w:basedOn w:val="Normal"/>
    <w:qFormat/>
    <w:pPr>
      <w:suppressAutoHyphens w:val="true"/>
      <w:ind w:firstLine="567"/>
      <w:jc w:val="both"/>
    </w:pPr>
    <w:rPr>
      <w:rFonts w:cs="Calibri"/>
      <w:sz w:val="28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4:00Z</dcterms:created>
  <dc:creator>User</dc:creator>
  <dc:description/>
  <cp:keywords/>
  <dc:language>en-US</dc:language>
  <cp:lastModifiedBy>User</cp:lastModifiedBy>
  <dcterms:modified xsi:type="dcterms:W3CDTF">2017-10-26T08:43:00Z</dcterms:modified>
  <cp:revision>15</cp:revision>
  <dc:subject/>
  <dc:title/>
</cp:coreProperties>
</file>