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80"/>
        </w:rPr>
      </w:pPr>
      <w:r>
        <w:rPr>
          <w:bCs w:val="false"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w w:val="8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w w:val="8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по учебному предмету «Немецкий язык. 2-4 классы» отвечает требованиям ФГОС НОО, утвержденного приказом Министерства образования и науки РФ от 06.10.2009 г. № 373 (с изменениями от 26.11.2010 г №1241), и учитывает Методическое письмо по преподавании учебного предмета “Иностранный язык” и “Иностранный язык (второй)” в образовательных организациях Ярославской области в 2015/2016 уч.г., обеспечивает формирование УУД, предопределяющих дальнейшее успешное обучение в начальной школе. Данная программа формирует коммуникативную культуру школьника, способствует его общему речевому развитию, расширению культуры и воспитания, расширяет лингвострановедческие знания ученика о стране изучаемого языка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данной программе нашли отражение тенденции в раз</w:t>
        <w:softHyphen/>
        <w:t>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о ориентированный, деятельностный, продуктивный характер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-методическое обеспечение реализации учебного кур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Немецкий язык. 2-4 классы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ет   «Программа образователь</w:t>
        <w:softHyphen/>
        <w:t>ных учреждений: Немецкий язык. 2-4 классы» (И. Л. Бим. - М.: Просвещение, 2015) и   УМК по немецкому языку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УМК входят  - книга  для учителя. 2 класс. И.Л. Бим.  Москва, «Просвещение», 2015 г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ебник «Немецкий язык.2 класс» И.Л. Бим, М., «Просвещение», 2015 г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бочая тетрадь «Немецкий язык.2 класс» И.Л. Бим, М «Просвещение» 2015 г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аудиокассета «Немецкий язык.2 класс» И.Л. Бим, М «Просвещение» 2015 г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о Стандартом на ступени начального общего образования осуществляются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основ умения учиться и способности к организации своей деятельности – умение принимать, сохранять цели и следовать  им в учебной деятельности, планировать свою деятельность, осуществлять ее  контроль и оценку, взаимодействовать с педагогом и сверстниками в учебном проце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данной Рабочей программы планируется на баз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го обеспе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Учащиеся в школе имеют возможность пользоваться библиотекой, работать в сети Интернет (бесплатно). В материально-технической базе немецкого   языка имеются: плакат “Алфавит и звуки немецкого языка”; плакаты видо-временных форм глаголов немецкого языка; карты ГЕРМАНИИ,  раздаточные карточки для отработки изученного лексико-грамматического материала по темам “Семья”, “Животные” “Еда” и др.; магнитофон; компьютер,  телевизор; учебно-методический комплект “немецкий. Шаги”,  включающий: учебник, рабочая тетрадь, аудиозапись,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,  книга для учителя; словари; меловая  доска.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учебного предм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ая интегрирован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обучения во 2- 4 класс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о всё ещё очень скупой страноведческой информации, развитие чувств и эмоций и в определённой мере ценностных ориентаций и творческого потенц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ностранного языка в 4 классе в соответствии со стандартом направлено на достижение следующих более конкретных цел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обеспеч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ребёнка, его речевых способностей, внимания, мышления, памяти и воображ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залож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для формирования способности и готовности общаться на иностранном языке, т.е. элементарной коммуникативной компетенции, и соответственно для развития элементарных коммуникативных умений в четырёх видах речевой деятельности: говорении, аудировании, чтении и письме (с учётом речевых возможностей и потребностей младших школьников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созд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для ранней коммуникативно-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, для развития мотивации к дальнейшему овладению иностранным язык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лингвистические представления, развивать речевые, интеллектуальные и познавательные способности младших школьников, а также их общеучебные ум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приобщ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к новому социальному опыту  с использованием иностранного языка, познакомить младших школьников с миром зарубежных сверстников, с зарубежным детским фольклором и доступными образцами художественной литературы, воспитывать дружелюбное отношение к представителям других стран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 учебного предмета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остранный язык — один из важных учебных предме</w:t>
        <w:softHyphen/>
        <w:t>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и в том числе 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ти. Изучение немецкого языка в начальной школе носит активный, деятельностный характер, и э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учётом поставленных целей изучения предмета «Иностранный язык» в 4 классе формулируются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расширя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нгвистический кругозор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икативно-психологическую адаптацию  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е качества, 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риобщ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новому социальному опыту за счёт проигрывания на немецком 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обуч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хся  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предмета в учебном плане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предусматривает изучение не</w:t>
        <w:softHyphen/>
        <w:t>мецкого языка во 4-м классе общеобразо</w:t>
        <w:softHyphen/>
        <w:t xml:space="preserve">вательного  учреждения: 68 часов  (2 часа в неделю, 34 учебные недели в  классе).  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ные ориентиры составляют содержание  воспитательного аспекта. В данной программ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аправления и ценностные основы воспитания и социализации учащихся 4 класса  даны в таблиц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и ценностные основы воспитания и социализации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хся начальной школы на уроках ИЯ</w:t>
      </w:r>
    </w:p>
    <w:tbl>
      <w:tblPr>
        <w:tblW w:w="16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0704"/>
      </w:tblGrid>
      <w:tr>
        <w:trPr>
          <w:trHeight w:val="15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воспитания и социализации учащихся</w:t>
            </w:r>
          </w:p>
        </w:tc>
      </w:tr>
      <w:tr>
        <w:trPr>
          <w:trHeight w:val="15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любовь к России, к своему народу, к своей малой родине; любовь к родному языку; закон и правопорядок; свобода и ответственность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овь к школе, к своей малой родине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воему селу, городу), народу, Росс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ажительное отношение к родному язык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ние своей культуры через контекст культуры англоязычных стра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емление достойно представлять родную культур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правил поведения в классе, школе, до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>
          <w:trHeight w:val="15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енност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равственный выбор; справедливость; милосердие; честь, достоинство; любовь; почитание родителей; забота о старших и младших.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ментарные представления о моральных нормах и правилах нравственного поведе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тительное отношение к родителям и другим членам своей семь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ажительное отношение к старшим, доброжелательное отношение к сверстникам и младши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ие о дружбе и друзьях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имательное отношение к друзьям, их интересам и увлечения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ие дружеских взаимоотношений в коллективе, основанных на взаимопомощи и взаимной поддержк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емление иметь собственное мн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ние правил вежливого поведения, культуры речи, умение пользоваться «волшебными» словами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жливое, доброжелательное отношение к другим участникам учебной и игровой деятельности</w:t>
            </w:r>
          </w:p>
        </w:tc>
      </w:tr>
      <w:tr>
        <w:trPr>
          <w:trHeight w:val="15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Ценност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удолюбие; творчество; познание; целеустремлённость; настойчивость в достижении целей; бережливость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ажение к труду и творчеству старших и сверстник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оначальные навыки коллективной учебной деятельности, в том числе при разработке и реализации творческих проект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ментарные представления о роли знаний в жизни человека; и обществ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ие познавательных потребносте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проявлять дисциплинированность, последовательность и настойчивость в выполнении учебных и учебно-трудовых задани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ицательное отношение к лени и небрежности в труде и учёбе, небережливому отношению к результатам труда других людей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4 класса долж</w:t>
        <w:softHyphen/>
        <w:t>ны соответствовать следующим требованиям к уровню их ино</w:t>
        <w:softHyphen/>
        <w:t>язычной подготовки: в плане развития речевых умений и формирования языко</w:t>
        <w:softHyphen/>
        <w:t>вых знаний и навыков учащиеся должны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элементарном этикетном диалоге (знакомст</w:t>
        <w:softHyphen/>
        <w:t>во, поздравление, благодарность, приветств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прашивать собеседника, задавая простые вопросы (Кто? Что? Где? Когда?), и отвечать на вопросы собесед</w:t>
        <w:softHyphen/>
        <w:t>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ко рассказывать о себе, своей семье, дру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небольшие описания предмета, картинки (о при</w:t>
        <w:softHyphen/>
        <w:t>роде, о школ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вслух текст, соблюдая правила произношения и ос</w:t>
        <w:softHyphen/>
        <w:t>новные интонационные мод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про себя с пониманием основного содержания тек</w:t>
        <w:softHyphen/>
        <w:t>сты, доступные  по содержанию и языковому материал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краткое поздравление (с днем рождения, с Новым годом) с опорой на образе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ывать буквы, основные буквосочетания, алфавит, звуки изучаемо</w:t>
        <w:softHyphen/>
        <w:t>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ть  основные правила чтения и орфографии изучаем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ывать страны изучаемого языка, ее столиц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ывать имена наиболее известных персонажей детских литератур</w:t>
        <w:softHyphen/>
        <w:t>ных произве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оизводить рифмованные произведения детского фольклора (доступные по содержанию и форм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ыпускник 4 класса овладевает следующими общеучебными умен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основные типы предложений по интонации и це</w:t>
        <w:softHyphen/>
        <w:t>ли высказы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элементарное монологическое и диалогическое высказывание по образцу,  по ана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с текстом для чтения (догадываться о его содер</w:t>
        <w:softHyphen/>
        <w:t>жании по заголовку, иллюстрациям, осуществлять в тексте поиск заданной  информации и т.  п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ывать текст на иностранном языке, выписывать из не</w:t>
        <w:softHyphen/>
        <w:t>го и/или вставлять в него слова в соответствии с решае</w:t>
        <w:softHyphen/>
        <w:t>мой учебной за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 ум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людать, анализировать, приводить примеры языковых явлений (например, долгих и кратких звуков, слов, близких ПО звучанию в родном и изучаемом иностранном языке,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двуязычным словарем для раскрытия значе</w:t>
        <w:softHyphen/>
        <w:t>ний  новых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тем, что завершается начальный этап обучения немецкому языку, особое значение в 4 классе приобретает за</w:t>
        <w:softHyphen/>
        <w:t>дача повторения  и систематизации  изученного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абочая программа для 4 класса ориентирована на дальнейшее развитие исходного уровня коммуникативной компетенции – уровня начинающего. Это предусматривает развитие умений решать сле</w:t>
        <w:softHyphen/>
        <w:t>дующие элементарные учебные и собственно коммуникативные задачи — как промежуточные, так и конечные для данного го</w:t>
        <w:softHyphen/>
        <w:t>да обучения, а имен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. Учиться относительно правильно произносить уже изве</w:t>
        <w:softHyphen/>
        <w:t>стные, а также новые немецкие буквосочетания, слова и фразы, соблюдая наиболее важные интонационные правила: уда</w:t>
        <w:softHyphen/>
        <w:t>рение в слове, фразе, восходящую и нисходящую мело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 Закрепить словарный запас двух первых лет обучения и ов</w:t>
        <w:softHyphen/>
        <w:t>ладеть новым. Его объем — примерно 125 лексических еди</w:t>
        <w:softHyphen/>
        <w:t>ниц (ЛЕ), включая также устойчивые словосочетания и обо</w:t>
        <w:softHyphen/>
        <w:t>роты речи. Всего около 500 ЛЕ за первые три года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 Учиться грамматически оформлять свою речь в ходе реше</w:t>
        <w:softHyphen/>
        <w:t>ния как уже известных, так и новых коммуникативных задач, овладевая всеми основными типами простого немецкого пред</w:t>
        <w:softHyphen/>
        <w:t>ложения: утверждением, вопросом, возражением, восклица</w:t>
        <w:softHyphen/>
        <w:t>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 Иметь представление о некоторых основополагающих язы</w:t>
        <w:softHyphen/>
        <w:t>ковых правилах, например: о порядке слов в немецком пред</w:t>
        <w:softHyphen/>
        <w:t>ложении, о наличии глагола-связки, артикля, о слабых и не</w:t>
        <w:softHyphen/>
        <w:t>которых сильных глаголах в Präsens, Perfekt, о склонении существительных и степенях сравнения  прилагатель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Закрепить умения решать уже известные коммуникатив</w:t>
        <w:softHyphen/>
        <w:t xml:space="preserve">ные задачи, а также новы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говор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 — приветствовать сверстника,  взрослого,  используя  вариативные формы приветствий (Hallo! Guten Tag! Tag!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раткие сведения о себе, других и запрашивать аналогичную информацию у партн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-то утверждать, сообщать, подтверждать; выражать сомнение, переспрашивать; возражать; запрашивать ин</w:t>
        <w:softHyphen/>
        <w:t>формацию с помощью вопросительных предложений с вопросительными словами: „Wer?Was?Wie? Woher? Wann? Welcher? Wo? Wohin?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-то просить (с помощью повелительных предложе</w:t>
        <w:softHyphen/>
        <w:t>н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мнение, оценку, используя оценочную лекси</w:t>
        <w:softHyphen/>
        <w:t>ку, клише; соблюдать речевой этикет при непосредственном общении: знать, как обратиться к сверстнику, взрослому, как поблагодарить, начать раз</w:t>
        <w:softHyphen/>
        <w:t>говор, завершить его и т. п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 вести ритуализированные диалоги в таких типичных ситуа</w:t>
        <w:softHyphen/>
        <w:t>циях общения, как «Знакомство», «Встреча», «Разговор по телефону», «Обмен впечатлениями» (о каникулах, о посеще</w:t>
        <w:softHyphen/>
        <w:t>нии парка, о погоде, о празднике и др.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 уметь делать краткие связные сообщения:  говорить комплименты, рассказывать о себе, своей семье, о погоде в разное время года, о каникулах, о жи</w:t>
        <w:softHyphen/>
        <w:t>вотных, а также кратко выражать свое мнение (по опора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получит возможность научиться: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ести этикетные диалоги при помощи средств телекоммуникаци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роизводить наизусть небольшие произведения детского фолькло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краткую характеристику персонаж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ко излагать содержание прочитанного тек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 Уметь решать следующие коммуникативные задачи в обла</w:t>
        <w:softHyphen/>
        <w:t xml:space="preserve">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в целом речь учителя по ведению урока, опо</w:t>
        <w:softHyphen/>
        <w:t>знавая на слух знакомые языковые средства и догады</w:t>
        <w:softHyphen/>
        <w:t>ваясь по его действиям, мимике, жестам о значении не</w:t>
        <w:softHyphen/>
        <w:t>знаком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полностью понимать речь одноклассни</w:t>
        <w:softHyphen/>
        <w:t>ка в ходе диалогического общения с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слух и полностью понимать монологи</w:t>
        <w:softHyphen/>
        <w:t>ческое высказывание соученика, построенное на знако</w:t>
        <w:softHyphen/>
        <w:t>мом материале; понимать в целом основное содержание сообщения учителя, диктора, включающего некоторые незнакомые явления, благодаря владению основными приемами смыслового распознавания текста при вос</w:t>
        <w:softHyphen/>
        <w:t>приятии на слух: узнавать знакомые слова, догадывать</w:t>
        <w:softHyphen/>
        <w:t>ся о значении отдельных незнакомых слов по сходству с русским словом, по контекс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получит возможность научиться: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гировать вербально/невербально на услышанно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на слух аудиотекст и полностью понимать содержащуюся в нём информ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контекстуальную или языковую догадку при восприятии на слух текстов, содержащих некоторые незнакомые слова, не мешающие понимать основное содержание текст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решать следующие коммуникативные задачи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ле чт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 пониманимать  основное содержание текс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ительно воспринимать текст, узнавая знакомые слова, грамматические явления и понимать его основное со</w:t>
        <w:softHyphen/>
        <w:t>держ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</w:t>
        <w:softHyphen/>
        <w:t>ющие понять основное содержание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 с полным пониманием читаемог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при этом о значении отдельных незнако</w:t>
        <w:softHyphen/>
        <w:t>мых слов по сходству с русским языком, по контек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Уметь независимо от вида чт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начение незнакомого слова по данному в учебнике переводу, а также с помощью немецко-русско</w:t>
        <w:softHyphen/>
        <w:t>го словаря (в учебник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е требуемую информ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по опорам выражать оценку прочитан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адываться о знечении незнакомых слов по контекст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у письма и письменных речевых ум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кратко излагать сведения о себе, о других, о по</w:t>
        <w:softHyphen/>
        <w:t>годе, описать картин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писать поздравительную открытку, письмо (по образц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выписывать из текста слова, словосочетания и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получит возможность научиться: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письменнойформе кратко отвечать на вопросы к текст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рассказ в письменной форме по плану/ключевым слов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лнять простую анкет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оформлять конверт, сервисные поля в системе электронной почты (адрес, тема сообщ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 Знать ря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ановедческих реал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 названия некоторых наиболее популярных праздников, форм поздравле</w:t>
        <w:softHyphen/>
        <w:t>ния с этими праздни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сколько расширить представления о персонажах немец</w:t>
        <w:softHyphen/>
        <w:t>ких сказ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еть воспроизводить произведения немецкого фольклора: стишки, считалки, пес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Совершенствовать уже известные общеучебные умения: списывание, выписывание, элементарную работу с текстом — и развивать новые: догадку о содержании текста по заголов</w:t>
        <w:softHyphen/>
        <w:t>ку, установление логических связей в тек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владеть новыми специальными учебными умениями, на</w:t>
        <w:softHyphen/>
        <w:t>пример: умением использовать языковую догадку на основе сходства немецких и русских слов по знакомому корню, уста</w:t>
        <w:softHyphen/>
        <w:t>навливать ассоциативные связи между словами, использовать немецко-русский словарь учебника для семантизации незнако</w:t>
        <w:softHyphen/>
        <w:t>мых сл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едмета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>Данная программа обеспечивает продолжение достижения учащимися 4 класса следующими метапредметными результатами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5103"/>
      </w:tblGrid>
      <w:tr>
        <w:trPr>
          <w:trHeight w:val="81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.Осуществлять итоговый и пошаговый контроль результат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eastAsia="ru-RU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>
                <w:lang w:eastAsia="ru-RU"/>
              </w:rPr>
              <w:t>.</w:t>
            </w:r>
            <w:r>
              <w:rPr>
                <w:b w:val="false"/>
                <w:lang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eastAsia="ru-RU"/>
              </w:rPr>
              <w:t>6.</w:t>
            </w:r>
            <w:r>
              <w:rPr>
                <w:lang w:eastAsia="ru-RU"/>
              </w:rPr>
              <w:t xml:space="preserve"> </w:t>
            </w:r>
            <w:r>
              <w:rPr>
                <w:b w:val="false"/>
                <w:lang w:eastAsia="ru-RU"/>
              </w:rPr>
              <w:t>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eastAsia="ru-RU"/>
              </w:rPr>
              <w:t>7.</w:t>
            </w:r>
            <w:r>
              <w:rPr>
                <w:lang w:eastAsia="ru-RU"/>
              </w:rPr>
              <w:t xml:space="preserve"> </w:t>
            </w:r>
            <w:r>
              <w:rPr>
                <w:b w:val="false"/>
                <w:lang w:eastAsia="ru-RU"/>
              </w:rPr>
              <w:t>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ировать собственную деятельность, связанную с бытовыми жизненными ситуациям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 движения, время, расход продуктов, затраты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станавливать закономерности и использовать их при выполнении заданий,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. Владеть диалоговой формой реч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Договариваться и приходить к общему решению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7.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енная программа обеспечивает дости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</w:t>
        <w:softHyphen/>
        <w:t>ностных результа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 формирование 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ки  достижения планируемых результатов освоения предмета.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требованиями Стандарта, при оценки итогового результата освоения программы по немецкому языку должны учитываться     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ёнка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ть работы следует с уровнем освоения второклассником программы по немецкому языку. 70% сделанных верно заданий означает, что «стандарт выполнен»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немецкому языку осуществляется в письменной и устной форме ( самостоятельная работа, диктант). 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Тематический контро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одится в письменной форме. Для тематических проверок выбираются узловые вопросы программы. 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70"/>
        </w:tabs>
        <w:ind w:left="1137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1:00Z</dcterms:created>
  <dc:creator>Анастасия</dc:creator>
  <dc:description/>
  <cp:keywords/>
  <dc:language>en-US</dc:language>
  <cp:lastModifiedBy>Vera</cp:lastModifiedBy>
  <cp:lastPrinted>2015-10-07T18:51:00Z</cp:lastPrinted>
  <dcterms:modified xsi:type="dcterms:W3CDTF">2017-09-26T15:55:00Z</dcterms:modified>
  <cp:revision>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