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ормативные документы (уровень начального общего образования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N 273-ФЗ (ред. от 03.07.2016) "Об образовании 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 (с изм. и доп., вступ. в силу с 01.09.2016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обрнауки России от 30.08.2013 N 1015 (ред. от 17.07.2015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 - образовательным програм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01.10.2013 N 30067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начального общего образования (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протокола № 3/15 от 28.10.2015 Федерального учебно-метод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динения по общему образова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от 06.10.2009 N 373 (ред. от 31.12.2015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и введении в действие федерального государственного образовате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начального общего образования" (Зарегистрировано в Минюсте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.12.2009 N 15785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Ф от 29.12.2010 N 1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24.11.2015) "Об утверждении СанПиН 2.4.2.2821-10 "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" (вместе с "СанПиН 2.4.2.2821-10. 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. Санитарно-эпидемиологические правила 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рмативы") (Зарегистрировано в Минюсте России 03.03.2011 N 19993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обрнауки России от 31.03.2014 N 253 (ред. от 21.04.2016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перечня учебников, рекомендуемых к использованию п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меющих государственную аккредитацию образовательных програм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". Для все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иков кроме учебников из перечня 2013-2014, 2014-2015, 2015-201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нормативные документы. (Основное общее образование 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N 273-ФЗ (ред. от 03.07.2016) "Об образовании 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 (с изм. и доп., вступ. в силу с 01.09.2016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обрнауки России от 30.08.2013 N 1015 (ред. от 17.07.2015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 - образовательным програм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01.10.2013 N 30067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основного общего образования (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протокола № 3/15 от 28.10.2015 Федерального учебно-метод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динения по общему образова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от 17.12.2010 N 1897 (ред. от 31.12.2015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государственного образовательного стандарта основ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" (Зарегистрировано в Минюсте России 01.02.2011 N 19644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Ф от 29.12.2010 N 1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24.11.2015) "Об утверждении СанПиН 2.4.2.2821-10 "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" (вместе с "СанПиН 2.4.2.2821-10. 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. Санитарно-эпидемиологические правила 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рмативы") (Зарегистрировано в Минюсте России 03.03.2011 N 19993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обрнауки России от 31.03.2014 N 253 (ред. от 21.04.2016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перечня учебников, рекомендуемых к использованию п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меющих государственную аккредитацию образовательных програм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". Для все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иков кроме учебников из перечня 2013-2014, 2014-2015, 2015-20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ческое письмо по преподаванию учебного предмета Иностранный язык»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(второй)» в образовательных организациях Ярославской области в 2015/2016 уч.г. Авторы  Безенина И.Ф. и Урывчикова Н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ие рекомендации по составлению рабочих программ на 2017-2018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адаптированных РП (начальное общее образование-1,2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N 273-ФЗ (ред. от 03.07.2016) "Об образовании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 (с изм. и доп., вступ. в силу с 01.09.2016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обрнауки России от 30.08.2013 N 1015 (ред. от 17.07.2015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 - образовательным програм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01.10.2013 N 30067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Главного государственного санитарного врача РФ от 29.12.2010 N 1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24.11.2015) "Об утверждении СанПиН 2.4.2.2821-10 "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" (вместе с "СанПиН 2.4.2.2821-10. 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. Санитарно-эпидемиологические правила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") (Зарегистрировано в Минюсте России 03.03.2011 N 19993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от 06.10.2009 N 373 (ред. от 31.12.2015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и введении в действие федерального государственного образовате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начального общего образования" (Зарегистрировано в Минюсте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09 N 15785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ая основная образовательная программа начального общего образования (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протокола № 3/15 от 28.10.2015 Федерального учебно-метод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по общему образова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ая адаптированная основная общеобразовательная программа нач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обучающихся с задержкой психического развития (В реда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 № 4/15 от 22.12.2015 Федерального учебно-методического объединения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образова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о Минобрнауки России от 11.03.2016 N ВК-452/07 "О введении ФГОС ОВЗ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с "Методическими рекомендациями по вопросам внедрения федер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ачального обще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 и федер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бразования обучающихся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"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ьмо Минобрнауки России от 29.03.2016 N ВК-641/09 "О направл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" (вместе с "Методическими рекомендациями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адаптированных дополнительных общеобразовательных програм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их социально-психологической реабилитации, профессиональ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ю детей с ограниченными возможностями здоровья, включая детей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, с учетом их особых образовательных потребностей"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 Минобрнауки России от 31.03.2014 N 253 (ред. от 21.04.2016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перечня учебников, рекомендуемых к использованию п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меющих государственную аккредитацию образовательных програм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". Для все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иков кроме учебников из перечня 2013-2014, 2014-2015, 2015-201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адаптированных РП (начальное общее образовани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N 273-ФЗ (ред. от 03.07.2016) "Об образовании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 (с изм. и доп., вступ. в силу с 01.09.2016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обрнауки России от 30.08.2013 N 1015 (ред. от 17.07.2015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 - образовательным програм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01.10.2013 N 30067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Главного государственного санитарного врача РФ от 29.12.2010 N 1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24.11.2015) "Об утверждении СанПиН 2.4.2.2821-10 "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" (вместе с "СанПиН 2.4.2.2821-10. Санитарн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. Санитарно-эпидемиологические правила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") (Зарегистрировано в Минюсте России 03.03.2011 N 19993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ая адаптированная основная общеобразовательная программа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с умственной отсталостью (интеллектуальными нарушениями) (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протокола № 4/15 от 22.12.2015 Федерального учебно-метод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по общему образованию). Для умственной отстал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Минобрнауки России от 11.03.2016 N ВК-452/07 "О введении ФГОС ОВЗ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с "Методическими рекомендациями по вопросам внедрения федер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ачального обще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 и федер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бразования обучающихся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"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о Минобрнауки России от 29.03.2016 N ВК-641/09 "О направл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" (вместе с "Методическими рекомендациями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адаптированных дополнительных общеобразовательных програм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их социально-психологической реабилитации, профессиональ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ю детей с ограниченными возможностями здоровья, включая детей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, с учетом их особых образовательных потребностей"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обрнауки России от 31.03.2014 N 253 (ред. от 21.04.2016) "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перечня учебников, рекомендуемых к использованию п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меющих государственную аккредитацию образовательных програм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". Для вс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 кроме учебников из перечня 2013-2014, 2014-2015, 2015-20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5:00Z</dcterms:created>
  <dc:creator>Елена</dc:creator>
  <dc:description/>
  <cp:keywords/>
  <dc:language>en-US</dc:language>
  <cp:lastModifiedBy>Vera</cp:lastModifiedBy>
  <cp:lastPrinted>2017-09-05T15:35:00Z</cp:lastPrinted>
  <dcterms:modified xsi:type="dcterms:W3CDTF">2017-10-24T15:09:00Z</dcterms:modified>
  <cp:revision>7</cp:revision>
  <dc:subject/>
  <dc:title/>
</cp:coreProperties>
</file>