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02170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из актуальных проблем современного общества – формирование личности, готовой не только жить в меняющихся социальных и экономических условиях, но и активно влиять на существующую действительность, изменяя ее к лучшему. Такая личность может быть сформирована только, если она знает свои истоки, историю и культур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правленность программы </w:t>
      </w:r>
      <w:r>
        <w:rPr>
          <w:rFonts w:cs="Times New Roman" w:ascii="Times New Roman" w:hAnsi="Times New Roman"/>
        </w:rPr>
        <w:t>данного курса по содержанию является краеведческой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>по функциональному предназначению — учебно-познавательной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 xml:space="preserve">по форме организации — кружковой; по времени реализации — 1 г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Нормативно-правовую основу программы внеурочной деятельности по кружку «История родного края» составляю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Концепция модернизации дополнительного образования детей Российской Федерац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Письмо Минобрнауки РФ от 12.05.2011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разработана на основе ФГОС ООО, методического конструктора “Внеурочная деятельность школьников” (авторы Д. В. Григорьев, П. В. Степанов, Москва “Просвещение”, 2010 г.) и “Примерных программ внеурочной деятельности (начальное и основноеобразование)” под редакцией В. А. Горского, Москва “Просвещение”, 2011 г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ктуальность  программ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Краеведение  – одно из действенных средств расширения общеобразовательного кругозора и специальных знаний учащихся, формирования у ребят научных интересов и  навыков общественно полезной деятельности. Главным чувством, которое должно сформироваться в процессе патриотического воспитания у школьников, является любовь и чувство сопричастности кмалой родине, к месту, где он живет, а затем уже и к большой Родине – Росс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учебная программа сориентирована не на запоминание школьниками предоставленной информации, а на активное их участие в процессе её освоения и применения. Программа актуальна, так как она обеспечивает содержательную преемственность краеведческой деятельности обучающихсяв основной школ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дагогическая целесообразность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нная программа создана для того, чтобы обеспечить духовно-нравственное становление подрастающего поколения, привить любовь к Родине, родному селу, к школе.  При реализациисодержания программы расширяются знания, полученныедетьми при изучении школьных курсов обществознания, истории, географии, литературы. Программа направлена на достижениепланируемых результатов внеурочной деятельности и предназначена для учащихся 9 класс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реализуются следующие направления внеурочной деятельности: духовно-нравственное, научно-познавательное, военно-патриотическо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реализации программы:</w:t>
      </w:r>
      <w:r>
        <w:rPr>
          <w:rFonts w:cs="Times New Roman" w:ascii="Times New Roman" w:hAnsi="Times New Roman"/>
        </w:rPr>
        <w:t xml:space="preserve"> формирование у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Содержание предполагает решение следующих задач:</w:t>
        <w:br/>
      </w:r>
      <w:r>
        <w:rPr>
          <w:rFonts w:cs="Times New Roman" w:ascii="Times New Roman" w:hAnsi="Times New Roman"/>
          <w:b/>
          <w:iCs/>
        </w:rPr>
        <w:t>Обучающие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учащихся представления об историческом прошлом и настоящем нашего села, края; о личностях, оставивших заметный след в истории; о вкладе, который внесли соотечественники в историческое и культурное наследие района, края, страны; о культуре, обычаях и традициях своего народа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школьникам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;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 углублять знания учащихся по обществознанию и истор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звивающие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развивать коммуникативные навыки и умения в процессе общения, учить работать в группах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психических процессов: воображения, памяти, мышления, речи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сторический и экологический кругозор учащихся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чебную самостоятельность и деловые каче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оспитательные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ение и любовь к родному краю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пособствовать пробуждению интереса и бережного отношения к историческим, культурным иприродным ценностям села, края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мение строить позитивные межличностные отношения со сверстниками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формированию социально активной, нравственной личности с гражданскимсамосознанием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Методы обучения: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Cs/>
        </w:rPr>
        <w:t>объяснительно-иллюстративный</w:t>
      </w:r>
      <w:r>
        <w:rPr>
          <w:rFonts w:cs="Times New Roman" w:ascii="Times New Roman" w:hAnsi="Times New Roman"/>
        </w:rPr>
        <w:t xml:space="preserve">(устное изложение материала – лекции),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метод демонстрации</w:t>
      </w:r>
      <w:r>
        <w:rPr>
          <w:rFonts w:cs="Times New Roman" w:ascii="Times New Roman" w:hAnsi="Times New Roman"/>
        </w:rPr>
        <w:t xml:space="preserve">(использование схем, карт, портфолио),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наглядный</w:t>
      </w:r>
      <w:r>
        <w:rPr>
          <w:rFonts w:cs="Times New Roman" w:ascii="Times New Roman" w:hAnsi="Times New Roman"/>
        </w:rPr>
        <w:t>- посещение экспозиций, выставок музея, просмотр альбомов, книг, буклетов, фотографий 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Cs/>
        </w:rPr>
        <w:t>поисковый</w:t>
      </w:r>
      <w:r>
        <w:rPr>
          <w:rFonts w:cs="Times New Roman" w:ascii="Times New Roman" w:hAnsi="Times New Roman"/>
        </w:rPr>
        <w:t xml:space="preserve">- сбор информации по заданной теме.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иссследовательский метод</w:t>
      </w:r>
      <w:r>
        <w:rPr>
          <w:rFonts w:cs="Times New Roman" w:ascii="Times New Roman" w:hAnsi="Times New Roman"/>
        </w:rPr>
        <w:t xml:space="preserve">- изучение документальных и вещественных предметов из фондов школьного музея для развития мыслительной, интеллектуально-познавательной деятельности)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Программа реализуется в следующих формах работ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Беседа, экскурсия, лекция, путешествие, беседа с элементами творческо-поисковых заданий, игра, практическое занятие, походы, музейные уро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работы учитываются следующие момент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>заинтересованность обучающихся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 xml:space="preserve">форма занятий должна быть разнообразной, чтобы заинтересованность не ослабевал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желание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</w:rPr>
        <w:t xml:space="preserve">работают все, кто как может, а если что-то не получается, возможна замена задан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озрастные особенности</w:t>
      </w:r>
      <w:r>
        <w:rPr>
          <w:rFonts w:cs="Times New Roman" w:ascii="Times New Roman" w:hAnsi="Times New Roman"/>
          <w:i/>
          <w:iCs/>
        </w:rPr>
        <w:t xml:space="preserve"> -</w:t>
      </w:r>
      <w:r>
        <w:rPr>
          <w:rFonts w:cs="Times New Roman" w:ascii="Times New Roman" w:hAnsi="Times New Roman"/>
        </w:rPr>
        <w:t>материал по сложности доступен для понимания, поисково-творческий подход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Сроки реализации </w:t>
      </w:r>
      <w:r>
        <w:rPr>
          <w:rFonts w:cs="Times New Roman" w:ascii="Times New Roman" w:hAnsi="Times New Roman"/>
        </w:rPr>
        <w:t>– 1 год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хватывает учащихся 15 – 17 лет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Режим занятий</w:t>
      </w:r>
      <w:r>
        <w:rPr>
          <w:rFonts w:cs="Times New Roman" w:ascii="Times New Roman" w:hAnsi="Times New Roman"/>
          <w:b/>
          <w:iCs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проведение 2 еженедельных занятий (72 часа в год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график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бучения – 2021 – 2022 у.г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учения по программе – 01.09.202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обучения по программе – 31.05.202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едель – 3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– 72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жим занятий – 2 часа в недел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жидаемые результаты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содержания программы у учащихся предполагается формир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 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х учебных действ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иже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школьника будут сформиров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нравственном отношении, как собственных поступков, так и поступков окружающи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как понимание чувств людей и сопереживание 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остижени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х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у школьника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, познавательные, 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сотрудничестве с другими субъектами соци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Normal"/>
        <w:shd w:fill="FFFFFF" w:val="clear"/>
        <w:spacing w:lineRule="auto" w:line="240" w:before="280" w:after="28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чь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, фиксировать информацию об окружающем мире с помощью ИК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совместной работы с партнёр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 координировать в сотрудничестве позиции друг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курса</w:t>
      </w:r>
    </w:p>
    <w:p>
      <w:pPr>
        <w:pStyle w:val="Default"/>
        <w:spacing w:lineRule="auto" w:line="360"/>
        <w:rPr>
          <w:rFonts w:ascii="TimesNewRomanPSMT;MS Gothic" w:hAnsi="TimesNewRomanPSMT;MS Gothic" w:cs="TimesNewRomanPSMT;MS Gothic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программы курса " История родного края" включает разделы с определённой направленностью по каждому году обучения:</w:t>
        <w:br/>
      </w:r>
      <w:r>
        <w:rPr>
          <w:rFonts w:cs="TimesNewRomanPSMT;MS Gothic" w:ascii="TimesNewRomanPSMT;MS Gothic" w:hAnsi="TimesNewRomanPSMT;MS Gothic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Я и моя малая родина</w:t>
      </w:r>
      <w:r>
        <w:rPr>
          <w:rFonts w:cs="TimesNewRomanPSMT;MS Gothic" w:ascii="TimesNewRomanPSMT;MS Gothic" w:hAnsi="TimesNewRomanPSMT;MS Gothic"/>
          <w:color w:val="000000"/>
        </w:rPr>
        <w:t>»;</w:t>
        <w:br/>
      </w:r>
      <w:r>
        <w:rPr>
          <w:rFonts w:cs="Times New Roman" w:ascii="Times New Roman" w:hAnsi="Times New Roman"/>
          <w:color w:val="000000"/>
        </w:rPr>
        <w:t>«Край Ярославский»;</w:t>
      </w:r>
      <w:r>
        <w:rPr>
          <w:rFonts w:cs="TimesNewRomanPSMT;MS Gothic" w:ascii="TimesNewRomanPSMT;MS Gothic" w:hAnsi="TimesNewRomanPSMT;MS Gothic"/>
          <w:color w:val="000000"/>
        </w:rPr>
        <w:br/>
        <w:t>«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Люби и знай свой край</w:t>
      </w:r>
      <w:r>
        <w:rPr>
          <w:rFonts w:cs="TimesNewRomanPSMT;MS Gothic" w:ascii="TimesNewRomanPSMT;MS Gothic" w:hAnsi="TimesNewRomanPSMT;MS Gothic"/>
          <w:color w:val="000000"/>
        </w:rPr>
        <w:t>».</w:t>
      </w:r>
    </w:p>
    <w:p>
      <w:pPr>
        <w:pStyle w:val="Default"/>
        <w:spacing w:lineRule="auto" w:line="360"/>
        <w:jc w:val="center"/>
        <w:rPr>
          <w:rFonts w:ascii="TimesNewRomanPSMT;MS Gothic" w:hAnsi="TimesNewRomanPSMT;MS Gothic" w:cs="TimesNewRomanPSMT;MS Gothic"/>
          <w:b/>
          <w:b/>
          <w:color w:val="000000"/>
        </w:rPr>
      </w:pPr>
      <w:r>
        <w:rPr>
          <w:rFonts w:cs="TimesNewRomanPSMT;MS Gothic" w:ascii="TimesNewRomanPSMT;MS Gothic" w:hAnsi="TimesNewRomanPSMT;MS Gothic"/>
          <w:b/>
          <w:color w:val="000000"/>
        </w:rPr>
        <w:t>Тематическое планирование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TimesNewRomanPSMT;MS Gothic" w:ascii="TimesNewRomanPSMT;MS Gothic" w:hAnsi="TimesNewRomanPSMT;MS Gothic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Я и моя малая родина</w:t>
      </w:r>
      <w:r>
        <w:rPr>
          <w:rFonts w:cs="TimesNewRomanPSMT;MS Gothic" w:ascii="TimesNewRomanPSMT;MS Gothic" w:hAnsi="TimesNewRomanPSMT;MS Gothic"/>
          <w:color w:val="000000"/>
        </w:rPr>
        <w:t>» - 23 часа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NewRomanPSMT;MS Gothic" w:hAnsi="TimesNewRomanPSMT;MS Gothic" w:cs="TimesNewRomanPSMT;MS Gothic"/>
          <w:color w:val="000000"/>
        </w:rPr>
      </w:pPr>
      <w:r>
        <w:rPr>
          <w:rFonts w:cs="Times New Roman" w:ascii="Times New Roman" w:hAnsi="Times New Roman"/>
          <w:color w:val="000000"/>
        </w:rPr>
        <w:t>«Край Ярославский» - 27 часов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NewRomanPSMT;MS Gothic" w:hAnsi="TimesNewRomanPSMT;MS Gothic" w:cs="TimesNewRomanPSMT;MS Gothic"/>
          <w:color w:val="000000"/>
        </w:rPr>
      </w:pPr>
      <w:r>
        <w:rPr>
          <w:rFonts w:cs="TimesNewRomanPSMT;MS Gothic" w:ascii="TimesNewRomanPSMT;MS Gothic" w:hAnsi="TimesNewRomanPSMT;MS Gothic"/>
          <w:color w:val="000000"/>
        </w:rPr>
        <w:t>«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Люби и знай свой край</w:t>
      </w:r>
      <w:r>
        <w:rPr>
          <w:rFonts w:cs="TimesNewRomanPSMT;MS Gothic" w:ascii="TimesNewRomanPSMT;MS Gothic" w:hAnsi="TimesNewRomanPSMT;MS Gothic"/>
          <w:color w:val="000000"/>
        </w:rPr>
        <w:t>» - 22 часа</w:t>
      </w:r>
    </w:p>
    <w:p>
      <w:pPr>
        <w:pStyle w:val="Default"/>
        <w:spacing w:lineRule="auto" w:line="360"/>
        <w:jc w:val="center"/>
        <w:rPr>
          <w:rFonts w:ascii="TimesNewRomanPSMT;MS Gothic" w:hAnsi="TimesNewRomanPSMT;MS Gothic" w:cs="TimesNewRomanPSMT;MS Gothic"/>
          <w:color w:val="000000"/>
        </w:rPr>
      </w:pPr>
      <w:r>
        <w:rPr>
          <w:rFonts w:cs="TimesNewRomanPSMT;MS Gothic" w:ascii="TimesNewRomanPSMT;MS Gothic" w:hAnsi="TimesNewRomanPSMT;MS Gothic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лендарно - тематическое планирование – 68 ча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48"/>
        <w:gridCol w:w="14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зан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 и моя малая родина (23 час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краеведение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товского райо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товского райо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краеведческий муз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, праздники и  обряд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 традиции, праздники и обряд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 традиции, праздники и обряд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памятники Ростовского райо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памятники Ростовского райо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товского райо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нашего р.п.Петров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ое расположение Ростовскогорайона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звестные люди Ростовского района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звестные люди Ростовского района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 район  в наше врем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ий район вгоды  Великой  Отечественной  войны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ероизм </w:t>
            </w:r>
            <w:r>
              <w:rPr>
                <w:rFonts w:cs="Times New Roman" w:ascii="Times New Roman" w:hAnsi="Times New Roman"/>
                <w:lang w:val="tt-RU"/>
              </w:rPr>
              <w:t>наших земляков</w:t>
            </w:r>
            <w:r>
              <w:rPr>
                <w:rFonts w:cs="Times New Roman" w:ascii="Times New Roman" w:hAnsi="Times New Roman"/>
              </w:rPr>
              <w:t xml:space="preserve"> на фронтах вой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ероизм </w:t>
            </w:r>
            <w:r>
              <w:rPr>
                <w:rFonts w:cs="Times New Roman" w:ascii="Times New Roman" w:hAnsi="Times New Roman"/>
                <w:lang w:val="tt-RU"/>
              </w:rPr>
              <w:t>наших земляков</w:t>
            </w:r>
            <w:r>
              <w:rPr>
                <w:rFonts w:cs="Times New Roman" w:ascii="Times New Roman" w:hAnsi="Times New Roman"/>
              </w:rPr>
              <w:t xml:space="preserve"> на фронтах вой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и – Герои  Советского Союз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 – фронт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клад </w:t>
            </w:r>
            <w:r>
              <w:rPr>
                <w:rFonts w:cs="Times New Roman" w:ascii="Times New Roman" w:hAnsi="Times New Roman"/>
                <w:lang w:val="tt-RU"/>
              </w:rPr>
              <w:t xml:space="preserve">местных жителей </w:t>
            </w:r>
            <w:r>
              <w:rPr>
                <w:rFonts w:cs="Times New Roman" w:ascii="Times New Roman" w:hAnsi="Times New Roman"/>
              </w:rPr>
              <w:t xml:space="preserve"> в победу над враг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и  защита  творческих  работ по теме «Моя малая родин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и  защита  творческих  работ по теме «Моя малая родин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й Ярославский (27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ий край в древност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ий край в древност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ий край в древност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край в составе древнерусского государства и феодальных княжест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по древнему Ярославл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по древнему Ярославл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ий край в период образования и укрепления Российского государств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ль и Ярославский край при Петре 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ль и Ярославский край при Петре 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пись периода правления Петра 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ая губер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ая губер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ное развитие Ярославского края во 2 полови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ное развитие Ярославского края во 2 полови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ное развитие Ярославского края во 2 полови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ий край в период Отечественной вой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исты - ярославц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Ярославского края в истории Росс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Ярославского края в истории Росс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ики древней истории в кра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ики древней истории в кра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ики древней истории в кра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ые-краеведы Ярославской обла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современный областной цент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современный областной цент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творческих  работ по теме «Край Ярославск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творческих  работ по теме «Край Ярославск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и и знай свой край (18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ад ярославцев в культуру Росс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ад ярославцев в культуру Росс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ющиеся земля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ющиеся земля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я страницы прошло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я страницы прошлог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 Ярославского края в настоящее вре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 Ярославского края в настоящее вре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 Ярославского края в настоящее вре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экскурсионный маршрут по родному кра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экскурсионный маршрут по родному кра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экскурсионный маршрут по родному кра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экскурсионный маршрут по р.п.Петров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экскурсионный маршрут по р.п.Петров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одводим итог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основного общего образо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1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щиков А.Н. и др. Настольная книга по патриотическому воспитанию школьников. М.: "Глобус", 2007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бова М.А. Патриотическое воспитание средствами краеведения М.: "Глобус", 2007. 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имова Т.А., Яковлев Д.Е. Патриотическое воспитание школьников. М.: Айрис - пресс, 2005. 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аринский А.В. Краеведение. М.: "Просвещение", 1987.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56:00Z</dcterms:created>
  <dc:creator>user</dc:creator>
  <dc:description/>
  <cp:keywords/>
  <dc:language>en-US</dc:language>
  <cp:lastModifiedBy>komp</cp:lastModifiedBy>
  <cp:lastPrinted>2020-02-12T13:29:00Z</cp:lastPrinted>
  <dcterms:modified xsi:type="dcterms:W3CDTF">2021-09-08T13:49:00Z</dcterms:modified>
  <cp:revision>6</cp:revision>
  <dc:subject/>
  <dc:title/>
</cp:coreProperties>
</file>