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ТЕЛЬСТВО ЯРОСЛАВ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___.08.2012 № 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. Ярославль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б утверждении плана мероприятий, направленных на возрождение в Ярославской области движения по сдаче норм физкультурного комплекса «Готов к труду и обороне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целях реализации распоряжения Губернатора области от 16.06.2011 № 246-р «О возрождении в Ярославской области движения по сдаче норм физкультурного комплекса «Готов к труду и обороне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ИТЕЛЬСТВО ОБЛАСТИ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рилагаемый план мероприятий, направленных на возрождение в Ярославской области движения по сдаче норм физкультурного комплекса «Готов к труду и обороне» на 2012-2014 год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Департаменту по делам молодёжи, физической культуре и спорту Ярославской области, департаменту образования Ярославской области, департаменту здравоохранения и фармации Ярославской области, департаменту информатизации и связи Ярославской области организовать выполнение плана мероприятий, указанного в пункте 1, в установленные сро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комендовать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1. Главам муниципальных образований Ярославской области и руководителям федеральных государственных образовательных учреждений среднего и высшего профессионального образования, расположенных на территории Ярославской области, организовать работу по физкультурно-спортивному комплексу «Готов к труду и обороне» в соответствии с методическими рекомендациями, разработанными департаментом по делам молодежи, физической культуры и спорта Ярославской области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Некоммерческому партнёрству «Экономический Совет Ярославской области» (объединению работодателей Ярославской области) организовать на предприятиях Ярославской области движение по сдаче норм физкультурного комплекса «Готов к труду и обороне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Контроль за исполнением постановления возложить на заместителя Губернатора области Костина В.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остановление вступает в силу с момента подпис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убернатор области С.Н.Ястреб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авительства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Мероприятий, направленных на возрождение в Ярославской области движения по сдаче норм физкультурного комплекса «Готов к труду и обороне» на 2012-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сдаче норм ГТО в системе образования</w:t>
            </w:r>
          </w:p>
          <w:p>
            <w:pPr>
              <w:pStyle w:val="Normal"/>
              <w:rPr/>
            </w:pPr>
            <w:r>
              <w:rPr/>
              <w:t>(общеобразовательные учреждения, система НПО и СП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совещания «Организация сдачи норм комплекса ГТО в системе образования»</w:t>
            </w:r>
          </w:p>
          <w:p>
            <w:pPr>
              <w:pStyle w:val="Normal"/>
              <w:rPr/>
            </w:pPr>
            <w:r>
              <w:rPr/>
              <w:t>(общеобразовательные учреждения, система НПО и СП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20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, департамент здравоохранения и фармации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сдаче норм ГТО для работающего населения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совещания «Организация сдачи норм комплекса ГТО работающим населением в муниципальных образова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,  департамент здравоохранения и фармации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сдаче норм ГТО в ВУЗах Яросла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октября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рядка межведомствен-ного документооборота физкультурного комплекса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совещания «Организация сдачи норм комплекса ГТО в ВУЗ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некоммерческое партнерство «Спортивный Клуб «Буревестник-Верхняя Вол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совещания по предварительным итогам проекта ГТО в систем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20 но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я по итогам сдачи норм комплекса ГТО в общеобразовательных учебных заведениях, системе НПО, СПО,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1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удостоверений и знаков в общеобразовательных учебных заведениях, системе НПО, СПО,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с 25 мая до 30 авгу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я по предварительным итогам сдачи норм комплекса ГТО работающим населением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радных знаков и удостов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екабрь - 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сопровождения сдачи норм комплекса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фармации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я по итогам сдачи норм комплекса ГТО работающим населением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(начиная с 2014 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удостоверений и знаков в муниципальных образованиях работающему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с 1 февраля до 1 апреля</w:t>
            </w:r>
          </w:p>
          <w:p>
            <w:pPr>
              <w:pStyle w:val="Normal"/>
              <w:rPr/>
            </w:pPr>
            <w:r>
              <w:rPr/>
              <w:t>(начиная с 2014 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некоммерческое партнерство «Спортивный Клуб «Буревестник-Верхняя Вол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работка и утверждение стандартов спортивных площадок для сдачи норм комплекса ГТО в населенных пунктах Яросла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оставление областного реестра спортивных площадок, приспособленных для сдачи норм комплекса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дготовка целевой межведомственной программы «Площадка для ГТО – социальный стандарт жизнеобеспечения в Яросла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ых конкурсов и определение победителей по итогам сдачи норм комплекса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делам молодежи, физической культуре и спорту Ярославской области, департамент образования  </w:t>
            </w:r>
          </w:p>
          <w:p>
            <w:pPr>
              <w:pStyle w:val="Normal"/>
              <w:rPr/>
            </w:pPr>
            <w:r>
              <w:rPr/>
              <w:t>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дачи норм комплекса ГТО в СМИ и на официальных сайтах Правительства Яросла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,</w:t>
            </w:r>
          </w:p>
          <w:p>
            <w:pPr>
              <w:pStyle w:val="Normal"/>
              <w:rPr/>
            </w:pPr>
            <w:r>
              <w:rPr/>
              <w:t>управление коммуникаций и общественных связей Правительства Яросла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hanging="12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zhavoronkova</dc:creator>
  <dc:description/>
  <dc:language>en-US</dc:language>
  <cp:lastModifiedBy>lenovo</cp:lastModifiedBy>
  <cp:lastPrinted>2012-08-09T14:25:00Z</cp:lastPrinted>
  <dcterms:modified xsi:type="dcterms:W3CDTF">2012-08-23T06:37:00Z</dcterms:modified>
  <cp:revision>2</cp:revision>
  <dc:subject/>
  <dc:title>Приложение</dc:title>
</cp:coreProperties>
</file>