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етров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8"/>
          <w:szCs w:val="48"/>
        </w:rPr>
        <w:t xml:space="preserve">Отчет о самообследовании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13-2014 учебный год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 Петровское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1</w:t>
      </w:r>
      <w:r>
        <w:rPr/>
        <w:t>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остовск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 – юридического лиц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ое образовательное учреждение Петровская средняя общеобразовательная школа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760901199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д образовательного учреждения (по ЕГЭ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30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Аналитическая ча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Структура образовательного учреждения и система управления</w:t>
      </w:r>
    </w:p>
    <w:p>
      <w:pPr>
        <w:pStyle w:val="Normal"/>
        <w:jc w:val="both"/>
        <w:rPr/>
      </w:pPr>
      <w:r>
        <w:rPr/>
        <w:t>Место нахождения образовательного учреждения в соответствии с Уставом: 152130 Ярославская область, Ростовский район, рабочий поселок Петровское, улица Пролетарская дом 49.</w:t>
      </w:r>
    </w:p>
    <w:tbl>
      <w:tblPr>
        <w:tblW w:w="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99"/>
      </w:tblGrid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(48536)4-01-81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(48536)4-01-81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school-petrovsk@yandex.ru</w:t>
            </w:r>
          </w:p>
        </w:tc>
      </w:tr>
    </w:tbl>
    <w:p>
      <w:pPr>
        <w:pStyle w:val="Normal"/>
        <w:jc w:val="both"/>
        <w:rPr/>
      </w:pPr>
      <w:r>
        <w:rPr/>
        <w:t xml:space="preserve">Устав образовательного учреждения: от 14.11.2011г. </w:t>
      </w:r>
    </w:p>
    <w:p>
      <w:pPr>
        <w:pStyle w:val="Normal"/>
        <w:jc w:val="both"/>
        <w:rPr/>
      </w:pPr>
      <w:r>
        <w:rPr/>
        <w:t xml:space="preserve">Лицензия на ведение образовательной деятельности: </w:t>
      </w:r>
      <w:r>
        <w:rPr>
          <w:szCs w:val="28"/>
        </w:rPr>
        <w:t>Серия №184/13 от 21 мая 2013 года, бессрочно</w:t>
      </w:r>
    </w:p>
    <w:p>
      <w:pPr>
        <w:pStyle w:val="Normal"/>
        <w:jc w:val="both"/>
        <w:rPr>
          <w:szCs w:val="28"/>
        </w:rPr>
      </w:pPr>
      <w:r>
        <w:rPr/>
        <w:t xml:space="preserve">Свидетельство об аккредитации: </w:t>
      </w:r>
      <w:r>
        <w:rPr>
          <w:szCs w:val="28"/>
        </w:rPr>
        <w:t>Серия №116/13 от 24 мая 2013 года, срок окончания действия - 24 мая 2025 года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Управление школой строится на принципах единоначалия и самоуправления.</w:t>
      </w:r>
      <w:r>
        <w:rPr>
          <w:b/>
        </w:rPr>
        <w:t xml:space="preserve"> </w:t>
      </w:r>
      <w:r>
        <w:rPr/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26"/>
        <w:gridCol w:w="354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йдаль Мария Васил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меститель директора по учебно-воспитательной  работ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рягина Наталия Владими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орисова Валентина Никола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лышкина Ольга Анатол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рпович Светлана Александр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ind w:firstLine="567"/>
        <w:jc w:val="both"/>
        <w:rPr/>
      </w:pPr>
      <w:r>
        <w:rPr/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Управляющий совет школы, общее собрание трудового коллектива. </w:t>
      </w:r>
    </w:p>
    <w:p>
      <w:pPr>
        <w:pStyle w:val="Normal"/>
        <w:ind w:firstLine="567"/>
        <w:jc w:val="both"/>
        <w:rPr/>
      </w:pPr>
      <w:r>
        <w:rPr/>
        <w:t>Заместители директора осуществляют оперативное управление образовательным процессом: выполняют информационную, 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Style19"/>
        <w:ind w:left="360" w:hanging="0"/>
        <w:jc w:val="both"/>
        <w:rPr/>
      </w:pPr>
      <w:r>
        <w:rPr>
          <w:u w:val="single"/>
        </w:rPr>
        <w:t>Формы самоуправления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Педагогический совет руководит педагогической деятельностью в школ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Школьные методические объедин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Управляющий совет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Родительский комите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426"/>
        <w:jc w:val="both"/>
        <w:rPr/>
      </w:pPr>
      <w:r>
        <w:rPr/>
        <w:t>С 2006 года функционирует Совет по правовому обучению и воспитанию, профилактике безнадзорности и правонарушений из числа представителей родительского актива, общественности, учащихся и педагог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/>
        <w:t>Все перечисленные структуры совместными усилиями решают основные задачи образовательного учреждения и соответствуют Уставу школ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работы МОУ Петровской СОШ  на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внутришкольного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реализации воспитательной системы школ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highlight w:val="yellow"/>
        </w:rPr>
      </w:pPr>
      <w:r>
        <w:rPr/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ind w:right="-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firstLine="567"/>
        <w:jc w:val="both"/>
        <w:rPr/>
      </w:pPr>
      <w:r>
        <w:rPr/>
        <w:t>Муниципальное образовательное учреждение Петровская средняя общеобразовательная школа Ростовского района Ярославской области расположена в рабочем поселке Петровское в 25 километрах от районного города. Школа осуществляет образовательный процесс, соответствующий всем уровням образования. С 2008 года школа осуществляет дошкольное обучение. Образование по всем уровням обеспечивает усвоение обязательного минимума содержания образования, развитие интеллектуальных, духовных и физических задатков, развитие независимого творческого мышления, реализацию интересов и склонностей учащихся, формирование личностных качеств, необходимых выпускнику для успешной самореализации в условиях конкуренции.</w:t>
      </w:r>
    </w:p>
    <w:p>
      <w:pPr>
        <w:pStyle w:val="Normal"/>
        <w:ind w:right="-1" w:firstLine="567"/>
        <w:jc w:val="both"/>
        <w:rPr/>
      </w:pPr>
      <w:r>
        <w:rPr/>
        <w:t>МОУ Петровская средняя общеобразовательная школа находится на территории сельского поселения Петровское, к которому относятся близлежащие деревни и села. В целях доступности образования действует программа «Школьный автобус», благодаря которой организован подвоз обучающихся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1.2. Содержание и качество подготовки обучающихся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Наша школа реализует различные общеобразовательные  программы, которые включают дошкольное общее, начальное общее, основное общее, среднее общее образование и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ind w:right="-1" w:firstLine="567"/>
        <w:jc w:val="both"/>
        <w:rPr/>
      </w:pPr>
      <w:r>
        <w:rPr/>
        <w:t>Образовательное учреждение предлагает сбалансированную образовательную программу всех ступеней обучения, построенную в соответствии с потребностями, склонностями и возможностями учеников. Школа предлагает ежегодно широкий спектр курсов (дополнительных занятий по выбору, факультативов, курсов по выбору в 9 классе, элективных учебных предметов в 10-11 классах), которые вполне обеспечивают реализацию индивидуальных потребностей как одаренных детей, так и детей со специальными потребностями. Индивидуальные маршруты обеспечили обучающимся возможность достижения наилучших результатов. Данное мнение подтверждается:</w:t>
      </w:r>
    </w:p>
    <w:p>
      <w:pPr>
        <w:pStyle w:val="Normal"/>
        <w:ind w:right="-1" w:firstLine="567"/>
        <w:jc w:val="both"/>
        <w:rPr/>
      </w:pPr>
      <w:r>
        <w:rPr/>
        <w:t>- эффективной стратегией мониторинга</w:t>
      </w:r>
    </w:p>
    <w:p>
      <w:pPr>
        <w:pStyle w:val="Normal"/>
        <w:ind w:right="-1" w:firstLine="567"/>
        <w:jc w:val="both"/>
        <w:rPr/>
      </w:pPr>
      <w:r>
        <w:rPr/>
        <w:t>- формальными и неформальными консультациями (с родителями учащихся) в отношении урегулирования учебного плана</w:t>
      </w:r>
    </w:p>
    <w:p>
      <w:pPr>
        <w:pStyle w:val="Normal"/>
        <w:ind w:right="-1" w:firstLine="567"/>
        <w:jc w:val="both"/>
        <w:rPr/>
      </w:pPr>
      <w:r>
        <w:rPr/>
        <w:t>- возможностью формирования индивидуального образовательного маршрута учащегося, с акцентом на большую включенность ребенка в обучение</w:t>
      </w:r>
    </w:p>
    <w:p>
      <w:pPr>
        <w:pStyle w:val="Normal"/>
        <w:ind w:right="-1" w:firstLine="567"/>
        <w:jc w:val="both"/>
        <w:rPr/>
      </w:pPr>
      <w:r>
        <w:rPr/>
        <w:t>- формированием адекватной самооценки учащихся</w:t>
      </w:r>
    </w:p>
    <w:p>
      <w:pPr>
        <w:pStyle w:val="Normal"/>
        <w:ind w:right="-1" w:firstLine="567"/>
        <w:jc w:val="both"/>
        <w:rPr/>
      </w:pPr>
      <w:r>
        <w:rPr/>
        <w:t>- результатами управленческого контроля и наблюдения занятий</w:t>
      </w:r>
    </w:p>
    <w:p>
      <w:pPr>
        <w:pStyle w:val="Normal"/>
        <w:ind w:right="-1" w:firstLine="567"/>
        <w:jc w:val="both"/>
        <w:rPr/>
      </w:pPr>
      <w:r>
        <w:rPr/>
        <w:t>- наличием программ работы с обучающимися со специальными потребностями</w:t>
      </w:r>
    </w:p>
    <w:p>
      <w:pPr>
        <w:pStyle w:val="Normal"/>
        <w:ind w:right="-1" w:firstLine="567"/>
        <w:jc w:val="both"/>
        <w:rPr/>
      </w:pPr>
      <w:r>
        <w:rPr/>
        <w:t>- использованием современных образовательных технологий</w:t>
      </w:r>
    </w:p>
    <w:p>
      <w:pPr>
        <w:pStyle w:val="Normal"/>
        <w:ind w:right="-1" w:firstLine="567"/>
        <w:jc w:val="both"/>
        <w:rPr/>
      </w:pPr>
      <w:r>
        <w:rPr/>
        <w:t>- анкетированием родителей</w:t>
      </w:r>
    </w:p>
    <w:p>
      <w:pPr>
        <w:pStyle w:val="Normal"/>
        <w:ind w:right="-1" w:firstLine="567"/>
        <w:jc w:val="both"/>
        <w:rPr/>
      </w:pPr>
      <w:r>
        <w:rPr/>
        <w:t>- сформированностью мониторинговых отчетов зам. директоров по УВР, наблюдениями за обучающимися, текущим контролем учебной деятельности</w:t>
      </w:r>
    </w:p>
    <w:p>
      <w:pPr>
        <w:pStyle w:val="Normal"/>
        <w:ind w:right="-1" w:firstLine="567"/>
        <w:jc w:val="both"/>
        <w:rPr/>
      </w:pPr>
      <w:r>
        <w:rPr/>
        <w:t>- систематично проводимым сравнительным анализом результатов обучения и воспитания, в соотношении с поставленными целями</w:t>
      </w:r>
    </w:p>
    <w:p>
      <w:pPr>
        <w:pStyle w:val="Normal"/>
        <w:ind w:right="-1" w:firstLine="567"/>
        <w:jc w:val="both"/>
        <w:rPr/>
      </w:pPr>
      <w:r>
        <w:rPr/>
        <w:t>- участием в конкурсах различного уровн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Какие особенности преподавания самые сильные и почему?</w:t>
      </w:r>
    </w:p>
    <w:p>
      <w:pPr>
        <w:pStyle w:val="Normal"/>
        <w:ind w:right="-1" w:firstLine="567"/>
        <w:jc w:val="both"/>
        <w:rPr/>
      </w:pPr>
      <w:r>
        <w:rPr/>
        <w:t>- все педагогические работники имеют специальное педагогическое образование, продолжая профессиональный рост через систему повышения квалификации, самообразование, работу над методической темой школы, учителя и классного руководителя</w:t>
      </w:r>
    </w:p>
    <w:p>
      <w:pPr>
        <w:pStyle w:val="Normal"/>
        <w:ind w:right="-1" w:firstLine="567"/>
        <w:jc w:val="both"/>
        <w:rPr/>
      </w:pPr>
      <w:r>
        <w:rPr/>
        <w:t>- улучшение качества планирования педагогами работы в классах за счет составления рабочих программ</w:t>
      </w:r>
    </w:p>
    <w:p>
      <w:pPr>
        <w:pStyle w:val="Normal"/>
        <w:ind w:right="-1" w:firstLine="567"/>
        <w:jc w:val="both"/>
        <w:rPr/>
      </w:pPr>
      <w:r>
        <w:rPr/>
        <w:t>- использование индивидуального маршрута обучающегося;</w:t>
      </w:r>
    </w:p>
    <w:p>
      <w:pPr>
        <w:pStyle w:val="Normal"/>
        <w:ind w:right="-1" w:firstLine="567"/>
        <w:jc w:val="both"/>
        <w:rPr/>
      </w:pPr>
      <w:r>
        <w:rPr/>
        <w:t>- содействие расширению опыта обучающихся через активную внеклассную деятельность и систему дополнительного образования</w:t>
      </w:r>
    </w:p>
    <w:p>
      <w:pPr>
        <w:pStyle w:val="Normal"/>
        <w:ind w:right="-1" w:firstLine="567"/>
        <w:jc w:val="both"/>
        <w:rPr/>
      </w:pPr>
      <w:r>
        <w:rPr/>
        <w:t>- использование единых предметно-методических линий во всех областях для обеспечения систематичности и последовательности в обучении</w:t>
      </w:r>
    </w:p>
    <w:p>
      <w:pPr>
        <w:pStyle w:val="Normal"/>
        <w:ind w:right="-1" w:firstLine="567"/>
        <w:jc w:val="both"/>
        <w:rPr/>
      </w:pPr>
      <w:r>
        <w:rPr/>
        <w:t>- развитие текущего классного и общешкольного мониторинга в целях своевременного информирования об учебных достижениях и проблемах</w:t>
      </w:r>
    </w:p>
    <w:p>
      <w:pPr>
        <w:pStyle w:val="Normal"/>
        <w:ind w:right="-1" w:firstLine="567"/>
        <w:jc w:val="both"/>
        <w:rPr/>
      </w:pPr>
      <w:r>
        <w:rPr/>
        <w:t>- постоянно обновляемая школьная база данных и информационная база мониторинга (система АСИОУ)</w:t>
      </w:r>
    </w:p>
    <w:p>
      <w:pPr>
        <w:pStyle w:val="Normal"/>
        <w:ind w:right="-1" w:firstLine="567"/>
        <w:jc w:val="both"/>
        <w:rPr/>
      </w:pPr>
      <w:r>
        <w:rPr/>
        <w:t>- доступность информации для родителей, в том числе через постоянно функционирующий электронный дневник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Образовательная программа  и деятельности школы строится на принципе создания условий для оптимального развития личности и наиболее полного удовлетворения образовательных потребностей детей и их родителей. Выявление и развитие способностей каждого ребенка, формирование физически и нравственно здоровой личности – цель предметов, как инвариантной, так и вариантной части учебного плана. Школа предлагает широкий сбалансированный спектр различных учебных программ, построенных в соответствии с потребностями, склонностями и возможностями всех учеников. В учебном плане представлены все образовательные области и предметы, необходимые для усвоения обязательного минимума образования и государственного стандарта. Учебный план сохраняет преемственность между ступенями и годами обучения, обеспечен программами базового и профильного уровней. Школа имеет преимущество в гибком предложении отдельных курсов (факультативов, элективных курсов, элективных учебных предметов, программ дополнительного образования), которые обеспечивают реализацию индивидуальных потребностей как одаренных и способных детей, так и детей со специальными потребностями. Данное мнение подтверждают:</w:t>
      </w:r>
    </w:p>
    <w:p>
      <w:pPr>
        <w:pStyle w:val="Normal"/>
        <w:ind w:right="-1" w:firstLine="567"/>
        <w:jc w:val="both"/>
        <w:rPr/>
      </w:pPr>
      <w:r>
        <w:rPr/>
        <w:t>- мнения учредителя, родителей, обучающихся;</w:t>
      </w:r>
    </w:p>
    <w:p>
      <w:pPr>
        <w:pStyle w:val="Normal"/>
        <w:ind w:right="-1" w:firstLine="567"/>
        <w:jc w:val="both"/>
        <w:rPr/>
      </w:pPr>
      <w:r>
        <w:rPr/>
        <w:t>- профессиональное мнение учителей-предметников;</w:t>
      </w:r>
    </w:p>
    <w:p>
      <w:pPr>
        <w:pStyle w:val="Normal"/>
        <w:ind w:right="-1" w:firstLine="567"/>
        <w:jc w:val="both"/>
        <w:rPr/>
      </w:pPr>
      <w:r>
        <w:rPr/>
        <w:t>- обзор и выводы о результатах деятельности образовательных учреждений по учреждениям муниципального района, включая общий обзор деятельности школы;</w:t>
      </w:r>
    </w:p>
    <w:p>
      <w:pPr>
        <w:pStyle w:val="Normal"/>
        <w:ind w:right="-1" w:firstLine="567"/>
        <w:jc w:val="both"/>
        <w:rPr/>
      </w:pPr>
      <w:r>
        <w:rPr/>
        <w:t>- наличие вариантов индивидуальных образовательных маршрутов в рамках учебного плана школы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  <w:t>Что является лучшим и инновационным в учебном плане и почему?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Пропедевтика профиля в основной школе. – Осуществляется предпрофильная подготовка обучаю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 xml:space="preserve">Возможность формирования индивидуального образовательного маршрута учащегося, с акцентом на большую включенность ребенка в обучени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Развитие и активное использование во всех предметных областях современных образовательных технологий, в т.ч. ИКТ, способствующих индивидуализации образования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Занятия по профильной и предпрофильной подготовке, обеспечивающие достаточно широкий выбор в соответствии с различными потребностям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-1" w:firstLine="567"/>
        <w:jc w:val="both"/>
        <w:rPr>
          <w:b/>
          <w:b/>
          <w:bCs/>
        </w:rPr>
      </w:pPr>
      <w:r>
        <w:rPr/>
        <w:t>Стимулирование педагогов школы, предлагающих новые курсы и формы обучения, достигающие позитивных результатов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600"/>
        <w:jc w:val="both"/>
        <w:rPr/>
      </w:pPr>
      <w:r>
        <w:rPr/>
        <w:t xml:space="preserve">Общая численность учащихся несколько снизилась. 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44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5, на конец учебного года 3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7, на конец учебного года 415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 xml:space="preserve">Увеличивается число детей со специальными потребностями, нуждающихся в обучении по специальным (коррекционным)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.</w:t>
      </w:r>
    </w:p>
    <w:tbl>
      <w:tblPr>
        <w:tblW w:w="612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детей со специальными потребностями (на конец учебного г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Соотношение учащихся по полу остается стабильным:</w:t>
      </w:r>
    </w:p>
    <w:p>
      <w:pPr>
        <w:pStyle w:val="Normal"/>
        <w:ind w:right="-1" w:firstLine="567"/>
        <w:jc w:val="both"/>
        <w:rPr/>
      </w:pPr>
      <w:r>
        <w:rPr/>
        <w:t xml:space="preserve">мальчики – 51 %, девочки – 49%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цент успеваемости за 2013-2014 учебный год составил 100%,  процент качества 39,6%, на «отлично» закончили – 6,2%,  с одной «3» - 3,6%. Перечисленные выше показатели превышают аналогичные показатели за 2012-2013 уч.год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center"/>
        <w:rPr/>
      </w:pPr>
      <w:r>
        <w:rPr/>
        <w:t>Итоги 2013-2014 учебного год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94"/>
        <w:gridCol w:w="791"/>
        <w:gridCol w:w="791"/>
        <w:gridCol w:w="830"/>
        <w:gridCol w:w="751"/>
        <w:gridCol w:w="731"/>
        <w:gridCol w:w="731"/>
        <w:gridCol w:w="771"/>
        <w:gridCol w:w="653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на 20.09.2013 г (по ОШ-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течение уч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ло в течение уч  год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учащихся на 1.06.2014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по итогам учебного года (2-11 классы класс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детей 1 класса (без оценок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о на "4" и "5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"4" и "5" и отлич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с одной "3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в следующий класс условно (с одной"2"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 на второй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усп. на конец года (усл.перевед. + второгодник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 на кон.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итоговой аттестации (9 и 11 кл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к итоговой аттест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лось учащихся по пр. 7 вида на начало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течение уч.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течение учебного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-ся на конец года (7 вид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реведены в следующий клас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реведены услов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ставлены на 2-й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допущено к итоговой аттест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лось учащихся по пр. 8 вида на начало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теч. учебного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течение учебного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-ся на конец года (8 вид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реведены в сл. клас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реведены услов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ставлены на 2-й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пущены к экзамену по трудовому обуч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о итогам внутришкольного контроля, независимых тестирований, ОГЭ и ЕГЭ результаты по базовым предметам остаются стабильно невысокими.</w:t>
      </w:r>
    </w:p>
    <w:p>
      <w:pPr>
        <w:pStyle w:val="Normal"/>
        <w:ind w:right="-1" w:firstLine="567"/>
        <w:jc w:val="both"/>
        <w:rPr/>
      </w:pPr>
      <w:r>
        <w:rPr/>
        <w:t xml:space="preserve">По итогам обучения 2013-2014 уч.года 10 обучающихся закончил 11 класс с  вручением аттестатов, 1 ученик, не сдавший ГВЭ, получил справку установленного образца об обучении. Успешно выдержал экзамен обучающийся, занимавшийся по специальным (коррекционным) программам  8 вид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ие результаты независимой оценки качества знаний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Результаты государственной итоговой аттестации выпускников 9-х классов по математике: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6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ля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езультаты государственной итоговой аттестации выпускников 9-х классов по русскому языку: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6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ля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ы государственной итоговой аттестации выпускников 11-х классов по русскому языку: ЕГЭ</w:t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43"/>
        <w:gridCol w:w="1166"/>
        <w:gridCol w:w="1166"/>
        <w:gridCol w:w="11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ляемост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сударственной итоговой аттестации выпускников 11-х классов по математике: ЕГЭ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59"/>
        <w:gridCol w:w="1520"/>
        <w:gridCol w:w="1481"/>
        <w:gridCol w:w="148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Результаты государственной итоговой аттестации выпускников 11-х классов по химии:</w:t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12"/>
        <w:gridCol w:w="1482"/>
        <w:gridCol w:w="1351"/>
        <w:gridCol w:w="117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ы государственной итоговой аттестации выпускников 11-х классов по биологии: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28"/>
        <w:gridCol w:w="1489"/>
        <w:gridCol w:w="1356"/>
        <w:gridCol w:w="118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езультаты государственной итоговой аттестации выпускников 11-х классов по истории: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12"/>
        <w:gridCol w:w="1350"/>
        <w:gridCol w:w="1521"/>
        <w:gridCol w:w="13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езультаты государственной итоговой аттестации выпускников 11-х классов по обществознанию:</w:t>
      </w:r>
    </w:p>
    <w:tbl>
      <w:tblPr>
        <w:tblW w:w="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13"/>
        <w:gridCol w:w="1523"/>
        <w:gridCol w:w="1343"/>
        <w:gridCol w:w="116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езультаты государственной итоговой аттестации выпускников 11-х классов по физике: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2"/>
        <w:gridCol w:w="1532"/>
        <w:gridCol w:w="1532"/>
        <w:gridCol w:w="153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зультаты государственной итоговой аттестации выпускников 11-х классов по информатике: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2"/>
        <w:gridCol w:w="1532"/>
        <w:gridCol w:w="1532"/>
        <w:gridCol w:w="153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567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зультаты государственной итоговой аттестации выпускников 11-х классов по литературе:</w:t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2"/>
        <w:gridCol w:w="1532"/>
        <w:gridCol w:w="153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567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зультаты государственной итоговой аттестации выпускников 11-х классов по немецкому языку: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2"/>
        <w:gridCol w:w="1532"/>
        <w:gridCol w:w="1532"/>
        <w:gridCol w:w="153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567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зультаты государственной итоговой аттестации выпускников 11-х классов по английскому языку:</w:t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2"/>
        <w:gridCol w:w="1532"/>
        <w:gridCol w:w="153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ляем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Требуется:</w:t>
      </w:r>
    </w:p>
    <w:p>
      <w:pPr>
        <w:pStyle w:val="Normal"/>
        <w:ind w:right="-1" w:firstLine="567"/>
        <w:rPr/>
      </w:pPr>
      <w:r>
        <w:rPr/>
        <w:t xml:space="preserve"> </w:t>
      </w:r>
      <w:r>
        <w:rPr/>
        <w:t>- продолжить совершенствование стиля обучения и «учения»;</w:t>
      </w:r>
    </w:p>
    <w:p>
      <w:pPr>
        <w:pStyle w:val="Normal"/>
        <w:ind w:right="-1" w:firstLine="567"/>
        <w:rPr/>
      </w:pPr>
      <w:r>
        <w:rPr/>
        <w:t>- системное использования педагогами современных педагогических технологий</w:t>
      </w:r>
    </w:p>
    <w:p>
      <w:pPr>
        <w:pStyle w:val="Normal"/>
        <w:ind w:right="-1" w:firstLine="567"/>
        <w:rPr/>
      </w:pPr>
      <w:r>
        <w:rPr/>
        <w:t>- повышение мотивации обучения;</w:t>
      </w:r>
    </w:p>
    <w:p>
      <w:pPr>
        <w:pStyle w:val="Normal"/>
        <w:ind w:right="-1" w:firstLine="567"/>
        <w:jc w:val="both"/>
        <w:rPr/>
      </w:pPr>
      <w:r>
        <w:rPr/>
        <w:t>- развитие профессиональных компетентностей в индивидуализации работы с детьми</w:t>
      </w:r>
    </w:p>
    <w:p>
      <w:pPr>
        <w:pStyle w:val="Normal"/>
        <w:ind w:right="-1" w:firstLine="567"/>
        <w:jc w:val="both"/>
        <w:rPr>
          <w:b/>
          <w:b/>
          <w:bCs/>
          <w:highlight w:val="cyan"/>
        </w:rPr>
      </w:pPr>
      <w:r>
        <w:rPr>
          <w:b/>
        </w:rPr>
        <w:t>В каких дисциплинах и областях ученики достигли лучших результатов и почему?</w:t>
      </w:r>
    </w:p>
    <w:p>
      <w:pPr>
        <w:pStyle w:val="Normal"/>
        <w:ind w:right="-1" w:firstLine="567"/>
        <w:rPr/>
      </w:pPr>
      <w:r>
        <w:rPr/>
        <w:t>- биология, история, музыка, МХК, физкультура.</w:t>
      </w:r>
    </w:p>
    <w:p>
      <w:pPr>
        <w:pStyle w:val="Normal"/>
        <w:ind w:right="-1" w:firstLine="567"/>
        <w:jc w:val="both"/>
        <w:rPr/>
      </w:pPr>
      <w:r>
        <w:rPr/>
        <w:t>Результаты достигнуты за счет качества преподавания, высокой квалификации педагогов, четкого и грамотного планирования работы,  систематического повышения квалификации педагогов, творческого подхода в  планировании (разработка рабочих программ).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В каких дисциплинах и областях необходимо улучшение и какие действия для этого необходимо предпринять?</w:t>
      </w:r>
    </w:p>
    <w:p>
      <w:pPr>
        <w:pStyle w:val="Normal"/>
        <w:ind w:right="-1" w:firstLine="567"/>
        <w:rPr/>
      </w:pPr>
      <w:r>
        <w:rPr/>
        <w:t xml:space="preserve">Русский язык, математика, физика, обществознание. </w:t>
      </w:r>
    </w:p>
    <w:p>
      <w:pPr>
        <w:pStyle w:val="Normal"/>
        <w:ind w:right="-1" w:firstLine="567"/>
        <w:rPr/>
      </w:pPr>
      <w:r>
        <w:rPr/>
        <w:t>Необходимо:</w:t>
      </w:r>
    </w:p>
    <w:p>
      <w:pPr>
        <w:pStyle w:val="Normal"/>
        <w:ind w:right="-1" w:firstLine="567"/>
        <w:jc w:val="both"/>
        <w:rPr/>
      </w:pPr>
      <w:r>
        <w:rPr/>
        <w:t>- качественный  мониторинг учебных достижений</w:t>
      </w:r>
    </w:p>
    <w:p>
      <w:pPr>
        <w:pStyle w:val="Normal"/>
        <w:ind w:right="-1" w:firstLine="567"/>
        <w:jc w:val="both"/>
        <w:rPr/>
      </w:pPr>
      <w:r>
        <w:rPr/>
        <w:t>- курсы повышения профессиональной компетентности учителей, в том числе в области ИКТ (охват до 100% педагогов)</w:t>
      </w:r>
    </w:p>
    <w:p>
      <w:pPr>
        <w:pStyle w:val="Normal"/>
        <w:ind w:right="-1" w:firstLine="567"/>
        <w:jc w:val="both"/>
        <w:rPr/>
      </w:pPr>
      <w:r>
        <w:rPr/>
        <w:t>- продолжить системную личностно-ориентированную работу со всеми категориями обучающихся (одаренные, слабоуспевающие,т.д.), в том числе через систему воспитательной работы, дополнительного образования,  социально-психологическую службу школы</w:t>
      </w:r>
    </w:p>
    <w:p>
      <w:pPr>
        <w:pStyle w:val="Normal"/>
        <w:ind w:right="-1" w:firstLine="567"/>
        <w:jc w:val="both"/>
        <w:rPr/>
      </w:pPr>
      <w:r>
        <w:rPr/>
        <w:t>- продолжить работу над повышением мотивации к обучению через внеурочную деятельность по предмету</w:t>
      </w:r>
    </w:p>
    <w:p>
      <w:pPr>
        <w:pStyle w:val="Normal"/>
        <w:ind w:right="-1" w:firstLine="567"/>
        <w:jc w:val="both"/>
        <w:rPr/>
      </w:pPr>
      <w:r>
        <w:rPr/>
        <w:t>- проработка проблемы получения качественного образования в современном обществе (среди родителей)</w:t>
      </w:r>
    </w:p>
    <w:p>
      <w:pPr>
        <w:pStyle w:val="Normal"/>
        <w:ind w:right="-1" w:firstLine="567"/>
        <w:jc w:val="both"/>
        <w:rPr/>
      </w:pPr>
      <w:r>
        <w:rPr/>
        <w:t xml:space="preserve">- привлечение к занятиям в факультативах и элективных курсах большего количества обучающихся </w:t>
      </w:r>
    </w:p>
    <w:p>
      <w:pPr>
        <w:pStyle w:val="Normal"/>
        <w:ind w:right="-1" w:firstLine="567"/>
        <w:jc w:val="both"/>
        <w:rPr/>
      </w:pPr>
      <w:r>
        <w:rPr/>
        <w:t>- усиление роли школьной библиотеки в развитии познавательных способностей и интересов обучающихся</w:t>
      </w:r>
    </w:p>
    <w:p>
      <w:pPr>
        <w:pStyle w:val="Normal"/>
        <w:ind w:right="-1" w:firstLine="567"/>
        <w:jc w:val="both"/>
        <w:rPr/>
      </w:pPr>
      <w:r>
        <w:rPr/>
        <w:t>- мероприятия по линии методической работы, более интенсивный контроль со стороны заместителей директора по УВР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муниципального этапа олимпиады 2013-2014 уч.год</w:t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Style19"/>
        <w:numPr>
          <w:ilvl w:val="0"/>
          <w:numId w:val="16"/>
        </w:numPr>
        <w:rPr/>
      </w:pPr>
      <w:r>
        <w:rPr/>
        <w:t>Малыгина Марина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Кабешева Ксения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Борзова Любовь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Борзова Надежда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Носова Анна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Савенкова Ксения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Дмитриева Светлана – призер</w:t>
      </w:r>
    </w:p>
    <w:p>
      <w:pPr>
        <w:pStyle w:val="Style19"/>
        <w:numPr>
          <w:ilvl w:val="0"/>
          <w:numId w:val="16"/>
        </w:numPr>
        <w:rPr/>
      </w:pPr>
      <w:r>
        <w:rPr/>
        <w:t>Корягин Олег – победитель</w:t>
      </w:r>
    </w:p>
    <w:p>
      <w:pPr>
        <w:pStyle w:val="Style19"/>
        <w:numPr>
          <w:ilvl w:val="0"/>
          <w:numId w:val="16"/>
        </w:numPr>
        <w:rPr/>
      </w:pPr>
      <w:r>
        <w:rPr/>
        <w:t>Александров Алексей – победитель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Style19"/>
        <w:numPr>
          <w:ilvl w:val="0"/>
          <w:numId w:val="9"/>
        </w:numPr>
        <w:rPr/>
      </w:pPr>
      <w:r>
        <w:rPr/>
        <w:t>Брюханов Сергей – победитель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Style19"/>
        <w:numPr>
          <w:ilvl w:val="0"/>
          <w:numId w:val="17"/>
        </w:numPr>
        <w:rPr/>
      </w:pPr>
      <w:r>
        <w:rPr/>
        <w:t>Савенкова Ксения – призер</w:t>
      </w:r>
    </w:p>
    <w:p>
      <w:pPr>
        <w:pStyle w:val="Style19"/>
        <w:numPr>
          <w:ilvl w:val="0"/>
          <w:numId w:val="17"/>
        </w:numPr>
        <w:rPr/>
      </w:pPr>
      <w:r>
        <w:rPr/>
        <w:t>Мельников Анатолий – призер</w:t>
      </w:r>
    </w:p>
    <w:p>
      <w:pPr>
        <w:pStyle w:val="Style19"/>
        <w:numPr>
          <w:ilvl w:val="0"/>
          <w:numId w:val="17"/>
        </w:numPr>
        <w:rPr/>
      </w:pPr>
      <w:r>
        <w:rPr/>
        <w:t>Брюханов Антон – призер</w:t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</w:r>
    </w:p>
    <w:p>
      <w:pPr>
        <w:pStyle w:val="Style19"/>
        <w:numPr>
          <w:ilvl w:val="0"/>
          <w:numId w:val="5"/>
        </w:numPr>
        <w:rPr/>
      </w:pPr>
      <w:r>
        <w:rPr/>
        <w:t>Шишов Степан – победитель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Style19"/>
        <w:numPr>
          <w:ilvl w:val="0"/>
          <w:numId w:val="7"/>
        </w:numPr>
        <w:rPr/>
      </w:pPr>
      <w:r>
        <w:rPr/>
        <w:t>Постникова Валерия – победитель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Style19"/>
        <w:numPr>
          <w:ilvl w:val="0"/>
          <w:numId w:val="18"/>
        </w:numPr>
        <w:rPr/>
      </w:pPr>
      <w:r>
        <w:rPr/>
        <w:t>Постникова Валерия – призер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yle19"/>
        <w:numPr>
          <w:ilvl w:val="0"/>
          <w:numId w:val="10"/>
        </w:numPr>
        <w:rPr/>
      </w:pPr>
      <w:r>
        <w:rPr/>
        <w:t>Шведов Михаил – призер</w:t>
      </w:r>
    </w:p>
    <w:p>
      <w:pPr>
        <w:pStyle w:val="Style19"/>
        <w:numPr>
          <w:ilvl w:val="0"/>
          <w:numId w:val="10"/>
        </w:numPr>
        <w:rPr/>
      </w:pPr>
      <w:r>
        <w:rPr/>
        <w:t>Васильева Кристина - победитель</w:t>
      </w:r>
    </w:p>
    <w:p>
      <w:pPr>
        <w:pStyle w:val="Style19"/>
        <w:numPr>
          <w:ilvl w:val="0"/>
          <w:numId w:val="10"/>
        </w:numPr>
        <w:rPr/>
      </w:pPr>
      <w:r>
        <w:rPr/>
        <w:t>Борисенко Елена – победитель, призер регионального этапа</w:t>
      </w:r>
    </w:p>
    <w:p>
      <w:pPr>
        <w:pStyle w:val="Style19"/>
        <w:numPr>
          <w:ilvl w:val="0"/>
          <w:numId w:val="10"/>
        </w:numPr>
        <w:rPr/>
      </w:pPr>
      <w:r>
        <w:rPr/>
        <w:t>Александров Алексей – победитель, призер регионального этап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1.3. Организация учебного процесса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Начальные классы школы работают в 5-дневном режиме, классы среднего и старшего уровня занимаются по 6-дневной учебной нагрузке.</w:t>
      </w:r>
    </w:p>
    <w:p>
      <w:pPr>
        <w:pStyle w:val="Normal"/>
        <w:ind w:right="-1" w:firstLine="567"/>
        <w:jc w:val="both"/>
        <w:rPr/>
      </w:pPr>
      <w:r>
        <w:rPr/>
        <w:t>Школа осуществляет свою деятельность в статусе опорной школы, поэтому стремится организовать тесное сетевое взаимодействие с учреждениями образовательного пространства.</w:t>
      </w:r>
    </w:p>
    <w:p>
      <w:pPr>
        <w:pStyle w:val="Normal"/>
        <w:ind w:right="-1" w:firstLine="567"/>
        <w:jc w:val="both"/>
        <w:rPr/>
      </w:pPr>
      <w:r>
        <w:rPr/>
        <w:t xml:space="preserve">Школа более 10 лет функционирует в статусе образовательного учреждения на самостоятельном финансировании. </w:t>
      </w:r>
    </w:p>
    <w:p>
      <w:pPr>
        <w:pStyle w:val="Normal"/>
        <w:ind w:right="-1" w:firstLine="567"/>
        <w:jc w:val="both"/>
        <w:rPr/>
      </w:pPr>
      <w:r>
        <w:rPr/>
        <w:t>С 1 сентября 2012 года 1-е классы начали обучение по новым ФГОС второго поколения. Обучающиеся 1-3-х классов занимаются по программе «Школа 2100».</w:t>
      </w:r>
    </w:p>
    <w:p>
      <w:pPr>
        <w:pStyle w:val="Normal"/>
        <w:ind w:right="-1" w:firstLine="567"/>
        <w:jc w:val="both"/>
        <w:rPr/>
      </w:pPr>
      <w:r>
        <w:rPr/>
        <w:t>Учебный план образовательного учреждения составлен на основе Базисного учебного плана в его региональном варианте.</w:t>
      </w:r>
      <w:r>
        <w:rPr>
          <w:i/>
        </w:rPr>
        <w:t xml:space="preserve"> </w:t>
      </w:r>
      <w:r>
        <w:rPr/>
        <w:t xml:space="preserve"> Образовательная программа и учебный план предусматривают выполнение государственной функции школы: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В учебном плане школы соблюдается преемственность между годами обучения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ind w:right="-1" w:firstLine="567"/>
        <w:jc w:val="both"/>
        <w:rPr/>
      </w:pPr>
      <w:r>
        <w:rPr/>
        <w:t>1-4 классы - начальная школа – ведется обучение по программам и УМК «Гармония», «Школа 2100».</w:t>
      </w:r>
    </w:p>
    <w:p>
      <w:pPr>
        <w:pStyle w:val="Normal"/>
        <w:ind w:right="-1" w:firstLine="567"/>
        <w:jc w:val="both"/>
        <w:rPr/>
      </w:pPr>
      <w:r>
        <w:rPr/>
        <w:t>5-9 классы – основная школа, введены дополнительные часы из школьного компонента, имеющие здоровьесберегающую,  гуманитарную и культурологическую направленность: ритмика, информатика, этап предпрофильной подготовки осуществляется за счет преподавания элективных курсов, консультирования и диагностики предпрофессиональных интересов и склонностей обучающихся.</w:t>
      </w:r>
      <w:r>
        <w:rPr>
          <w:sz w:val="28"/>
          <w:szCs w:val="28"/>
        </w:rPr>
        <w:t xml:space="preserve"> </w:t>
      </w:r>
      <w:r>
        <w:rPr>
          <w:szCs w:val="28"/>
        </w:rPr>
        <w:t>Предпрофильное образование реализуется в 9-х классах через элективный курс «Мой выбор» (введение в профессию), а также через дополнительную профессиональную подготовку на уроках «Технология».</w:t>
      </w:r>
    </w:p>
    <w:p>
      <w:pPr>
        <w:pStyle w:val="Normal"/>
        <w:ind w:right="-1" w:firstLine="567"/>
        <w:jc w:val="both"/>
        <w:rPr/>
      </w:pPr>
      <w:r>
        <w:rPr/>
        <w:t>10-11 классы – средняя школа, организация обучения в рамках информационно-технологического профиля, широкий спектр элективных учебных предметов по выбору.</w:t>
      </w:r>
      <w:r>
        <w:rPr>
          <w:sz w:val="28"/>
          <w:szCs w:val="28"/>
        </w:rPr>
        <w:t xml:space="preserve"> </w:t>
      </w:r>
      <w:r>
        <w:rPr/>
        <w:t>Р</w:t>
      </w:r>
      <w:r>
        <w:rPr>
          <w:szCs w:val="28"/>
        </w:rPr>
        <w:t xml:space="preserve">еализуются программы по  профессиональной подготовке: «Водитель автомобиля категории В и С», «Швея». </w:t>
      </w:r>
    </w:p>
    <w:p>
      <w:pPr>
        <w:pStyle w:val="Normal"/>
        <w:ind w:right="-1" w:firstLine="567"/>
        <w:jc w:val="both"/>
        <w:rPr/>
      </w:pPr>
      <w:r>
        <w:rPr/>
        <w:t>Все классы в школе общеобразовательные. В них также обучаются дети  со специальными потребностями (по специальным (коррекционным) программам 7 и 8 вида). Форма обучения в  школе – очная. По медицинским показаниям для некоторых обучающихся организовано индивидуальное обучение на дому. Число таких детей в основном идет на снижение: 2010-2011 уч.г. - 9 чел., 2011-2012 уч.год – 13 чел., 2012-2013 уч.год – 7 чел., 2013-2014 уч.год – 7 че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rPr>
          <w:b/>
          <w:b/>
        </w:rPr>
      </w:pPr>
      <w:r>
        <w:rPr>
          <w:b/>
        </w:rPr>
        <w:t>Нормативно-правовая основа формирования учебного пла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итуция Российской Федерации (ст.4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ind w:left="0" w:firstLine="567"/>
        <w:jc w:val="both"/>
        <w:rPr/>
      </w:pPr>
      <w:r>
        <w:rPr/>
        <w:t>Федеральный закон РФ от 29 декабря 2012 г. N 273-ФЗ «Об образовании в Российской Федерации» (Принят Государственной Думой 21 декабря 2012 года. Одобрен Советом Федерации 26 декабря 2012 г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ind w:left="0" w:firstLine="567"/>
        <w:jc w:val="both"/>
        <w:rPr/>
      </w:pPr>
      <w:r>
        <w:rPr/>
        <w:t>Распоряжение Правительства РФ от 07.09.2010 № 1507-р «Об утверждении плана действий по модернизации общего образования на 2011 – 2015 годы»;</w:t>
      </w:r>
    </w:p>
    <w:p>
      <w:pPr>
        <w:pStyle w:val="Heading1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Ф 3 марта 2011 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ind w:left="0" w:firstLine="567"/>
        <w:jc w:val="both"/>
        <w:rPr/>
      </w:pPr>
      <w:r>
        <w:rPr/>
        <w:t>Приказ Министерства образования и науки РФ от 06 октября 2009 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17" w:leader="none"/>
          <w:tab w:val="left" w:pos="2414" w:leader="none"/>
        </w:tabs>
        <w:ind w:left="0" w:firstLine="567"/>
        <w:jc w:val="both"/>
        <w:rPr/>
      </w:pPr>
      <w:r>
        <w:rPr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 зарегистрировано в Минюсте РФ 04 февраля 2011 года № 197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Приказ Министерства образования и науки РФ от 22 сентября 2011 г. № 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kern w:val="2"/>
        </w:rPr>
      </w:pPr>
      <w:r>
        <w:rPr/>
        <w:t xml:space="preserve">Приказ </w:t>
      </w:r>
      <w:r>
        <w:rPr>
          <w:bCs/>
          <w:kern w:val="2"/>
        </w:rPr>
        <w:t>Министерства образования и науки РФ от 19 декабря 2012 г. № 1067 г.</w:t>
      </w:r>
      <w:r>
        <w:rPr>
          <w:color w:val="000000"/>
        </w:rPr>
        <w:t xml:space="preserve">, </w:t>
      </w:r>
      <w:r>
        <w:rPr/>
        <w:t>зарегистрирован в Минюсте РФ 30 января 2013 г. № 26755.</w:t>
      </w:r>
      <w:r>
        <w:rPr>
          <w:bCs/>
          <w:kern w:val="2"/>
        </w:rPr>
        <w:t xml:space="preserve"> </w:t>
      </w:r>
      <w:r>
        <w:rPr>
          <w:bCs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Министерства образования и науки РФ от 18 декабря 2012г. №1060 «О внесении изменений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4 октября 2011 года №МД-1427/0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еспечении преподавания комплексного учебного курса ОРКСЭ».</w:t>
      </w:r>
    </w:p>
    <w:p>
      <w:pPr>
        <w:pStyle w:val="Heading1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аза Минобразования России от 09.03. 2004 г. № 1312 «Об утверждении Федерального базисного 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Heading1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аза Минобразования России от 19.10.2009г. №427 «О внесении изменений в федеральный компонент государственных образовательных стандартов начального, основного общего и среднего (полного) общего образования».</w:t>
      </w:r>
    </w:p>
    <w:p>
      <w:pPr>
        <w:pStyle w:val="Heading1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каза Минобразования России от 01.02.2012г. №74 « О внесении изменений в федеральный базисный учебный план и примерные учебные планы для общеобразовательных учреждений</w:t>
        <w:tab/>
        <w:t xml:space="preserve"> РФ, реализующих программы общего образования, утверждённых приказом Минобразования России от 09.03.2004г. №1312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rPr>
          <w:b/>
          <w:b/>
        </w:rPr>
      </w:pPr>
      <w:r>
        <w:rPr>
          <w:b/>
        </w:rPr>
        <w:t>Система мониторинга школы.</w:t>
      </w:r>
    </w:p>
    <w:p>
      <w:pPr>
        <w:pStyle w:val="Normal"/>
        <w:ind w:right="-1" w:firstLine="567"/>
        <w:jc w:val="both"/>
        <w:rPr/>
      </w:pPr>
      <w:r>
        <w:rPr/>
        <w:t>В школе действует система мониторинга, помогающая получить полный анализ результатов обучения и воспитания, соотнести прогнозируемые и полученные результаты с целью дальнейшей корректировки учебно-воспитательного процесса:</w:t>
      </w:r>
    </w:p>
    <w:p>
      <w:pPr>
        <w:pStyle w:val="Normal"/>
        <w:numPr>
          <w:ilvl w:val="0"/>
          <w:numId w:val="19"/>
        </w:numPr>
        <w:ind w:left="1287" w:right="-1" w:hanging="360"/>
        <w:rPr/>
      </w:pPr>
      <w:r>
        <w:rPr/>
        <w:t>мониторинг движения обучающихся;</w:t>
      </w:r>
    </w:p>
    <w:p>
      <w:pPr>
        <w:pStyle w:val="Normal"/>
        <w:numPr>
          <w:ilvl w:val="0"/>
          <w:numId w:val="19"/>
        </w:numPr>
        <w:ind w:left="1287" w:right="-1" w:hanging="360"/>
        <w:rPr/>
      </w:pPr>
      <w:r>
        <w:rPr/>
        <w:t>мониторинг качества образования и воспитания;</w:t>
      </w:r>
    </w:p>
    <w:p>
      <w:pPr>
        <w:pStyle w:val="Normal"/>
        <w:numPr>
          <w:ilvl w:val="0"/>
          <w:numId w:val="19"/>
        </w:numPr>
        <w:ind w:left="1287" w:right="-1" w:hanging="360"/>
        <w:rPr/>
      </w:pPr>
      <w:r>
        <w:rPr/>
        <w:t>мониторинг физического здоровья обучающихся</w:t>
      </w:r>
    </w:p>
    <w:p>
      <w:pPr>
        <w:pStyle w:val="Normal"/>
        <w:numPr>
          <w:ilvl w:val="0"/>
          <w:numId w:val="19"/>
        </w:numPr>
        <w:ind w:left="1287" w:right="-1" w:hanging="360"/>
        <w:rPr/>
      </w:pPr>
      <w:r>
        <w:rPr/>
        <w:t>мониторинг качества преподавания</w:t>
      </w:r>
    </w:p>
    <w:p>
      <w:pPr>
        <w:pStyle w:val="Normal"/>
        <w:ind w:right="-1" w:firstLine="567"/>
        <w:jc w:val="both"/>
        <w:rPr/>
      </w:pPr>
      <w:r>
        <w:rPr/>
        <w:t>В системе осуществляемых мониторинговых исследований объектами мониторинга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/>
        <w:t>образовательные результаты обучающихся (критериями выступают обученность, обучаемость, успехи в олимпиадах и конкурсах, трудоустройство выпускников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/>
        <w:t>условия достижения образовательных результатов (критерии – кадровое обеспечение, методические ресурсы, материально-техническая баз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/>
        <w:t>цена достижения образовательных результатов (критерии – уровень здоровья,  нагрузка обучающихся, нагрузка учителе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/>
        <w:t>воспитательный аспект (критерии – уровень воспитанности, контингент обучающихся и их семей, посещаемость, правонарушения, взаимосвязь с социумом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/>
        <w:t>работа педагогического коллектива (критерии – образование, квалификационные категории, самообразование, методическая работа)</w:t>
      </w:r>
    </w:p>
    <w:p>
      <w:pPr>
        <w:pStyle w:val="Style21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false"/>
        <w:ind w:left="56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4. Востребованность выпускников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false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134"/>
        <w:gridCol w:w="1560"/>
        <w:gridCol w:w="152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выпускник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или обу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удоустроен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работают и не уча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 10 классе (для выпускников 9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учреждениях </w:t>
            </w:r>
          </w:p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В  учреждениях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 ВУЗах (для выпускников 11 к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-е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suppressAutoHyphens w:val="false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1.5. Качество кадрового обеспечени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 учительском коллективе насчитывается 39 педагогов. Высшее педагогическое образование имеют 85% преподавателей; мужчин – 4, женщин – 35. Средний возраст педагогического коллектива – 46 лет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овышается профессиональный уровень педагогических кадров.</w:t>
      </w:r>
    </w:p>
    <w:p>
      <w:pPr>
        <w:pStyle w:val="Normal"/>
        <w:ind w:right="-1" w:firstLine="567"/>
        <w:jc w:val="both"/>
        <w:rPr/>
      </w:pPr>
      <w:r>
        <w:rPr/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7"/>
        <w:gridCol w:w="1217"/>
        <w:gridCol w:w="1217"/>
        <w:gridCol w:w="11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600"/>
              <w:jc w:val="right"/>
              <w:rPr/>
            </w:pPr>
            <w:r>
              <w:rPr/>
              <w:t>Уч. год</w:t>
            </w:r>
          </w:p>
          <w:p>
            <w:pPr>
              <w:pStyle w:val="Normal"/>
              <w:ind w:right="-1" w:firstLine="34"/>
              <w:rPr/>
            </w:pPr>
            <w:r>
              <w:rPr/>
              <w:t>Коли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ысшая катег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ервая катег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торая катег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Не аттестова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оответствуют занимаемой должности (администрац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32759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Информация о педагогических работниках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7"/>
        <w:gridCol w:w="2056"/>
        <w:gridCol w:w="4208"/>
      </w:tblGrid>
      <w:tr>
        <w:trPr>
          <w:tblHeader w:val="true"/>
          <w:trHeight w:val="14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тегори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дата присвоения, № приказа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сы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кол-во часов, название, место проведения, дата)</w:t>
            </w:r>
          </w:p>
        </w:tc>
      </w:tr>
      <w:tr>
        <w:trPr>
          <w:trHeight w:val="6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 Елена 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, 29.03.2013, приказ № 02-02/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Технология работы учителя в условиях реализации ФГОС второго поколения. ГОУ ЯО ИРО, 28.02.-18.03.2011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72ч. Особенности методики преподавания в СКК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. ГОУ ЯО ИРО, 07.02.-24.04.2012г.</w:t>
            </w:r>
          </w:p>
        </w:tc>
      </w:tr>
      <w:tr>
        <w:trPr>
          <w:trHeight w:val="7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Владими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географ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17.11.2010, приказ № 5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24ч. Оценка качества школьного географического образования. ГОУ ЯО ИРО, 12.01.-31.01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24ч. Концептуальные основы преподавания гуманитарных дисциплин в условиях реализации ФГОС. ГОУ ЯО ИРО, 20.03.-22.03.2013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24ч. Реализация требований ФГОС основного общего образования. География. ГОУ ЯО ИРО, 01.04.-10.04.2013г.</w:t>
            </w:r>
          </w:p>
        </w:tc>
      </w:tr>
      <w:tr>
        <w:trPr>
          <w:trHeight w:val="8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апкина Марин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30.03.2009, приказ № 1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108ч. Особенности содержания и методика преподавания иностранных языков в условиях введения итоговой аттестации учащихся в форме ЕГЭ. ГОУ ЯО ИРО, 20.02.-20.04.2012г.</w:t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рова Ирина Вениам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17.11.2010, приказ № 5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Подготовка учителей начальных классов к преподаванию комплексного учебного курса «Основы религиозных культур и светской этики». ГОУ ЯО ИРО, 06.12.-18.12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Введение ФГОС начального общего образования. Современные технические средства обучения. ГОУ ЯО ИРО, 31.01.2011-28.03.2012г.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а Елен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. 30.11.2012, приказ № 02-02/1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18ч. Нормативно-правовая и материально-техническая база организации учебного процесса по математике в контексте ФГОС. ГОУ ЯО ИРО, 18.05.-01.06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8ч. Содержание и методика преподавания математики. ГОУ ЯО ИРО, 16.02.-22.06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12ч. Методика подготовки учащихся к итоговой аттестации по математике. ГОУ ЯО ИРО, 16.02.-17.02.2012г.</w:t>
            </w:r>
          </w:p>
        </w:tc>
      </w:tr>
      <w:tr>
        <w:trPr>
          <w:trHeight w:val="19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кина Вер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04.03.2009, приказ № 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24ч. Содержание и методика обучения предмету «Технология» в 10-11 классах (базовый и профильный уровни). ГОУ ЯО ИРО. 26.03.-28.03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48ч. Формирование универсальных учебных действий средствами предмета «Технология». ГОУ ЯО ИРО, 16.10.-15.11.2012г.</w:t>
            </w:r>
          </w:p>
        </w:tc>
      </w:tr>
      <w:tr>
        <w:trPr>
          <w:trHeight w:val="1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ыгина Вер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, 29.04.2011, приказ № 02-02/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Преподавание предмета «Физическая культура» в соответствии с ФГОС общего образования второго поколения. ГОУ ЯО ИРО, 22.10.-03.11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рганизация и проведение занятий с учащимися специальной медицинской группы по физической культуре. ГОУ ЯО ИРО, 19.09.-23.09.2011г.</w:t>
            </w:r>
          </w:p>
        </w:tc>
      </w:tr>
      <w:tr>
        <w:trPr>
          <w:trHeight w:val="23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хина Еле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04.03.2009, приказ №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Технология работы учителя в условиях реализации ФГОС начального общего образования. ГОУ ЯО ИРО, 03.10.-14.10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Содержание и методика преподавания учебного курса ОРКСЭ в 4 классе. ГОУ ЯО ИРО. 01.11.-14.11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36ч. Современные технические средства обучения в реализации ФГОС. ГОУ ЯО ИРО, 14.12.-19.12.2012г.</w:t>
            </w:r>
          </w:p>
        </w:tc>
      </w:tr>
      <w:tr>
        <w:trPr>
          <w:trHeight w:val="1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Вер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емец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9.01.2009, приказ № 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108ч. Особенности содержания и методика преподавания иностранных языков в условиях введения итоговой аттестации учащихся в форме ЕГЭ. ГОУ ЯО ИРО, 20.02.-20.04.2012г.</w:t>
            </w:r>
          </w:p>
        </w:tc>
      </w:tr>
      <w:tr>
        <w:trPr>
          <w:trHeight w:val="12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а Валент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/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а Ольг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хим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7.01.2012, приказ № 02-02/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36ч. Актуальные вопросы подготовки учащихся к государственной итоговой аттестации. ГОУ ЯО ИРО, 08.11.-12.11.2010г.</w:t>
            </w:r>
          </w:p>
        </w:tc>
      </w:tr>
      <w:tr>
        <w:trPr>
          <w:trHeight w:val="1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Гали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30.03.2009, приказ № 1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Внедрение ФГОС второго поколения в формировании учебных действий учащихся начальной школы. ГОУ ЯО ИРО, 15.03.-26.03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ФГОС: Формирование УУД учеников начальной школы. ГОУ ЯО ИРО, 11.02.-22.02.2013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Мар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24.02.2009, приказ № 65-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КПК социальных педагогов. ГОУ ЯО ИРО, 24.09.-12.10.2012г.</w:t>
            </w:r>
          </w:p>
        </w:tc>
      </w:tr>
      <w:tr>
        <w:trPr>
          <w:trHeight w:val="16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Кристина Вита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24.02.2009, приказ № 65-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КПК социальных педагогов. ГОУ ЯО ИРО, 10.10.-21.10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24ч. Технология организации деятельности ОУ по формированию навыков рационального питания школьников (группа 6). ГОУ ЯО ИРО, 25.02.-17.05.2013г.</w:t>
            </w:r>
          </w:p>
        </w:tc>
      </w:tr>
      <w:tr>
        <w:trPr>
          <w:trHeight w:val="1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чева Ири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7.04.2012, приказ № 02-02/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72ч. Особенности методики преподавания в СКК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. ГОУ ЯО ИРО, 07.02.-24.04.2012г.</w:t>
            </w:r>
          </w:p>
        </w:tc>
      </w:tr>
      <w:tr>
        <w:trPr>
          <w:trHeight w:val="21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гина Натал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– вторая, 26.03.2009, приказ № 1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. – соотв., 29.03.2013г. приказ № 104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Основы методики обучения в начальных специальных (коррекционных) классах. ГОУ ЯО ИРО, 19.04.-03.12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Формирование доказательной базы самооценки ОУ. ГОУ ЯО ИРО, 05.10.-23.11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24ч. Системное и техническое сопровождение АСИОУ 7.0. ГОУ ЯО ИРО, 2.02.-22.02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72ч. Методический сервис современного образовательного учреждения. ГОУ ЯО ИРО, 18.10.-13.12.2012г.</w:t>
            </w:r>
          </w:p>
        </w:tc>
      </w:tr>
      <w:tr>
        <w:trPr>
          <w:trHeight w:val="15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а Наталья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/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а Татья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зобразительного искус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7.01.2012, приказ № 02-02/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32ч. Требования ФГОС общего образования второго поколения к преподаванию предмета «Изобразительное искусство» в начальной школе. ГОУ ЯО ИРО, 06.06.-09.09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32ч. Формирование профессиональной культуры учителей изобразительного искусства. ГОУ ЯО ИРО,30.05.-02.06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72ч. Интерактивные средства обучения (основная школа). ГОУ ЯО ИРО, 01.12.-22.12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24ч. Концептуальные основы преподавания гуманитарных дисциплин в условиях реализации ФГОС. ГОУ ЯО ИРО, 20.03.-22.03.2013г.</w:t>
            </w:r>
          </w:p>
        </w:tc>
      </w:tr>
      <w:tr>
        <w:trPr>
          <w:trHeight w:val="16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иянова Наталь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19.01.2010, приказ № 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Содержание и методика преподавания русского языка в соответствии с требованиями ГОС. ГОУ ЯО ИРО, 09.02.-15.09.2010г.</w:t>
            </w:r>
          </w:p>
        </w:tc>
      </w:tr>
      <w:tr>
        <w:trPr>
          <w:trHeight w:val="11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ева И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4.11.2011, приказ № 02-02/1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36ч. Актуальные вопросы подготовки учащихся к государственной итоговой аттестации. ГОУ ЯО ИРО, 08.11.-12.11.2010г.</w:t>
            </w:r>
          </w:p>
        </w:tc>
      </w:tr>
      <w:tr>
        <w:trPr>
          <w:trHeight w:val="23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кина Ольг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– первая, 05.04.2010, приказ № 1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. – соотв., 24.10.2012г. приказ № 3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34ч. Организация ресурсного центра здоровьесбережения в образовательном учреждении. ГОУ ЯО ИРО, 05.12.-09.12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108ч. Особенности содержания и методика преподавания иностранных языков в условиях введения итоговой аттестации учащихся в форме ЕГЭ. ГОУ ЯО ИРО, 20.02.-20.04.2012г.</w:t>
            </w:r>
          </w:p>
        </w:tc>
      </w:tr>
      <w:tr>
        <w:trPr>
          <w:trHeight w:val="16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анина Окс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ис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, 26.11.2010г. приказ № 02-03/7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72ч. Актуальные проблемы современного урока литературы в общеобразовательной школ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ЯО ИРО, 21.09.-07.12.2009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18ч. Подготовка учащихся к итоговой аттестации в форме ЕГЭ по русому язы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У ЯО ИРО, 19.09.-21.09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72ч. Интерактивные средства обучения (основная школа). ГОУ ЯО ИРО, 01.12.-22.12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24ч. Концептуальные основы преподавания гуманитарных дисциплин в условиях реализации ФГОС. ГОУ ЯО ИРО, 20.03.-22.03.2013г.</w:t>
            </w:r>
          </w:p>
        </w:tc>
      </w:tr>
      <w:tr>
        <w:trPr>
          <w:trHeight w:val="13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Светл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19.01.2010, приказ № 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Технология работы учителя в условиях реализации ФГОС второго поколения. ГОУ ЯО ИРО, 28.02.-18.03.2011г.</w:t>
            </w:r>
          </w:p>
        </w:tc>
      </w:tr>
      <w:tr>
        <w:trPr>
          <w:trHeight w:val="21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жина 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, 27.11.2009, приказ № 02-03/6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Преподавание предмета «Физическая культура» в соответствии с ФГОС общего образования. ГОУ ЯО ИРО, 17.10.-28.10.2011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72ч. Особенности методики преподавания в СКК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. ГОУ ЯО ИРО, 07.02.-24.04.2012г</w:t>
            </w:r>
          </w:p>
        </w:tc>
      </w:tr>
      <w:tr>
        <w:trPr>
          <w:trHeight w:val="18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кова Татья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01.10.2010, приказ № 2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Основы религиозных культур и светской этики в 5 классе. ГОУ ЯО ИРО, 30.05.-10.06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24ч. Концептуальные основы преподавания гуманитарных дисциплин в условиях реализации ФГОС. ГОУ ЯО ИРО, 20.03.-22.03.2013г.</w:t>
            </w:r>
          </w:p>
        </w:tc>
      </w:tr>
      <w:tr>
        <w:trPr>
          <w:trHeight w:val="1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уров Павел Андр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нформа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01.10.2010, приказ № 2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12ч. Создание и первичное администрирование беспроводных </w:t>
            </w:r>
            <w:r>
              <w:rPr>
                <w:szCs w:val="28"/>
                <w:lang w:val="en-US"/>
              </w:rPr>
              <w:t>W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  <w:r>
              <w:rPr>
                <w:szCs w:val="28"/>
              </w:rPr>
              <w:t xml:space="preserve"> сетей. ГОУ ЯО ИРО, 06.11.-09.11.2012г.</w:t>
            </w:r>
          </w:p>
        </w:tc>
      </w:tr>
      <w:tr>
        <w:trPr>
          <w:trHeight w:val="10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даль Мари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., 30.04.2013г., приказ № 139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ы переподготовки «Менеджмент в образовании», ГОУ ЯО ИРО, 2012г.</w:t>
            </w:r>
          </w:p>
        </w:tc>
      </w:tr>
      <w:tr>
        <w:trPr>
          <w:trHeight w:val="13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сонов Викто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28.12.2009, приказ №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ова Наталия Арк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30.03.2012, приказ № 02-02/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Подготовка учителей начальных классов к преподаванию комплексного учебного курса «Основы религиозных культур и светской этики». ГОУ ЯО ИРО, 06.12.-18.12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Внедрение ФГОС второго поколения в формировании учебных действий учащихся начальной школы. ГОУ ЯО ИРО, 15.03.-26.03.2010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102ч. Организация и содержание обучения детей в классах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. ГОУ ЯО ИРО, 05.04.-15.10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72ч. Введение ФГОС начального общего образования. Современные технические средства обучения. ГОУ ЯО ИРО, 31.01.2011-28.03.2012г.</w:t>
            </w:r>
          </w:p>
        </w:tc>
      </w:tr>
      <w:tr>
        <w:trPr>
          <w:trHeight w:val="16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цова Вер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13.12.2010, приказ № 2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Содержание и методика преподавания учебного курса ОРКСЭ в 4 классе. ГОУ ЯО ИРО. 01.11.-14.11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36ч. Введение ФГОС начального общего образования. ГОУ ЯО ИРО, март 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36ч. Современные технические средства обучения в реализации ФГОС. ГОУ ЯО ИРО, 14.12.-19.12.2012г.</w:t>
            </w:r>
          </w:p>
        </w:tc>
      </w:tr>
      <w:tr>
        <w:trPr>
          <w:trHeight w:val="13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а Алевтина Фед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кру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, 30.11.2012, приказ № 02-02/1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24ч. Подготовка учащихся к ЕГЭ по русскому языку. ГОУ ЯО ИРО, 24.09.-27.09.2012г.</w:t>
            </w:r>
          </w:p>
        </w:tc>
      </w:tr>
      <w:tr>
        <w:trPr>
          <w:trHeight w:val="15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деичева 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30.08.2010, приказ № 210-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72ч. Введение федеральных государственных образовательных стандартов начального общего образования. ГОУ ЯО ИРО, 13.12.-27.12.20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Интерактивные средства обучения в образовательном процессе (начальная школа). ГОУ ЯО ИРО, 07.12.2011г.-11.05.2012г.</w:t>
            </w:r>
          </w:p>
        </w:tc>
      </w:tr>
      <w:tr>
        <w:trPr>
          <w:trHeight w:val="14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ов Михаил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 и ОБ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, 27.04.2012, приказ № 02-02/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84ч. Содержание и методика обучения предмету «Основы безопасности жизнедеятельности». ГОУ ЯО ИРО, 07.02.-21.11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Курс обучения по программе подготовки специалистов по безопасности дорожного движения автомобильного и городского электротранспорта. 08.04.-13.04.2013г. Ярославский учебно-курсовой комбинат автомобильного транспорта.</w:t>
            </w:r>
          </w:p>
        </w:tc>
      </w:tr>
      <w:tr>
        <w:trPr>
          <w:trHeight w:val="18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ова Валерия Иосиф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узы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13.12.2010, приказ № 5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Содержание и методика предмета «Музыка» в основной школе в соответствии с требованиями ГОС. ГОУ ЯО ИРО, 22.03.-24.06.2010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72ч. Особенности методики преподавания в СКК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. ГОУ ЯО ИРО, 07.02.-24.04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72ч. Методика преподавания предмета «Искусство.  Музыка» в 8-9 классах по программе Критской Е.Д., Сергеевой Г.П. ГОУ ЯО ИРО, 27.08.-09.11.2012г.</w:t>
            </w:r>
          </w:p>
        </w:tc>
      </w:tr>
      <w:tr>
        <w:trPr>
          <w:trHeight w:val="2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ехова Еле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биоло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26.03.2009, приказ № 1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36ч. Актуальные вопросы подготовки учащихся к государственной итоговой аттестации. ГОУ ЯО ИРО, 08.11.-12.11.2010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72ч. Особенности методики преподавания в СКК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. ГОУ ЯО ИРО, 07.02.-24.04.2012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48ч. Реализация требований ФГОС основного общего образования. Биология. ГОУ ЯО ИРО, 06.06.-14.06.2013г.</w:t>
            </w:r>
          </w:p>
        </w:tc>
      </w:tr>
      <w:tr>
        <w:trPr>
          <w:trHeight w:val="19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Валенти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Д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 – вторая, 22.10.2009, приказ № 292, администр. – соотв., 24.10.2012, приказ № 3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Психологические основы дошкольного воспитания. Дистанционные курсы, Педагогический университет «Первое сентября» и факультет педагогического образования МГУ им.М.В.Ломоносова. 01.09.2009г.-30.05.2010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72ч. Детское исследование как метод обучения старших дошкольников. Дистанционные курсы, Педагогический университет «Первое сентября» и факультет педагогического образования МГУ им.М.В.Ломоносова. 01.09.2009г.-30.09.201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72ч. Социальное развитие дошкольников (введение ребенка в мир социальных отношений). ГОУ ЯО ИРО, 17.09.-28.09.2012г.</w:t>
            </w:r>
          </w:p>
        </w:tc>
      </w:tr>
      <w:tr>
        <w:trPr>
          <w:trHeight w:val="11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Галин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22.10.2009, приказ № 2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Современные образовательные технологии в дошкольном образовательном учреждении. ГОУ ЯО ИРО, 16.11.-27.11.2009г.</w:t>
            </w:r>
          </w:p>
        </w:tc>
      </w:tr>
      <w:tr>
        <w:trPr>
          <w:trHeight w:val="19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епанова Наталия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31.12.2010, приказ № 1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Экологическое воспитание в детском саду. Дистанционные курсы, Педагогический университет «Первое сентября» и факультет педагогического образования МГУ им.М.В.Ломоносова. 01.09.2009г.-30.09.2011г.</w:t>
            </w:r>
          </w:p>
        </w:tc>
      </w:tr>
      <w:tr>
        <w:trPr>
          <w:trHeight w:val="11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олькова Ирина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, 22.10.2009, приказ № 2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Подготовка к школе детей, посещающих и не посещающих ДОУ. ГОУ ЯО ИРО, 14.03.-25.03.2011г.</w:t>
            </w:r>
          </w:p>
        </w:tc>
      </w:tr>
      <w:tr>
        <w:trPr>
          <w:trHeight w:val="14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унина Валентина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9.12.2010, приказ № 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72ч. Информационные технологии в дошкольном образовании. ГОУ ЯО ИРО, 17.05.-28.05.2010г.</w:t>
            </w:r>
          </w:p>
        </w:tc>
      </w:tr>
      <w:tr>
        <w:trPr>
          <w:trHeight w:val="13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ова Гали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, 27.04.2012, приказ № 02-02/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72ч. Развитие креативности у обучающихся. ГОАУ ДОД ЯО «Центр детей и юношества», 2011г.</w:t>
            </w:r>
          </w:p>
        </w:tc>
      </w:tr>
    </w:tbl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едагоги школы стремились и в 2013-2014 учебном году</w:t>
      </w:r>
      <w:r>
        <w:rPr>
          <w:szCs w:val="28"/>
        </w:rPr>
        <w:t xml:space="preserve">  к совершенствованию своего педагогического мастерства, о чем свидетельствуют следующие факты:</w:t>
      </w:r>
    </w:p>
    <w:p>
      <w:pPr>
        <w:pStyle w:val="Normal"/>
        <w:numPr>
          <w:ilvl w:val="0"/>
          <w:numId w:val="21"/>
        </w:numPr>
        <w:ind w:left="0" w:right="-1" w:firstLine="567"/>
        <w:jc w:val="both"/>
        <w:rPr/>
      </w:pPr>
      <w:r>
        <w:rPr/>
        <w:t>Организация и проведение районных семинаров на базе школы:</w:t>
      </w:r>
    </w:p>
    <w:p>
      <w:pPr>
        <w:pStyle w:val="Normal"/>
        <w:ind w:right="-1" w:firstLine="567"/>
        <w:jc w:val="both"/>
        <w:rPr/>
      </w:pPr>
      <w:r>
        <w:rPr/>
        <w:t>2013-2014 уч.год – семинар учителей биологии по теме «Внеурочная деятельность по биологии в соответствии с требованиями ФГОС»</w:t>
      </w:r>
    </w:p>
    <w:p>
      <w:pPr>
        <w:pStyle w:val="Normal"/>
        <w:ind w:right="-1" w:firstLine="567"/>
        <w:jc w:val="both"/>
        <w:rPr/>
      </w:pPr>
      <w:r>
        <w:rPr/>
        <w:t xml:space="preserve">Внеклассное мероприятие в 6 классе  - биологическая игра «Загадки живой природы» показала учитель биологии Шелехова Е.Ю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Участие педагогов  в работе межшкольных творческих групп учителей муниципального район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Участие педагогов ОУ в экспертной деятельности (аттестация школ, аттестация педагогов) – Булыгина В.В., Ахапкина М.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Систематическое повышение квалификации через работу в предметных районных методических объединен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убликации в педагогической литературе, в районных печатных изд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частие педагогов  в работе межшкольных творческих групп учителей муниципальн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частие педагогов ОУ в экспертной деятельности (аттестация педагогов). – Булыгина В.В., Шведова В.И., Ахапкина М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готовка школьников к олимпиа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годно обучающиеся школы занимают призовые места в районных олимпиадах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ДД, 1,2,3 места, Шведов М.Ю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Английский язык (4 класс), 3 место – Малышкина О.А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Биология (8 класс), 1 место – Шелехова Е.Ю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Химия (8 класс), призер  – Герасимова О.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Физкультура (10 класс- 1 чел., 11 класс – 2 чел.) 1 место, 10 кл. – призер – Булыгина В.В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Технология (9 класс, 11 класс), 1 место – Шведов М.Ю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Технология (7 класс - 4 чел., 8 класс – 2 чел., 9 класс – 1 чел), призеры – Балакина В.А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ОБЖ (8 класс), 1 место – Шведов М.Ю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География (8, 9, 10 класс), призеры – Антонов В.М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емецкий язык (8 класс), 1 место – Васильева В.А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6 Качество учебно-методического,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</w:rPr>
      </w:pPr>
      <w:r>
        <w:rPr>
          <w:i/>
        </w:rPr>
        <w:t>Обеспеченность учебной, учебно-методической и художественной литературой.</w:t>
      </w:r>
    </w:p>
    <w:p>
      <w:pPr>
        <w:pStyle w:val="Normal"/>
        <w:ind w:firstLine="567"/>
        <w:jc w:val="both"/>
        <w:rPr/>
      </w:pPr>
      <w:r>
        <w:rPr/>
        <w:t>Поработать со справочным материалом и взять необходимую учебную и художественную литературу учащиеся могут в школьной библиотеке.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622"/>
        <w:gridCol w:w="1840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 в библиотечном фонде на 1 сентября 2012г (по ОШ-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сано учебников за 2012-13 уч.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 в библиотечном фонде на 1 сентября 2013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иобретено  2012-2013 уч.г. на 1 сентябр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какую сумму</w:t>
            </w:r>
          </w:p>
        </w:tc>
      </w:tr>
      <w:tr>
        <w:trPr>
          <w:trHeight w:val="1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472р. 83к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В библиотеке есть Интернет. Востребованность библиотечного фонда и информационной базы достаточно высока.</w:t>
      </w:r>
    </w:p>
    <w:p>
      <w:pPr>
        <w:pStyle w:val="Normal"/>
        <w:ind w:firstLine="567"/>
        <w:jc w:val="both"/>
        <w:rPr/>
      </w:pPr>
      <w:r>
        <w:rPr/>
        <w:t>Однако литература, имеющаяся в фондах библиотеки, не в полной мере соответствует  определенным стандартам и  требованиям: необходимо приобрести дополнительно справочную литературу. Библиотека  обеспечена периодическими  изданиями, которые  востребованы у читателей.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1.7. Материально-техническая база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МОУ Петровская СОШ располагается в двух соединенных между собой переходом  зданиях общей площадью 7296,4 м</w:t>
      </w:r>
      <w:r>
        <w:rPr>
          <w:vertAlign w:val="superscript"/>
        </w:rPr>
        <w:t>2</w:t>
      </w:r>
      <w:r>
        <w:rPr/>
        <w:t>, из которых:</w:t>
      </w:r>
    </w:p>
    <w:p>
      <w:pPr>
        <w:pStyle w:val="Normal"/>
        <w:ind w:right="-1" w:firstLine="567"/>
        <w:jc w:val="both"/>
        <w:rPr/>
      </w:pPr>
      <w:r>
        <w:rPr/>
        <w:t>1-е здание (дата постройки 1938г.) имеет площадь 1568,2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right="-1" w:firstLine="567"/>
        <w:jc w:val="both"/>
        <w:rPr/>
      </w:pPr>
      <w:r>
        <w:rPr/>
        <w:t>2-е здание (дата постройки 1981г.) площадью 5728,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Фактическая площадь участка 2533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Учебных кабинетов – 44.</w:t>
      </w:r>
    </w:p>
    <w:p>
      <w:pPr>
        <w:pStyle w:val="Normal"/>
        <w:ind w:right="-1" w:firstLine="567"/>
        <w:jc w:val="both"/>
        <w:rPr/>
      </w:pPr>
      <w:r>
        <w:rPr/>
        <w:t>Малый спортивный зал – 1 (170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Большой спортивный зал – 1 (345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Медицинский пункт – 1 (41,8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-1" w:firstLine="567"/>
        <w:jc w:val="both"/>
        <w:rPr/>
      </w:pPr>
      <w:r>
        <w:rPr/>
        <w:t>Дошкольные группы - учебно-игровые и спальни</w:t>
      </w:r>
    </w:p>
    <w:p>
      <w:pPr>
        <w:pStyle w:val="Normal"/>
        <w:ind w:right="-1" w:firstLine="567"/>
        <w:jc w:val="both"/>
        <w:rPr/>
      </w:pPr>
      <w:r>
        <w:rPr/>
        <w:t>Музыкальный зал – 1 (57,8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-1" w:firstLine="567"/>
        <w:jc w:val="both"/>
        <w:rPr/>
      </w:pPr>
      <w:r>
        <w:rPr/>
        <w:t>Прачечная (2 стиральные машины-автомат) – 1 (15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-1" w:firstLine="567"/>
        <w:jc w:val="both"/>
        <w:rPr/>
      </w:pPr>
      <w:r>
        <w:rPr/>
        <w:t>Большой актовый зал – 1 (270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Малый актовый зал – 1 (69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Библиотека – 140,6 м</w:t>
      </w:r>
      <w:r>
        <w:rPr>
          <w:vertAlign w:val="superscript"/>
        </w:rPr>
        <w:t>2</w:t>
      </w:r>
    </w:p>
    <w:p>
      <w:pPr>
        <w:pStyle w:val="Normal"/>
        <w:ind w:right="-1" w:firstLine="567"/>
        <w:jc w:val="both"/>
        <w:rPr/>
      </w:pPr>
      <w:r>
        <w:rPr/>
        <w:t>Швейное дело – 1 (64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Автодело – 1 (83,7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Мастерская – 2 (119,8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Столовая на 180 посадочных мест – 370 м</w:t>
      </w:r>
      <w:r>
        <w:rPr>
          <w:vertAlign w:val="superscript"/>
        </w:rPr>
        <w:t>2</w:t>
      </w:r>
    </w:p>
    <w:p>
      <w:pPr>
        <w:pStyle w:val="Normal"/>
        <w:ind w:right="-1" w:firstLine="567"/>
        <w:jc w:val="both"/>
        <w:rPr/>
      </w:pPr>
      <w:r>
        <w:rPr/>
        <w:t>Тренажерный зал – 1 (51,8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" w:firstLine="567"/>
        <w:jc w:val="both"/>
        <w:rPr/>
      </w:pPr>
      <w:r>
        <w:rPr/>
        <w:t>Музей – 80 м</w:t>
      </w:r>
      <w:r>
        <w:rPr>
          <w:vertAlign w:val="superscript"/>
        </w:rPr>
        <w:t>2</w:t>
      </w:r>
    </w:p>
    <w:p>
      <w:pPr>
        <w:pStyle w:val="Normal"/>
        <w:ind w:right="-1" w:firstLine="567"/>
        <w:jc w:val="both"/>
        <w:rPr/>
      </w:pPr>
      <w:r>
        <w:rPr/>
        <w:t>Школа продолжает оснащать учебный процесс компьютерами и оргтехникой.</w:t>
      </w:r>
    </w:p>
    <w:p>
      <w:pPr>
        <w:pStyle w:val="Normal"/>
        <w:ind w:right="-1" w:firstLine="567"/>
        <w:jc w:val="both"/>
        <w:rPr/>
      </w:pPr>
      <w:r>
        <w:rPr/>
        <w:t>Количество компьютеров и периферийного оборудования в учебном процессе:</w:t>
      </w:r>
    </w:p>
    <w:p>
      <w:pPr>
        <w:pStyle w:val="Normal"/>
        <w:ind w:right="-1" w:firstLine="567"/>
        <w:jc w:val="both"/>
        <w:rPr/>
      </w:pPr>
      <w:r>
        <w:rPr/>
        <w:t>- компьютеры – 44 (из них ноутбуков 8, подключенных к сети Интернет – 21)</w:t>
      </w:r>
    </w:p>
    <w:p>
      <w:pPr>
        <w:pStyle w:val="Normal"/>
        <w:ind w:right="-1" w:firstLine="567"/>
        <w:jc w:val="both"/>
        <w:rPr/>
      </w:pPr>
      <w:r>
        <w:rPr/>
        <w:t>- принтеры – 8</w:t>
      </w:r>
    </w:p>
    <w:p>
      <w:pPr>
        <w:pStyle w:val="Normal"/>
        <w:ind w:right="-1" w:firstLine="567"/>
        <w:jc w:val="both"/>
        <w:rPr/>
      </w:pPr>
      <w:r>
        <w:rPr/>
        <w:t>- гарнитура с наушниками – 10</w:t>
      </w:r>
    </w:p>
    <w:p>
      <w:pPr>
        <w:pStyle w:val="Normal"/>
        <w:ind w:right="-1" w:firstLine="567"/>
        <w:jc w:val="both"/>
        <w:rPr/>
      </w:pPr>
      <w:r>
        <w:rPr/>
        <w:t>- колонки – 5</w:t>
      </w:r>
    </w:p>
    <w:p>
      <w:pPr>
        <w:pStyle w:val="Normal"/>
        <w:ind w:right="-1" w:firstLine="567"/>
        <w:jc w:val="both"/>
        <w:rPr/>
      </w:pPr>
      <w:r>
        <w:rPr/>
        <w:t>- интерактивные доски – 8</w:t>
      </w:r>
    </w:p>
    <w:p>
      <w:pPr>
        <w:pStyle w:val="Normal"/>
        <w:ind w:right="-1" w:firstLine="567"/>
        <w:jc w:val="both"/>
        <w:rPr/>
      </w:pPr>
      <w:r>
        <w:rPr/>
        <w:t>- документ-камера – 2</w:t>
      </w:r>
    </w:p>
    <w:p>
      <w:pPr>
        <w:pStyle w:val="Normal"/>
        <w:ind w:right="-1" w:firstLine="567"/>
        <w:jc w:val="both"/>
        <w:rPr/>
      </w:pPr>
      <w:r>
        <w:rPr/>
        <w:t>- мультимедийные проекторы – 13</w:t>
      </w:r>
    </w:p>
    <w:p>
      <w:pPr>
        <w:pStyle w:val="Normal"/>
        <w:ind w:right="-1" w:firstLine="567"/>
        <w:jc w:val="both"/>
        <w:rPr/>
      </w:pPr>
      <w:r>
        <w:rPr/>
        <w:t>- цифровая видеокамера – 1</w:t>
      </w:r>
    </w:p>
    <w:p>
      <w:pPr>
        <w:pStyle w:val="Normal"/>
        <w:ind w:right="-1" w:firstLine="567"/>
        <w:jc w:val="both"/>
        <w:rPr/>
      </w:pPr>
      <w:r>
        <w:rPr/>
        <w:t>- цифровой фотоаппарат - 1</w:t>
      </w:r>
    </w:p>
    <w:p>
      <w:pPr>
        <w:pStyle w:val="Normal"/>
        <w:ind w:right="-1" w:firstLine="567"/>
        <w:jc w:val="both"/>
        <w:rPr/>
      </w:pPr>
      <w:r>
        <w:rPr/>
        <w:t>В школе 21 компьютер находится в локальной се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18"/>
        <w:gridCol w:w="850"/>
        <w:gridCol w:w="1106"/>
        <w:gridCol w:w="801"/>
        <w:gridCol w:w="850"/>
        <w:gridCol w:w="993"/>
        <w:gridCol w:w="9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 на 1 сентября 2012 (по ОШ-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за год на 1 сентября 2013г на средства ОО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  за счет  средств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за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мпьютеров на 1 сентября 2013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ш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Спортивная база: спортивный комплекс, хоккейная и футбольная площадки, два спортзала с раздевалками и инвентарной, кабинет ритмики, тренажерный зал.</w:t>
      </w:r>
    </w:p>
    <w:p>
      <w:pPr>
        <w:pStyle w:val="Normal"/>
        <w:ind w:right="-1" w:firstLine="567"/>
        <w:jc w:val="both"/>
        <w:rPr/>
      </w:pPr>
      <w:r>
        <w:rPr/>
        <w:t>Музей «Школа» открыт в 1985 году, реконструирован в 2006-2007 уч.г., прошел паспортизацию в 2009 году.</w:t>
      </w:r>
    </w:p>
    <w:p>
      <w:pPr>
        <w:pStyle w:val="Normal"/>
        <w:ind w:right="-1" w:firstLine="567"/>
        <w:jc w:val="both"/>
        <w:rPr/>
      </w:pPr>
      <w:r>
        <w:rPr/>
        <w:t>Имеется гараж, 2 учебные машины, 3 школьных автобуса, площадка для обучения вождению.</w:t>
      </w:r>
    </w:p>
    <w:p>
      <w:pPr>
        <w:pStyle w:val="Normal"/>
        <w:spacing w:lineRule="auto" w:line="360"/>
        <w:ind w:right="-1" w:hanging="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1.8. Внутренняя система оценки качества образования</w:t>
      </w:r>
    </w:p>
    <w:p>
      <w:pPr>
        <w:pStyle w:val="Normal"/>
        <w:ind w:firstLine="567"/>
        <w:jc w:val="both"/>
        <w:rPr/>
      </w:pPr>
      <w:r>
        <w:rPr/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гающие технологии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</w:t>
      </w:r>
    </w:p>
    <w:p>
      <w:pPr>
        <w:pStyle w:val="Normal"/>
        <w:ind w:firstLine="567"/>
        <w:jc w:val="both"/>
        <w:rPr/>
      </w:pPr>
      <w:r>
        <w:rPr/>
        <w:t xml:space="preserve">Администрацией школы посещались уроки учителей по плану внутришкольного контроля.  </w:t>
      </w:r>
    </w:p>
    <w:p>
      <w:pPr>
        <w:pStyle w:val="Normal"/>
        <w:ind w:right="-1" w:firstLine="567"/>
        <w:jc w:val="both"/>
        <w:rPr>
          <w:bCs/>
        </w:rPr>
      </w:pPr>
      <w:r>
        <w:rPr/>
        <w:t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</w:t>
      </w:r>
    </w:p>
    <w:p>
      <w:pPr>
        <w:pStyle w:val="Normal"/>
        <w:spacing w:lineRule="auto" w:line="360"/>
        <w:ind w:right="-1" w:hanging="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1.9. Анализ показателей деятельности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Анализ жизнедеятельности школы позволил определить следующие положительные моменты: 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szCs w:val="23"/>
        </w:rPr>
        <w:t xml:space="preserve">1. 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Департамента образования Ярославской области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 Образовательное учреждение функционирует стабильно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6. В управлении школой сочетаются принципы единоначалия с демократичностью школьного уклада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7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конкурсах, смотрах различного уровня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8. Повышается профессиональный уровень педагогического коллектива школы через курсы повышения квалификации, семинары, творческие встречи, участия в конкурсах педагогического мастерства. </w:t>
      </w:r>
    </w:p>
    <w:p>
      <w:pPr>
        <w:pStyle w:val="Default"/>
        <w:spacing w:before="0" w:after="27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9. Родители и выпускники высказывают позитивное отношение к деятельности школы. </w:t>
      </w:r>
    </w:p>
    <w:p>
      <w:pPr>
        <w:pStyle w:val="Default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0. Повышается информационная открытость образовательного учреждения посредством публичного доклада, ежегодно размещаемого на школьном сайте. </w:t>
      </w:r>
    </w:p>
    <w:p>
      <w:pPr>
        <w:pStyle w:val="Default"/>
        <w:ind w:firstLine="567"/>
        <w:jc w:val="both"/>
        <w:rPr>
          <w:b/>
          <w:b/>
          <w:szCs w:val="23"/>
        </w:rPr>
      </w:pPr>
      <w:r>
        <w:rPr>
          <w:b/>
          <w:szCs w:val="23"/>
        </w:rPr>
        <w:t xml:space="preserve">Задачи на 2014-2015 учебный год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44"/>
        <w:ind w:left="0" w:firstLine="567"/>
        <w:jc w:val="both"/>
        <w:rPr>
          <w:szCs w:val="23"/>
        </w:rPr>
      </w:pPr>
      <w:r>
        <w:rPr>
          <w:szCs w:val="23"/>
        </w:rPr>
        <w:t xml:space="preserve">активизировать работу со слабоуспевающими учащимис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44"/>
        <w:ind w:left="0" w:firstLine="567"/>
        <w:jc w:val="both"/>
        <w:rPr>
          <w:szCs w:val="23"/>
        </w:rPr>
      </w:pPr>
      <w:r>
        <w:rPr>
          <w:szCs w:val="23"/>
        </w:rPr>
        <w:t xml:space="preserve">продолжить работу по изучению и введению новых стандартов образ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44"/>
        <w:ind w:left="0" w:firstLine="567"/>
        <w:jc w:val="both"/>
        <w:rPr>
          <w:szCs w:val="23"/>
        </w:rPr>
      </w:pPr>
      <w:r>
        <w:rPr>
          <w:szCs w:val="23"/>
        </w:rPr>
        <w:t xml:space="preserve">продолжить мониторинг результативности образовательного процесса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44"/>
        <w:ind w:left="0" w:firstLine="567"/>
        <w:jc w:val="both"/>
        <w:rPr>
          <w:szCs w:val="23"/>
        </w:rPr>
      </w:pPr>
      <w:r>
        <w:rPr>
          <w:szCs w:val="23"/>
        </w:rPr>
        <w:t>продолжить работу по повышению качества обучения через внедрение в учебный процесс современных технологий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44"/>
        <w:ind w:left="0" w:firstLine="567"/>
        <w:jc w:val="both"/>
        <w:rPr>
          <w:szCs w:val="23"/>
        </w:rPr>
      </w:pPr>
      <w:r>
        <w:rPr>
          <w:szCs w:val="23"/>
        </w:rPr>
        <w:t xml:space="preserve">модернизация системы внутришкольного контроля качества образ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44"/>
        <w:ind w:left="0" w:firstLine="567"/>
        <w:jc w:val="both"/>
        <w:rPr/>
      </w:pPr>
      <w:r>
        <w:rPr>
          <w:szCs w:val="23"/>
        </w:rPr>
        <w:t xml:space="preserve">продолжение работ по благоустройству пришкольной территории. </w:t>
      </w:r>
    </w:p>
    <w:p>
      <w:pPr>
        <w:pStyle w:val="Normal"/>
        <w:spacing w:lineRule="auto" w:line="360"/>
        <w:ind w:right="-1" w:hanging="0"/>
        <w:rPr>
          <w:b/>
          <w:b/>
          <w:bCs/>
          <w:szCs w:val="23"/>
          <w:highlight w:val="cyan"/>
        </w:rPr>
      </w:pPr>
      <w:r>
        <w:rPr>
          <w:b/>
          <w:bCs/>
          <w:szCs w:val="23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textAlignment w:val="baseline"/>
        <w:rPr/>
      </w:pPr>
      <w:r>
        <w:rPr/>
        <w:t>   </w:t>
      </w:r>
      <w:r>
        <w:rPr/>
        <w:t> </w:t>
      </w:r>
      <w:r>
        <w:rPr>
          <w:bCs/>
        </w:rPr>
        <w:t>Содержание педагогического процесса</w:t>
      </w:r>
      <w:r>
        <w:rPr/>
        <w:t> </w:t>
      </w:r>
      <w:r>
        <w:rPr/>
        <w:t>определяется Основной общеобразовательной программой дошкольного образования, разработанной в ДО  в соответствии с требованиями основных</w:t>
      </w:r>
      <w:r>
        <w:rPr/>
        <w:t> </w:t>
      </w:r>
      <w:r>
        <w:rPr>
          <w:bCs/>
        </w:rPr>
        <w:t>нормативных документов:</w:t>
      </w:r>
    </w:p>
    <w:p>
      <w:pPr>
        <w:pStyle w:val="Normal"/>
        <w:ind w:firstLine="851"/>
        <w:jc w:val="both"/>
        <w:textAlignment w:val="baseline"/>
        <w:rPr/>
      </w:pPr>
      <w:r>
        <w:rPr/>
        <w:t>- Федеральный закон от 29.12.2012 № 273-ФЗ «Об образовании в Российской Федерации;</w:t>
      </w:r>
    </w:p>
    <w:p>
      <w:pPr>
        <w:pStyle w:val="Normal"/>
        <w:ind w:firstLine="851"/>
        <w:jc w:val="both"/>
        <w:textAlignment w:val="baseline"/>
        <w:rPr/>
      </w:pPr>
      <w:r>
        <w:rPr/>
        <w:t>- «Санитарно-эпидемиологические требования к устройству, содержанию и организации режима работы дошкольных образовательных учреждений. СанПиН 2.4.1.3049-13».</w:t>
      </w:r>
    </w:p>
    <w:p>
      <w:pPr>
        <w:pStyle w:val="Normal"/>
        <w:ind w:firstLine="851"/>
        <w:jc w:val="both"/>
        <w:textAlignment w:val="baseline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дошкольном образовании с 2013 году  функционирует 4 группы: младшая, старшая, две подготовительные к школе групп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ллектив ДО проводил работу по годовому плану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Коллектив продолжил работу по осуществлению главной цели- работа ДО в режиме развития. Продолжилась работа по укреплению у дошкольников здоровья и развитию эмоционального интеллекта во всех видах деятельности. </w:t>
      </w:r>
    </w:p>
    <w:p>
      <w:pPr>
        <w:pStyle w:val="Normal"/>
        <w:shd w:fill="FFFFFF" w:val="clear"/>
        <w:ind w:firstLine="851"/>
        <w:jc w:val="both"/>
        <w:rPr/>
      </w:pPr>
      <w:r>
        <w:rPr/>
        <w:t>Годовые задачи были поставлены с учетом ситуации переходного периода – подготовки к введению ФГОС ДО, и направлены на формирование необходимых компетентностей педагог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iCs/>
        </w:rPr>
      </w:pPr>
      <w:r>
        <w:rPr>
          <w:bCs/>
          <w:iCs/>
        </w:rPr>
        <w:t>Совершенствование профессионально-педагогических умений педагогов в условиях внедрения ФГО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хранение и укрепление физического здоровья дет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вершенствовать педагогическую работу по освоению детьми образовательных областей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спитательно-образовательный процесс с детьми осуществлялся по следующим направлениям: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Физическое  развитие.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Социально-личностное развитие.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Музыка.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Познавательно-речевое развитие.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Художественно – эстетическое развитие.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Математика.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Познание.</w:t>
      </w:r>
    </w:p>
    <w:p>
      <w:pPr>
        <w:pStyle w:val="Normal"/>
        <w:ind w:firstLine="851"/>
        <w:jc w:val="both"/>
        <w:rPr/>
      </w:pPr>
      <w:r>
        <w:rPr/>
        <w:t>По результатам диагностики выполнения программы по всем возрастным группам отмечено, что динамика развития соответствует возрасту детей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Мониторинг развития интегративных качеств осуществлялся педагогами ДО, основная задача этого вида мониторинга – выявление индивидуальных особенностей развития каждого ребен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u w:val="single"/>
        </w:rPr>
        <w:t>Результаты мониторинга интерактивных качеств, следующие: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физически развитый и овладевший к.г.н. – 74%;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любознательный, активный – 60%;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эмоционально, отзывчивый – 64%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овладевший средствами общения и способами взаимодействия со взрослыми – 66%;</w:t>
      </w:r>
    </w:p>
    <w:p>
      <w:pPr>
        <w:pStyle w:val="Normal"/>
        <w:ind w:firstLine="567"/>
        <w:jc w:val="both"/>
        <w:rPr/>
      </w:pPr>
      <w:r>
        <w:rPr/>
        <w:t>   </w:t>
      </w:r>
      <w:r>
        <w:rPr/>
        <w:t>способность управлять своим поведением и планировать действия – 62%;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способность решать интеллектуальные и личностные задачи – 63%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редставления о себе, семье, обществе, государстве, мире и природе – 64%;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овладевший предпосылками учебной деятельности – 74%;</w:t>
      </w:r>
    </w:p>
    <w:p>
      <w:pPr>
        <w:pStyle w:val="Normal"/>
        <w:ind w:firstLine="567"/>
        <w:jc w:val="both"/>
        <w:rPr/>
      </w:pPr>
      <w:r>
        <w:rPr/>
        <w:t>        </w:t>
      </w:r>
      <w:r>
        <w:rPr/>
        <w:t>овладевший умениями и навыками деятельности – 66%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инамика формирования интерактивных качеств, в среднем, составила 64% - это высокий уровень развития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Проанализировав данные по выполнению программы, следует отметить хорошие результаты выполнения программы по всем группам. В младшей группе дети быстро и легко адаптировались, благодаря творческому подходу воспитателя к детям и родителям. Все дети развиваются в норме по возрастным показателям.</w:t>
      </w:r>
    </w:p>
    <w:p>
      <w:pPr>
        <w:pStyle w:val="Normal"/>
        <w:ind w:firstLine="851"/>
        <w:jc w:val="both"/>
        <w:rPr/>
      </w:pPr>
      <w:r>
        <w:rPr/>
        <w:t>В ДО созданы условия для развития у детей элементарных математических представлений, для ознакомления с физическими свойствами предметов и явлений, многообразием растительного и животного мира, явлениями общественной жизни страны и родного края.</w:t>
      </w:r>
    </w:p>
    <w:p>
      <w:pPr>
        <w:pStyle w:val="Normal"/>
        <w:ind w:firstLine="851"/>
        <w:jc w:val="both"/>
        <w:rPr/>
      </w:pPr>
      <w:r>
        <w:rPr/>
        <w:t>Создавали условия для социально-личностного развития дошкольников: для адаптации, для комфортного пребывания детей в ДО, положительного отношения ребенка к себе, другим людям, к окружающему миру для коммуникативной и социальной компетентности детей.</w:t>
      </w:r>
    </w:p>
    <w:p>
      <w:pPr>
        <w:pStyle w:val="Normal"/>
        <w:ind w:firstLine="851"/>
        <w:jc w:val="both"/>
        <w:rPr/>
      </w:pPr>
      <w:r>
        <w:rPr/>
        <w:t>Организовывали разнообразные формы работы с детьми, дети были включены в различные виды деятельности, способствующие развитию знаний об окружающем мире, формированию различных умений (познавательных, речевых, практических) развитию познавательного отношения к миру.</w:t>
      </w:r>
    </w:p>
    <w:p>
      <w:pPr>
        <w:pStyle w:val="Normal"/>
        <w:ind w:firstLine="851"/>
        <w:jc w:val="both"/>
        <w:rPr/>
      </w:pPr>
      <w:r>
        <w:rPr/>
        <w:t>Но имеются недостатки: недостаточная мобильность создания предметно-развивающей среды, что не всегда позволяет детям самостоятельно распоряжаться ее составляющими. В группах необходимо продолжать расширять и обновлять строительные и игровые уголки.</w:t>
      </w:r>
    </w:p>
    <w:p>
      <w:pPr>
        <w:pStyle w:val="Style19"/>
        <w:ind w:left="0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изическое развитие и здоровье.</w:t>
      </w:r>
    </w:p>
    <w:p>
      <w:pPr>
        <w:pStyle w:val="Normal"/>
        <w:ind w:firstLine="851"/>
        <w:jc w:val="both"/>
        <w:rPr/>
      </w:pPr>
      <w:r>
        <w:rPr/>
        <w:t xml:space="preserve">ДО работает с использованием здоровьесберегающих технологий. Для реализации оздоровительной работы  имеются необходимые условия: чистые, светлые, просторные помещения с необходимым оборудованием; изолированные групповые комнаты со спальнями, раздевальными и умывальными комнатами; музыкально – спортивный зал; медицинский блок; уличные площадки для развития движен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ДО ведётся систематическая работа по физическому воспитанию и оздоровлению детей. Работа по физическому воспитанию в ведётся по программе Н.В.Полтавцевой «Физическая культура в дошкольном детстве» москва 2007 г.</w:t>
      </w:r>
    </w:p>
    <w:p>
      <w:pPr>
        <w:pStyle w:val="Style19"/>
        <w:ind w:left="0" w:firstLine="851"/>
        <w:jc w:val="both"/>
        <w:rPr/>
      </w:pPr>
      <w:r>
        <w:rPr/>
        <w:t xml:space="preserve">  </w:t>
      </w:r>
      <w:r>
        <w:rPr/>
        <w:t>Для реализации задач физического воспитания большое внимание уделяется повышению двигательной активности детей и правильному её регулированию, системная работа по физическому воспитанию включает:</w:t>
      </w:r>
    </w:p>
    <w:p>
      <w:pPr>
        <w:pStyle w:val="Normal"/>
        <w:ind w:firstLine="851"/>
        <w:jc w:val="both"/>
        <w:rPr/>
      </w:pPr>
      <w:r>
        <w:rPr/>
        <w:t>-утреннюю гимнастику:</w:t>
      </w:r>
    </w:p>
    <w:p>
      <w:pPr>
        <w:pStyle w:val="Normal"/>
        <w:ind w:firstLine="851"/>
        <w:jc w:val="both"/>
        <w:rPr/>
      </w:pPr>
      <w:r>
        <w:rPr/>
        <w:t>-физкультурные занятия с компонентом коррегирующих упражнений по нарушению осанки</w:t>
      </w:r>
    </w:p>
    <w:p>
      <w:pPr>
        <w:pStyle w:val="Normal"/>
        <w:ind w:firstLine="851"/>
        <w:jc w:val="both"/>
        <w:rPr/>
      </w:pPr>
      <w:r>
        <w:rPr/>
        <w:t xml:space="preserve">-физкультурные минутки на занятиях </w:t>
      </w:r>
    </w:p>
    <w:p>
      <w:pPr>
        <w:pStyle w:val="Style19"/>
        <w:ind w:left="0" w:firstLine="851"/>
        <w:jc w:val="both"/>
        <w:rPr/>
      </w:pPr>
      <w:r>
        <w:rPr/>
        <w:t>-гимнастика пробуждения</w:t>
      </w:r>
    </w:p>
    <w:p>
      <w:pPr>
        <w:pStyle w:val="Style19"/>
        <w:ind w:left="0" w:firstLine="851"/>
        <w:jc w:val="both"/>
        <w:rPr/>
      </w:pPr>
      <w:r>
        <w:rPr/>
        <w:t>-подвижные игры и игровые упражнения на улице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режиме дня включены дыхательные упражнения :в утреннюю гимнастику, между учебными занятиями, в упражнениях после дневного сна. в физкультурных занятиях, а также в индивидуальную работу с детьми. В режиме дня активно включается пальчиковая гимнастика, способствующая развитию мелкой моторики и тактильных ощущен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ля решения оздоровительной, образовательной и воспитательной задач используются гигиенические факторы, естественные силы природы, физические упражнения. Выполнение физических упражнений на свежем воздухе усиливает их эффективность. Проведение на прогулке занятий, игр и упражнений с повышенной двигательной активностью позволяет одевать детей даже в  холодный период года в облегчённую спортивную одежду.</w:t>
      </w:r>
    </w:p>
    <w:p>
      <w:pPr>
        <w:pStyle w:val="Normal"/>
        <w:ind w:firstLine="851"/>
        <w:jc w:val="both"/>
        <w:rPr/>
      </w:pPr>
      <w:r>
        <w:rPr/>
        <w:t>Существенное место в решении многогранных задач физического воспитания занимают различные формы активного отдыха: спортивные досуги- в месяц, праздники -,дни и недели здоровья. Они помогают создать оптимальный двигательный режим, который способствует повышению функциональных возможностей ребёнка, улучшению его работоспособности и закалённости, является эффективным средством всестороннего развития и воспитания.</w:t>
      </w:r>
    </w:p>
    <w:p>
      <w:pPr>
        <w:pStyle w:val="Style19"/>
        <w:ind w:left="0" w:firstLine="851"/>
        <w:jc w:val="both"/>
        <w:rPr/>
      </w:pPr>
      <w:r>
        <w:rPr/>
        <w:t>При составлении программ активного отдыха большое место отводится подвижным и спортивным играм, эстафетам, коллективным выступлениям детей.</w:t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  <w:t>Дети ДО принимают активное участие в  традиционной районной спартакиаде «Выше звезд», где  воспитанники высокие результаты.</w:t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  <w:t>Проведены спортивные мероприятия: «Весёлые старты», «Малая Олимпиада», «Мы со спортом крепко дружим».</w:t>
      </w:r>
    </w:p>
    <w:p>
      <w:pPr>
        <w:pStyle w:val="Style19"/>
        <w:ind w:left="0" w:firstLine="851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рганизуется неделя зимних игр и забав в период каникул.</w:t>
      </w:r>
    </w:p>
    <w:p>
      <w:pPr>
        <w:pStyle w:val="Normal"/>
        <w:ind w:firstLine="851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оведены педагогические объединения на тему: 3доровьесберегающие технологии. Занятие «Планирование и методика проведения физкультурно-оздоровительной работы». «Приобщение дошкольников к здоровому образу жизни».</w:t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  <w:t>Педагоги разрабатывают здоровье-сберегающие технологии.</w:t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  <w:t>Для выработки грамотного, эффективного плана действий внедряется в практику программа «Здоровье»(комплексная стратегия улучшения здоровья детей).,которая стала инструментом ориентации и интеграции усилий всего коллектива к будущим желаемым результатам, но уже не с позиции сегодняшнего дня, а с позиции перспектив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онтроль за физическим развитием детей даёт возможность проанализировать динамику их развития. Низкие показатели в начале года с последующим преобладанием более высокого уровня к концу года даёт возможность убедиться в правильности выбора методов работы.</w:t>
      </w:r>
    </w:p>
    <w:p>
      <w:pPr>
        <w:pStyle w:val="Normal"/>
        <w:ind w:firstLine="851"/>
        <w:jc w:val="both"/>
        <w:rPr/>
      </w:pPr>
      <w:r>
        <w:rPr/>
        <w:t>Для оздоровления детей используется общий кварц, бактерицидные облучател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бщее санитарно-гигиеническое состояние дошкольного учреждения соответствует требованиям Госсанэпиднадзора: питьевой, световой и воздушный режимы соответствуют нормам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Для </w:t>
      </w:r>
      <w:r>
        <w:rPr>
          <w:b/>
          <w:bCs/>
        </w:rPr>
        <w:t>обеспечения безопасности</w:t>
      </w:r>
      <w:r>
        <w:rPr/>
        <w:t xml:space="preserve"> пребывания ребёнка в ДО разработан план мероприятий по реализации  программы ОБЖ. Н.Н.Авдеева Р.Б.Стёркина «Безопасность». В ДО разработано перспективное планирование «Основы безопасности детей дошкольного возраста»,система развивающих заданий для детей старшего дошкольного возраста, задания предполагают разные формы взаимодействия детей и взрослых (игры ,тренинги, занятия, беседы) и направлены на формирование основ экологической культуры, ценностей здорового образа жизни, осторожного обращения с опасными предмета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олнение программы по раздел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знание»</w:t>
      </w:r>
    </w:p>
    <w:p>
      <w:pPr>
        <w:pStyle w:val="Normal"/>
        <w:ind w:firstLine="851"/>
        <w:jc w:val="both"/>
        <w:rPr/>
      </w:pPr>
      <w:r>
        <w:rPr/>
        <w:t>При проведении совместной образовательной деятельности воспитателя с детьми используются программа «Детский сад 2100»,и методические разработки  по программе.</w:t>
      </w:r>
    </w:p>
    <w:p>
      <w:pPr>
        <w:pStyle w:val="Normal"/>
        <w:ind w:firstLine="851"/>
        <w:jc w:val="both"/>
        <w:rPr/>
      </w:pPr>
      <w:r>
        <w:rPr/>
        <w:t>«Занимательная математика»  «Детство-пресс»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спользуются тетради на печатной основе по программе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Программа развития математических представлений включает в себя следующие разделы: </w:t>
      </w:r>
    </w:p>
    <w:p>
      <w:pPr>
        <w:pStyle w:val="Normal"/>
        <w:ind w:firstLine="851"/>
        <w:jc w:val="both"/>
        <w:rPr/>
      </w:pPr>
      <w:r>
        <w:rPr/>
        <w:t>-количество и счет;</w:t>
      </w:r>
    </w:p>
    <w:p>
      <w:pPr>
        <w:pStyle w:val="Normal"/>
        <w:ind w:firstLine="851"/>
        <w:jc w:val="both"/>
        <w:rPr/>
      </w:pPr>
      <w:r>
        <w:rPr/>
        <w:t>-величина;</w:t>
      </w:r>
    </w:p>
    <w:p>
      <w:pPr>
        <w:pStyle w:val="Normal"/>
        <w:ind w:firstLine="851"/>
        <w:jc w:val="both"/>
        <w:rPr/>
      </w:pPr>
      <w:r>
        <w:rPr/>
        <w:t>-форма;</w:t>
      </w:r>
    </w:p>
    <w:p>
      <w:pPr>
        <w:pStyle w:val="Normal"/>
        <w:ind w:firstLine="851"/>
        <w:jc w:val="both"/>
        <w:rPr/>
      </w:pPr>
      <w:r>
        <w:rPr/>
        <w:t>-ориентирование во времени и пространстве;</w:t>
      </w:r>
    </w:p>
    <w:p>
      <w:pPr>
        <w:pStyle w:val="Normal"/>
        <w:ind w:firstLine="851"/>
        <w:jc w:val="both"/>
        <w:rPr/>
      </w:pPr>
      <w:r>
        <w:rPr/>
        <w:t>-логика;</w:t>
      </w:r>
    </w:p>
    <w:p>
      <w:pPr>
        <w:pStyle w:val="Normal"/>
        <w:ind w:firstLine="851"/>
        <w:jc w:val="both"/>
        <w:rPr/>
      </w:pPr>
      <w:r>
        <w:rPr/>
        <w:t>Для развития у детей логического мышления, внимания, воображения, познавательного интереса воспитатели групп используют разнообразные методы и приемы:</w:t>
      </w:r>
    </w:p>
    <w:p>
      <w:pPr>
        <w:pStyle w:val="Normal"/>
        <w:ind w:firstLine="851"/>
        <w:jc w:val="both"/>
        <w:rPr/>
      </w:pPr>
      <w:r>
        <w:rPr/>
        <w:t>-комбинированные упражнения, позволяющие одновременно решать 2-3 задачи;</w:t>
      </w:r>
    </w:p>
    <w:p>
      <w:pPr>
        <w:pStyle w:val="Normal"/>
        <w:ind w:firstLine="851"/>
        <w:jc w:val="both"/>
        <w:rPr/>
      </w:pPr>
      <w:r>
        <w:rPr/>
        <w:t>-самостоятельная работа с раздаточным материалом</w:t>
      </w:r>
    </w:p>
    <w:p>
      <w:pPr>
        <w:pStyle w:val="Normal"/>
        <w:ind w:firstLine="851"/>
        <w:jc w:val="both"/>
        <w:rPr/>
      </w:pPr>
      <w:r>
        <w:rPr/>
        <w:t>-словесные игры и игровые упражнения</w:t>
      </w:r>
    </w:p>
    <w:p>
      <w:pPr>
        <w:pStyle w:val="Normal"/>
        <w:ind w:firstLine="851"/>
        <w:jc w:val="both"/>
        <w:rPr/>
      </w:pPr>
      <w:r>
        <w:rPr/>
        <w:t>-задание в схематизированной знаковой форм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Прослеживается положительная динамика по всем разделам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2415"/>
        <w:gridCol w:w="2676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уч. г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уч. г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%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%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отнош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%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 дошкольном учреждении проводились разнообразные мероприятия, в которых дети показали свои знания.</w:t>
      </w:r>
    </w:p>
    <w:p>
      <w:pPr>
        <w:pStyle w:val="Normal"/>
        <w:ind w:firstLine="851"/>
        <w:jc w:val="both"/>
        <w:rPr/>
      </w:pPr>
      <w:r>
        <w:rPr/>
        <w:t>-математический КВН: (дети подготовительных групп)</w:t>
      </w:r>
    </w:p>
    <w:p>
      <w:pPr>
        <w:pStyle w:val="Normal"/>
        <w:ind w:firstLine="851"/>
        <w:jc w:val="both"/>
        <w:rPr/>
      </w:pPr>
      <w:r>
        <w:rPr/>
        <w:t>-викторина «Веселые задачки для маленьких умников».</w:t>
      </w:r>
    </w:p>
    <w:p>
      <w:pPr>
        <w:pStyle w:val="Normal"/>
        <w:ind w:firstLine="851"/>
        <w:jc w:val="both"/>
        <w:rPr/>
      </w:pPr>
      <w:r>
        <w:rPr/>
        <w:t>Для педагогов и родителей нашего дошкольного учреждения  проводятся открытые  занятия.</w:t>
      </w:r>
    </w:p>
    <w:p>
      <w:pPr>
        <w:pStyle w:val="Normal"/>
        <w:ind w:firstLine="851"/>
        <w:jc w:val="both"/>
        <w:rPr/>
      </w:pPr>
      <w:r>
        <w:rPr/>
        <w:t>Приглашали преподавателей  начальной школы на мероприятия и  для проведения консультации по планированию работы с детьми по формированию элементарных математических способностей. Проведена большая работа по составлению перспективных планов работы по формированию элементарных математических способност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олнение программы образовательной облас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«Художественное творчество»</w:t>
      </w:r>
    </w:p>
    <w:p>
      <w:pPr>
        <w:pStyle w:val="Normal"/>
        <w:ind w:firstLine="851"/>
        <w:jc w:val="both"/>
        <w:rPr/>
      </w:pPr>
      <w:r>
        <w:rPr/>
        <w:t>При проведении совместной образовательной деятельности воспитателя с детьми используются следующие программы и педагогические технологии:</w:t>
      </w:r>
    </w:p>
    <w:p>
      <w:pPr>
        <w:pStyle w:val="Normal"/>
        <w:ind w:firstLine="851"/>
        <w:jc w:val="both"/>
        <w:rPr/>
      </w:pPr>
      <w:r>
        <w:rPr/>
        <w:t>-Куцакова Л.В, «Конструирование и художественный труд»;</w:t>
      </w:r>
    </w:p>
    <w:p>
      <w:pPr>
        <w:pStyle w:val="Normal"/>
        <w:ind w:firstLine="851"/>
        <w:jc w:val="both"/>
        <w:rPr/>
      </w:pPr>
      <w:r>
        <w:rPr/>
        <w:t>-Богатеева З.А. «Чудесные поделки из бумаги».</w:t>
      </w:r>
    </w:p>
    <w:p>
      <w:pPr>
        <w:pStyle w:val="Normal"/>
        <w:ind w:firstLine="851"/>
        <w:jc w:val="both"/>
        <w:rPr/>
      </w:pPr>
      <w:r>
        <w:rPr/>
        <w:t xml:space="preserve">на занятиях применялись различные формы работы: коллективная, индивидуальная. групповая. </w:t>
      </w:r>
    </w:p>
    <w:p>
      <w:pPr>
        <w:pStyle w:val="Normal"/>
        <w:ind w:firstLine="851"/>
        <w:jc w:val="both"/>
        <w:rPr/>
      </w:pPr>
      <w:r>
        <w:rPr/>
        <w:t>Основными задачами занятия по конструированию являлись:</w:t>
      </w:r>
    </w:p>
    <w:p>
      <w:pPr>
        <w:pStyle w:val="Normal"/>
        <w:ind w:firstLine="851"/>
        <w:jc w:val="both"/>
        <w:rPr/>
      </w:pPr>
      <w:r>
        <w:rPr/>
        <w:t>-сочетание индивидуальных и коллективных форм конструирования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При планировании и проведении занятий воспитатели  использовали разнообразные формы и методы.</w:t>
      </w:r>
    </w:p>
    <w:p>
      <w:pPr>
        <w:pStyle w:val="Normal"/>
        <w:ind w:firstLine="851"/>
        <w:jc w:val="both"/>
        <w:rPr/>
      </w:pPr>
      <w:r>
        <w:rPr/>
        <w:t>Воспитатели групп создают творческую ситуацию, планируют, подготавливают вид деятельности, обеспечивают его необходимым материалом, заинтересовывают детей, побуждают к выполнению заданий.</w:t>
      </w:r>
    </w:p>
    <w:p>
      <w:pPr>
        <w:pStyle w:val="Normal"/>
        <w:ind w:firstLine="851"/>
        <w:jc w:val="both"/>
        <w:rPr/>
      </w:pPr>
      <w:r>
        <w:rPr/>
        <w:t>Дети участвовали в районных выставках, работы занимали призовые места.</w:t>
      </w:r>
    </w:p>
    <w:p>
      <w:pPr>
        <w:pStyle w:val="Normal"/>
        <w:ind w:firstLine="851"/>
        <w:jc w:val="both"/>
        <w:rPr/>
      </w:pPr>
      <w:r>
        <w:rPr/>
        <w:t>Воспитатели всех групп создают все условия для художественно-эстетического воспитания детей: детям предоставлена возможность лепить, рисовать, делать аппликации в любое время, из любого материала. Педагоги с уважением относятся к продуктам детского творчества, обеспечивают условия для творческой самореализации детей в изодеятельности. На занятиях по изо  используется индивидуальный подход с учетом склонностей детей, их интересов, предпочтений, уровня развития. Педагоги предоставляют детям возможность к проявлению творчества. Ежемесячно воспитатели проводят выставки, вернисажи, такие как «Осенние дары», «Поделки из бросового материала», «Сказочный мир», «Новогодние игрушки», «Подарки мамам», «Подарки папам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b/>
        </w:rPr>
        <w:t>Речевое развитие ребенка (образовательная область « коммуникация»)</w:t>
      </w:r>
    </w:p>
    <w:p>
      <w:pPr>
        <w:pStyle w:val="Normal"/>
        <w:ind w:firstLine="851"/>
        <w:jc w:val="both"/>
        <w:rPr/>
      </w:pPr>
      <w:r>
        <w:rPr/>
        <w:t>Работа по развитию речи проводится по программе «Детский сад 2100».Использованы современные технологии, парциональные программы в т.ч.: О.С.Ушакова «Развитие речи»,О.С. Ушакова «Знакомим дошкольников с литературой»,В.Ю.Дьяченко «Развитие речи»,а также методы, приёмы и технологии :Г.А. Глинка «Буду говорить, читать, писать правильно» ,Д.Г.Шуиаева «Как хорошо уметь читать»</w:t>
      </w:r>
    </w:p>
    <w:p>
      <w:pPr>
        <w:pStyle w:val="Normal"/>
        <w:ind w:firstLine="851"/>
        <w:jc w:val="both"/>
        <w:rPr/>
      </w:pPr>
      <w:r>
        <w:rPr/>
        <w:t>К сожалению, не во всех группах создана речевая среда, которая соответствовала бы требованиям. Имеется дидактический и наглядный материал по речевому развитию, соответствующим возрастным особенностям, но его недостаточн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еобходимо отметить, что в результате проведённой диагностики, выявлено что уровень  знаний и умений по развитию связной речи у дошкольников, достаточный. Планирование методической работы по развитию связной речи у дошкольников - грамотно построенно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</w:t>
      </w:r>
      <w:r>
        <w:rPr>
          <w:b/>
          <w:bCs/>
        </w:rPr>
        <w:t>Трудовое воспитание дошкольников</w:t>
      </w:r>
    </w:p>
    <w:p>
      <w:pPr>
        <w:pStyle w:val="Normal"/>
        <w:ind w:firstLine="851"/>
        <w:jc w:val="both"/>
        <w:rPr/>
      </w:pPr>
      <w:r>
        <w:rPr/>
        <w:tab/>
        <w:t>Наполняемость предметно-развивающей среды в группах в соответствии с требованиями программы Это позволило создать благоприятные условия для реализации субъектной позиции ребенка в труде.</w:t>
      </w:r>
    </w:p>
    <w:p>
      <w:pPr>
        <w:pStyle w:val="Normal"/>
        <w:ind w:firstLine="851"/>
        <w:jc w:val="both"/>
        <w:rPr/>
      </w:pPr>
      <w:r>
        <w:rPr/>
        <w:t>Проанализировав содержание предметно-развивающей среды по трудовому воспитанию  сделаны выводы:</w:t>
      </w:r>
    </w:p>
    <w:p>
      <w:pPr>
        <w:pStyle w:val="Normal"/>
        <w:ind w:firstLine="851"/>
        <w:jc w:val="both"/>
        <w:rPr/>
      </w:pPr>
      <w:r>
        <w:rPr/>
        <w:t>В группах имеются иллюстрации профессии, современной техники и орудий труда.</w:t>
      </w:r>
    </w:p>
    <w:p>
      <w:pPr>
        <w:pStyle w:val="Normal"/>
        <w:ind w:firstLine="851"/>
        <w:jc w:val="both"/>
        <w:rPr/>
      </w:pPr>
      <w:r>
        <w:rPr/>
        <w:t>Во всех группах есть дидактические игры по ознакомлению с профессиями, книги с пословицами и поговорками</w:t>
      </w:r>
    </w:p>
    <w:p>
      <w:pPr>
        <w:pStyle w:val="Normal"/>
        <w:ind w:firstLine="851"/>
        <w:jc w:val="both"/>
        <w:rPr/>
      </w:pPr>
      <w:r>
        <w:rPr/>
        <w:t>Организовывались  выставки увлечений родителей, совместные поделки детей и родителей.</w:t>
      </w:r>
    </w:p>
    <w:p>
      <w:pPr>
        <w:pStyle w:val="Normal"/>
        <w:ind w:firstLine="851"/>
        <w:jc w:val="both"/>
        <w:rPr/>
      </w:pPr>
      <w:r>
        <w:rPr/>
        <w:t>Воспитатели постоянно поощряют трудовую активность воспитанников, их уверенность в собственных силах, трудолюбие стала чертой их личности. Для поддержания интереса к трудовой деятельности педагоги находят эффективный способ педагогического воздействия, который позволяют ребенку быть субъектом своей деятельности.</w:t>
      </w:r>
    </w:p>
    <w:p>
      <w:pPr>
        <w:pStyle w:val="Normal"/>
        <w:ind w:firstLine="851"/>
        <w:jc w:val="both"/>
        <w:rPr/>
      </w:pPr>
      <w:r>
        <w:rPr/>
        <w:t xml:space="preserve">Эффективными формами работы  в группах  являются: проблемное обучение, игровые и образовательные ситуации, использование моделей и схем в ходе трудового процесса. </w:t>
      </w:r>
    </w:p>
    <w:p>
      <w:pPr>
        <w:pStyle w:val="Normal"/>
        <w:ind w:firstLine="851"/>
        <w:jc w:val="both"/>
        <w:rPr/>
      </w:pPr>
      <w:r>
        <w:rPr/>
        <w:t>В дошкольном учреждении  организуется трудовая деятельность детей, учитываются  все трудности и необходимые условия для ее эффективной организации</w:t>
      </w:r>
    </w:p>
    <w:p>
      <w:pPr>
        <w:pStyle w:val="Normal"/>
        <w:ind w:firstLine="851"/>
        <w:jc w:val="both"/>
        <w:rPr/>
      </w:pPr>
      <w:r>
        <w:rPr/>
        <w:t xml:space="preserve">По результатам работы можно сделать </w:t>
      </w:r>
      <w:r>
        <w:rPr>
          <w:b/>
          <w:bCs/>
        </w:rPr>
        <w:t>выводы:</w:t>
      </w:r>
    </w:p>
    <w:p>
      <w:pPr>
        <w:pStyle w:val="Normal"/>
        <w:ind w:firstLine="851"/>
        <w:jc w:val="both"/>
        <w:rPr/>
      </w:pPr>
      <w:r>
        <w:rPr/>
        <w:t>-Условия для трудового воспитания детей созданы, работа ведётся планомерно, целесообразно, систематичес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Анализ подготовки детей к школе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    </w:t>
      </w:r>
      <w:r>
        <w:rPr>
          <w:b/>
          <w:bCs/>
        </w:rPr>
        <w:t>Готовность ребёнка к школе</w:t>
      </w:r>
      <w:r>
        <w:rPr/>
        <w:t xml:space="preserve"> – одна из важных задач ДО. На основании мониторинга образовательного процесса воспитатели подготовительных групп отмечают, что </w:t>
      </w:r>
      <w:r>
        <w:rPr>
          <w:b/>
          <w:bCs/>
          <w:i/>
          <w:iCs/>
          <w:u w:val="single"/>
        </w:rPr>
        <w:t>у детей имеется наличие психологической готовности к обучению в школе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Это – понимание смысла учебных задач, их отличие от практических, осознание способов выполнения действий, навыки самоконтроля и самооценки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Сформированы произвольное внимание, память, мышление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Детей привлекают внешние атрибуты школьной жизни (сидение за партами, звонки на перемены, отметки, владение рюкзаком, пеналом и т.д.)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Достаточный уровень волевого развития детей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Соподчинение мотивов, которое даёт ребёнку возможность управлять своим поведением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роизвольность познавательной деятельности (ребёнку дошкольного возраста трудно длительное время сохранять устойчивое произвольное внимание, заучивать значительный по объёму материал и т.д.); </w:t>
      </w:r>
    </w:p>
    <w:p>
      <w:pPr>
        <w:pStyle w:val="Normal"/>
        <w:widowControl w:val="false"/>
        <w:tabs>
          <w:tab w:val="clear" w:pos="708"/>
          <w:tab w:val="left" w:pos="7952" w:leader="none"/>
          <w:tab w:val="left" w:pos="9514" w:leader="none"/>
          <w:tab w:val="left" w:pos="9656" w:leader="none"/>
        </w:tabs>
        <w:autoSpaceDE w:val="false"/>
        <w:ind w:firstLine="851"/>
        <w:jc w:val="both"/>
        <w:rPr/>
      </w:pPr>
      <w:r>
        <w:rPr/>
        <w:t xml:space="preserve">  </w:t>
      </w:r>
    </w:p>
    <w:p>
      <w:pPr>
        <w:pStyle w:val="Normal"/>
        <w:widowControl w:val="false"/>
        <w:tabs>
          <w:tab w:val="clear" w:pos="708"/>
          <w:tab w:val="left" w:pos="7952" w:leader="none"/>
          <w:tab w:val="left" w:pos="9514" w:leader="none"/>
          <w:tab w:val="left" w:pos="9656" w:leader="none"/>
        </w:tabs>
        <w:autoSpaceDE w:val="false"/>
        <w:ind w:firstLine="851"/>
        <w:jc w:val="both"/>
        <w:rPr/>
      </w:pPr>
      <w:r>
        <w:rPr>
          <w:b/>
          <w:bCs/>
          <w:i/>
          <w:iCs/>
          <w:u w:val="single"/>
        </w:rPr>
        <w:t>Готовность детей в области умственного развит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У детей имеется определённый запас знаний об окружающем мире (о предметах и их свойствах, о явлениях живой и неживой природы, о людях и их труде и других сторонах общественной жизни; о том, "что такое хорошо и что такое плохо", т.е. о моральных нормах поведения)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Важен не столько объём этих знаний, но их качество- степень правильности, чёткости и обобщенности, сложившихся у ребёнка представлений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Сформирована чистая речь родного языка; дети умеют связно, последовательно, понятно для окружающих описать предмет, картинку, событие, передать ход своей мысли, объяснить то или другое явление, правило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Дети имеют определённый уровень развития познавательных интересов и познавательной деятельности (должны получать удовольствие от получения новых знаний, умений и навыков). Умеют планомерно обследовать предметы, явления, выделять их разнообразные свойст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  </w:t>
      </w:r>
      <w:r>
        <w:rPr/>
        <w:t xml:space="preserve">Выпускники До сформированной группой переходят в 1-й класс школы.. Педагоги поддерживают связь с выпускниками ДО и педагогами. Отслеживают дальнейшие успехи наших воспитанников, которые обучаются в школе. По отзывам учителей, воспитанники ДО владеют всеми необходимыми навыками для первоклассников, что свидетельствует о достаточной целенаправленной работе педагогического коллектива ДО и родителе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абота с семьёй</w:t>
      </w:r>
    </w:p>
    <w:p>
      <w:pPr>
        <w:pStyle w:val="Normal"/>
        <w:ind w:firstLine="851"/>
        <w:jc w:val="both"/>
        <w:rPr/>
      </w:pPr>
      <w:r>
        <w:rPr/>
        <w:t>Педагоги дошкольного образовательного учреждения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ind w:firstLine="851"/>
        <w:jc w:val="both"/>
        <w:rPr/>
      </w:pPr>
      <w:r>
        <w:rPr/>
        <w:t>-знакомство с семьёй при посещение ребёнка на дому;</w:t>
      </w:r>
    </w:p>
    <w:p>
      <w:pPr>
        <w:pStyle w:val="Normal"/>
        <w:ind w:firstLine="851"/>
        <w:jc w:val="both"/>
        <w:rPr/>
      </w:pPr>
      <w:r>
        <w:rPr/>
        <w:t>-привлечение родителей к организации деятельности детей в ДО;</w:t>
      </w:r>
    </w:p>
    <w:p>
      <w:pPr>
        <w:pStyle w:val="Normal"/>
        <w:ind w:firstLine="851"/>
        <w:jc w:val="both"/>
        <w:rPr/>
      </w:pPr>
      <w:r>
        <w:rPr/>
        <w:t>-дни открытых дверей для родителей;</w:t>
      </w:r>
    </w:p>
    <w:p>
      <w:pPr>
        <w:pStyle w:val="Normal"/>
        <w:ind w:firstLine="851"/>
        <w:jc w:val="both"/>
        <w:rPr/>
      </w:pPr>
      <w:r>
        <w:rPr/>
        <w:t>-творческие отчёты воспитателей и детей для родителей и д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спитатели в группах проводят кружки по интересам.</w:t>
      </w:r>
    </w:p>
    <w:p>
      <w:pPr>
        <w:pStyle w:val="Normal"/>
        <w:ind w:firstLine="851"/>
        <w:jc w:val="both"/>
        <w:rPr/>
      </w:pPr>
      <w:r>
        <w:rPr/>
        <w:t>- «Умелые руки не знают скуки».</w:t>
      </w:r>
    </w:p>
    <w:p>
      <w:pPr>
        <w:pStyle w:val="Normal"/>
        <w:ind w:firstLine="851"/>
        <w:jc w:val="both"/>
        <w:rPr/>
      </w:pPr>
      <w:r>
        <w:rPr/>
        <w:t>- «Очумелые ручки»</w:t>
      </w:r>
    </w:p>
    <w:p>
      <w:pPr>
        <w:pStyle w:val="Normal"/>
        <w:ind w:firstLine="851"/>
        <w:jc w:val="both"/>
        <w:rPr/>
      </w:pPr>
      <w:r>
        <w:rPr/>
        <w:t>-кружок «Хочешь играть- играй»</w:t>
      </w:r>
    </w:p>
    <w:p>
      <w:pPr>
        <w:pStyle w:val="Normal"/>
        <w:ind w:firstLine="851"/>
        <w:jc w:val="both"/>
        <w:rPr/>
      </w:pPr>
      <w:r>
        <w:rPr/>
        <w:t>Был проведён Совет педагогов «Интеграция работы с семьёй».Разработан план работы с семьями. В родительских центрах каждой группы оформлена наглядная агитация. Воспитатели провели родительские собрания в форме деловой игры.</w:t>
      </w:r>
    </w:p>
    <w:p>
      <w:pPr>
        <w:pStyle w:val="Normal"/>
        <w:ind w:firstLine="851"/>
        <w:jc w:val="both"/>
        <w:rPr/>
      </w:pPr>
      <w:r>
        <w:rPr/>
        <w:t>Не менее важным направлением в работе дошкольного учреждения было сотрудничество детского сада с семьёй по вопросам духовно-нравственного воспитания дошкольников. Н</w:t>
      </w:r>
      <w:r>
        <w:rPr>
          <w:lang w:bidi="ru-RU"/>
        </w:rPr>
        <w:t>а базе дошкольного учреждения организованы Родители участвовали в таких мероприятиях ДО, как «День Матери», «Мама, папа, я, -спортивная семья»,посещали групповые консультации и открытые занятия. К Новому году на конкурс родители совместно с детьми готовили ёлочные украшения. Совместно с родителями был проведён праздник «Масленица», в котором они приняли активное участие.</w:t>
      </w:r>
    </w:p>
    <w:p>
      <w:pPr>
        <w:pStyle w:val="Normal"/>
        <w:ind w:firstLine="851"/>
        <w:jc w:val="both"/>
        <w:rPr/>
      </w:pPr>
      <w:r>
        <w:rPr/>
        <w:t xml:space="preserve">В течение года проходили консультации для родителей по различным проблемам, изготавливались ширмы и буклеты. </w:t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  <w:t>В результате проведённой работы можно сделать вывод, что родители являются активными участниками педагогического процесса.</w:t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  <w:t>В ДО работает родительский комитет.</w:t>
      </w:r>
    </w:p>
    <w:p>
      <w:pPr>
        <w:pStyle w:val="Normal"/>
        <w:ind w:firstLine="851"/>
        <w:jc w:val="both"/>
        <w:rPr/>
      </w:pPr>
      <w:r>
        <w:rPr>
          <w:lang w:bidi="ru-RU"/>
        </w:rPr>
        <w:t>ДО активно сотрудничает с социумом: детская библиотека, музей  поселка, Дом культуры и другие.</w:t>
      </w:r>
    </w:p>
    <w:p>
      <w:pPr>
        <w:pStyle w:val="Normal"/>
        <w:ind w:firstLine="851"/>
        <w:jc w:val="both"/>
        <w:rPr/>
      </w:pPr>
      <w:r>
        <w:rPr/>
        <w:t>Разнообразие форм и методов работы с детьми, систематизация образовательных мероприятий позволило достичь хороших результатов.</w:t>
      </w:r>
    </w:p>
    <w:p>
      <w:pPr>
        <w:pStyle w:val="Normal"/>
        <w:ind w:firstLine="851"/>
        <w:jc w:val="both"/>
        <w:rPr/>
      </w:pPr>
      <w:r>
        <w:rPr/>
        <w:t>Анализ уровня готовности детей подготовительной группы к обучению в школе</w:t>
      </w:r>
    </w:p>
    <w:p>
      <w:pPr>
        <w:pStyle w:val="Normal"/>
        <w:ind w:firstLine="851"/>
        <w:jc w:val="both"/>
        <w:rPr/>
      </w:pPr>
      <w:r>
        <w:rPr/>
        <w:t>Воспитанники подготовительных групп ДО при поступлении в школу показывают хорошие результа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методическая деятельность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Для осуществления   подготовки к внедрению новых форм организации непосредственно - образовательного процесса в ДО разработан  проект «Методическое сопровождение педагогов ДО на пути перехода к ФГОС дошкольного образовани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Сроки реализации проекта : декабрь 2013 - май 2015 г.г.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Цель проекта: обеспечить организационно - методическим сопровождением педагогов города на пути перехода от ФГТ к ФГОС ДО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Задачи проек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</w:t>
        <w:tab/>
        <w:t xml:space="preserve">Наметить пути обновления образовательного процесса в ДО с учётом введения ФГОС дошкольного образования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</w:t>
        <w:tab/>
        <w:t>Расширить представления о существующих формах организации образовательной деятель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</w:t>
        <w:tab/>
        <w:t>Изучить аспекты образовательной среды, акцентировать внимание педагогов на психолого-педагогических требованиях к развивающей предметно-пространственной среде в  соответствии с ФГОС ДО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</w:t>
        <w:tab/>
        <w:t>Расширить представления педагогов ДО о формах социального партнерства ДО с родителя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</w:t>
        <w:tab/>
        <w:t>Обеспечить условия для осуществления информационно-методического взаимодействия между участниками прое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жидаемые результат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</w:t>
        <w:tab/>
        <w:t>У педагогов ДО расширятся представления о существующих формах организации образовательной деятельност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</w:t>
        <w:tab/>
        <w:t>Педагоги будут обеспечены информационно-методическим инструментарием по внедрению ФГОС Д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</w:t>
        <w:tab/>
        <w:t>Педагоги ДО будут знать нормативную базу введения ФГОС ДО в образовательную практику, инновационные формы организации образовательной деятельности, обеспечивающие реализацию ФГОС Д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</w:t>
        <w:tab/>
        <w:t>Педагоги ДО будут уметь работать с нормативно-правовыми документ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</w:t>
        <w:tab/>
        <w:t>Педагоги ДО будут владеть методами проектирования и моделирования образовательного процесса в Д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</w:t>
        <w:tab/>
        <w:t>Педагоги ДО будут обладать профессиональными компетенциями, помогающими выстраивать свою профессиональную деятельность в соответствии с требованиями ФГОС ДО и профессиональным стандартом педагога ДО</w:t>
      </w:r>
    </w:p>
    <w:p>
      <w:pPr>
        <w:pStyle w:val="Style19"/>
        <w:ind w:left="0" w:firstLine="851"/>
        <w:jc w:val="both"/>
        <w:rPr>
          <w:b/>
          <w:b/>
        </w:rPr>
      </w:pPr>
      <w:r>
        <w:rPr>
          <w:b/>
        </w:rPr>
        <w:t>Возможности и перспективы на 2014- 2015 учебный год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StrongEmphasis"/>
        </w:rPr>
        <w:t>Основное направление работы ДО:</w:t>
      </w:r>
      <w:r>
        <w:rPr>
          <w:rStyle w:val="Appleconvertedspace"/>
          <w:b/>
          <w:bCs/>
        </w:rPr>
        <w:t> </w:t>
      </w:r>
      <w:r>
        <w:rPr/>
        <w:t>проектирование образовательного пространства  ДО в условиях перехода на ФГОС ДО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StrongEmphasis"/>
        </w:rPr>
        <w:t>Задачи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top"/>
        <w:rPr>
          <w:b/>
          <w:b/>
          <w:bCs/>
          <w:iCs/>
        </w:rPr>
      </w:pPr>
      <w:r>
        <w:rPr/>
        <w:t>1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Обеспечить развитие кадрового потенциала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в процессе  внедрения  ФГОС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чере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/>
      </w:pPr>
      <w:r>
        <w:rPr>
          <w:rStyle w:val="Emphasis"/>
        </w:rPr>
        <w:t>использование активных  форм  методической работы: сетевое взаимодействие, мастер-классы,  обучающие  семинары, открытие просмотры,  «Творческая групп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/>
      </w:pPr>
      <w:r>
        <w:rPr>
          <w:rStyle w:val="Emphasis"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 </w:t>
      </w:r>
      <w:r>
        <w:rPr>
          <w:rStyle w:val="Emphasis"/>
        </w:rPr>
        <w:t>повышение квалификации на курсах, прохождение процедуры аттест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/>
      </w:pPr>
      <w:r>
        <w:rPr>
          <w:rStyle w:val="Emphasis"/>
        </w:rPr>
        <w:t>Разработка образовательной программы в соответствии с ФГОС ДО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top"/>
        <w:rPr>
          <w:rStyle w:val="Emphasis"/>
          <w:i w:val="false"/>
          <w:i w:val="false"/>
          <w:iCs w:val="false"/>
        </w:rPr>
      </w:pPr>
      <w:r>
        <w:rPr/>
        <w:t>2.</w:t>
      </w:r>
      <w:r>
        <w:rPr>
          <w:rStyle w:val="Appleconvertedspace"/>
        </w:rPr>
        <w:t> </w:t>
      </w:r>
      <w:r>
        <w:rPr>
          <w:rStyle w:val="StrongEmphasis"/>
        </w:rPr>
        <w:t>Организовать  психолого-педагогическое сопровождение воспитанников  в условиях реализации Образовательной программы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рганизация проектной деятельности с воспитанниками в области социально-коммуникатив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внедрение здоровьесберегающей технологии  «Пескотерапия» в ДО.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StrongEmphasis"/>
        </w:rPr>
        <w:t>3. Использовать ИКТ во взаимодействии ДО и семьи в интересах развития ребе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ведение персональных сайтов и блогов  педагог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оформление портфолио воспитан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851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создание страницы на  сайте «Внедряем ФГОС  ДО».</w:t>
      </w:r>
    </w:p>
    <w:p>
      <w:pPr>
        <w:pStyle w:val="Style19"/>
        <w:ind w:left="0" w:firstLine="851"/>
        <w:jc w:val="both"/>
        <w:rPr>
          <w:rStyle w:val="Emphasis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Результаты анализа, оценка образователь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школьной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/>
        <w:t>за 2013-2014 учебный год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-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0%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 100 человека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-14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4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4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4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4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5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4 человек/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(вн.сов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деятельно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й организаци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/>
        <w:t>за 2013-2014 учебный год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– 0/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 – 1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– 0/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 – 1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035040" cy="956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0" t="45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asic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rightMargin">
                <wp:posOffset>-154940</wp:posOffset>
              </wp:positionH>
              <wp:positionV relativeFrom="paragraph">
                <wp:posOffset>635</wp:posOffset>
              </wp:positionV>
              <wp:extent cx="154940" cy="516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40.7pt;mso-wrap-distance-left:0pt;mso-wrap-distance-right:0pt;mso-wrap-distance-top:0pt;mso-wrap-distance-bottom:0pt;margin-top:0.05pt;mso-position-vertical-relative:text;margin-left:-1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;Gentium Basic" w:hAnsi="Cambria;Gentium Basic" w:cs="Cambria;Gentium Basic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Cambria;Gentium Basic" w:hAnsi="Cambria;Gentium Basic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alibri Light" w:hAnsi="Calibri;Calibri Light" w:eastAsia="Calibri;Calibri Light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2:00Z</dcterms:created>
  <dc:creator>1</dc:creator>
  <dc:description/>
  <dc:language>en-US</dc:language>
  <cp:lastModifiedBy>Завуч</cp:lastModifiedBy>
  <cp:lastPrinted>2015-01-21T16:38:00Z</cp:lastPrinted>
  <dcterms:modified xsi:type="dcterms:W3CDTF">2015-05-05T11:44:00Z</dcterms:modified>
  <cp:revision>3</cp:revision>
  <dc:subject/>
  <dc:title/>
</cp:coreProperties>
</file>