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План-конспект открытого урока по теме «Кислоты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8-й класс. УМК О.С.Габриелян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 химии Потапова Е.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ческая карта урока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зовый учебник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имия. 8 класс: учебник для общеобразовательных учреждений / О.С. Габриелян. – М.: Дрофа, 2020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воение знаний обучающихся о кислотах как классе неорганических соединени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ть формирование представления об одном из важнейших классов неорганических соединений – кислот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ть знания обучающихся о составе и номенклатуре кисло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ть умение обучающихся классифицировать кислоты по различным признак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ть умение обучающихся находить степень окисления элементов в кислотах, заряд ионов кислотных остатк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я сознательного и серьезного отношения обучающихся к учебной дисциплине, убеждая их в том, что полученные знания пригодятся им в будуще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я умения участвовать в обсуждении, отстаивать свою точку зрения, уважая точку зрения други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я умения слушать других, культуры речи,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я способности сопереживать товарищам при их неудачах, радоваться их успех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я потребности в овладении специальными знаниями, умениями, навы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я таких качеств личности, как ответственное отношение к порученному делу, умение объективно оценивать результаты своего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я веры в свои силы и потребности раскрыть потенциальные способ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я умения управлять собой, своим поведение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я мышления обучающихся, умения анализировать, сравнивать, обобщать, систематизировать, выделять существенные признаки и свойства объектов, классифицировать факты, делать вы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я у обучающихся рефлексив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я у обучающихся исследовательской культуры (развитие умений использовать научные методы познаний – наблюдение, гипотеза, эксперимен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я практических умений и навыков работы с лабораторным оборудованием и химическими реактивами, актуализации знаний обучающихся о правилах работы в химическом кабинете в связи с изучением свойств кисло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я у обучающихся умений формулировать проблемы, предлагать пути их реше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ритери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стижения цели урока: обучающийся знает понятие “кислота”, форрмулы кислот, классификацию кислот, признаки действия кислот на индикаторы; умеет: называть кислоты, определять принадлежность веществ к определенному классу соединений, находить степень окисления элементов в соединениях и заряд ионов кислотных остатков, соотносить формулы кислот и соответствующих им оксидов, составлять формулы гидроксидов (кислот) и распознавать опытным путем их растворы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к открытия новых знаний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 урок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бинированный урок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овия обеспечения учебной деятельности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К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.С. Габриелян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ехнология развития критического мышления, системно-деятельный подход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шеты,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PowerPoin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дактический материал для обучающихся –  таблица кислот и кислотных остатков;  таблица растворимости кислот, оснований и солей в во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точки с формулами и названиями кислот и кислотных остат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блицы “Окраска индикаторов в кислой среде”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зентация Power Point дидактическая игра по теме “Кислоты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кеты (для рефлексии)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ТРУКТУРА И ХОД УРОКА</w:t>
      </w:r>
    </w:p>
    <w:tbl>
      <w:tblPr>
        <w:tblW w:w="107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"/>
        <w:gridCol w:w="2020"/>
        <w:gridCol w:w="3831"/>
        <w:gridCol w:w="2337"/>
        <w:gridCol w:w="2168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, определяет готовность к уроку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проверяют свое рабочее место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 коррекция опорных знаний и умений учащихся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Начинаем урок с Эпиграфа “Ум заключается не только в знании. Но и в умении прилагать знание на деле” - Аристотель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1) Вам, ребята, понадобятся те знания, которые вы получили на предыдущих уроках по темам “Оксиды. Основания. Правила техники безопасности при работе со щелочами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интересное в окружающем нас мире – это то, что он очень сложно устроен, и к тому же постоянно изменяется. Каждую секунду в нём происходит множество химических реакций, образуется множество химических веществ. На сегодняшний день известно почти полмиллиона неорганических веществ. Вещества окружают нас повсюду, с использованием веществ связано прогрессивное развитие человечеств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Всё мы связываем с химической наукой: дальнейший прогресс окружающего нас мира, новые методы преобразования и усовершенствования. И не может быть в наши дни специалиста, который сумел бы обойтись без знаний химии” (Н.Н. Семенов-советски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физико-хим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один из основоположник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химической физ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 (Слайд №2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занятии мы продолжим изучать многообразие мира неорганических веществ. Но для начала давайте вспомним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тему мы изучали на протяжении нескольких последних уроков?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оединения химических элементов мы изучили? (Слайд №3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4. Загадки.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твечают на вопросы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– выделяют  2 группы веществ по признакам класс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; вещества третьей группы неизвестны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пределения оксидов, основани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ывают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логические – 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проблемную ситуацию путем предложения задания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Приложение 1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ь предложенные вещества по классам, дать определения известных классов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: оксиды, основания. Вещества оставшиеся – неизвестны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учебной деятельности учащихся.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словия для формулирования темы, цели и задач урока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группе веществ мы отнесем 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Cl, 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Изучали ли мы подобные вещества?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 чтобы ответить на этот вопрос и сформулировать тему урока, учитель предлагает пословицу : “Как поработаешь, так и полопаешь”. Для вас я приготовила угощения (на подносе канапе из разных фруктов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щенья не спроста</w:t>
              <w:br/>
              <w:t>На вкус все кислое слегка -</w:t>
              <w:br/>
              <w:t>Лимончик, киви, апельсин</w:t>
              <w:br/>
              <w:t>И яблочко и мандарин.</w:t>
              <w:br/>
              <w:t>Знаешь ты, и знаю я,</w:t>
              <w:br/>
              <w:t>Знают даже бегемоты -</w:t>
              <w:br/>
              <w:t>Содержат вкусности-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- КИСЛОТЫ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целеполагание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постановка вопросов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щеучебные – смысловое чтение, самостоятельное выделение и формулирование познавательной цели.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прослушанной информации учитель предлагает сделать вывод, о каком веществе идет речь?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ашли название группы веществ 3 класса. Какова будет тема урока? Цель? Что мы можем узнать о кислотах? Слайды 5, 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тему урока, цель и задачи (Изучить строение, свойства. Классификацию, нахождение в природе, области применения кислот)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нового материала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работа по исследованию класса кислот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зада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остав кислот, воспользовавшись формулами из 1 задани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остав вещества: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)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слайд 7) Формулируют определение класса кислот, записывают в тетрадь.</w:t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инициативное сотрудничество в поиске и выборе информации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самостоятельно анализируют условия достижения цели на основе учета выделенных учителем ориентиров действия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чебные – смысловое чтение, поиск и выделение необходимой информации, умение структурировать знания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– построение логической цепочки рассуждений, анализ, синтез.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зада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ьзовавшись текстом параграфа 21, изучить названия и классификацию кислот по наличию кислорода в кислотном остатке, по основности и по растворимости в воде. Составьте схемы классификации кислот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составленные самостоятельно схемы классификации кислот со схемами (Слайда 8,9,10)</w:t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ъясняет алгоритм нахождения степени окислении элементов-неметаллов в кислотах, нахождение зарядов ионов кислотных остатков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Приложение №2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демонстрирует видеофрагмент “Действие кислот на индикаторы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таблицу с названиями и формулами кислот (Слайд 11) Раздает детям готовые мини-таблички с основными неорганическими кислотами и их названиями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МИНУТК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Приложение №3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работе с кислотами (Слайд 12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рослушивают материал, делают записи в тетрадь.</w:t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ы в природе и в жизни человека (Слайд 13,14,15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: независимо от вида кислоты, индикаторы изменяют свой цвет одинаково, а это означает, что все кислоты обладают сходными свойствам</w:t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закрепление. Осмысление и систематизация изученного.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по отработке умений находить степени окисления элементов в формулах кислот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по отработке умений устанавливать соответствия: формула кислоты – формула оксида. (Слайд16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бучающихся с таблицей кислот и кислотных остатков,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ение степени окисления элементов в формулах кислот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поставление формулы кислоты и формулы соответствующего ей оксида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контроль, оценка, коррекция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щеучебные.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рганизует деятельность по применению новых знаний в виде дидактической игры, анализирует выполнение обучающимися заданий, корректирует, оценивает их деятельность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Приложение №4 (презента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обучающихся: (дидактическая игра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отнесение формул и названий кислот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существляют самопроверку заданий. Оценивают результаты своей работы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контроль, коррекция, выделение и осознание того, что уже усвоено и что еще подлежит усвоению;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самоопределение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деятельност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тог урока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ефлексию в форме анкетирования (слайд 5)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 уроке я работал(а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/пассивно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воей работой на уроке 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лен/ не доволен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рок для меня показал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м / длинным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 урок я: не устал(а) / устал(а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е настрое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о лучше / стало хуже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атериал урока мне бы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ен/ не поняте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ен/ бесполезе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ен/ скучен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машнее задание мне кажет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им/ трудным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мся предлагается заполнить анкету. Обучающиеся осуществляют самоанализ, дают качественную и количественную оценку урок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рефлексия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смыслообразование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ормулирует задание, комментируя его по необходимости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воспринимают информацию, фиксируют задание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09:00Z</dcterms:created>
  <dc:creator>Елена</dc:creator>
  <dc:description/>
  <dc:language>en-US</dc:language>
  <cp:lastModifiedBy>Елена</cp:lastModifiedBy>
  <dcterms:modified xsi:type="dcterms:W3CDTF">2023-01-18T18:09:00Z</dcterms:modified>
  <cp:revision>2</cp:revision>
  <dc:subject/>
  <dc:title/>
</cp:coreProperties>
</file>