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ннотация к рабочей программе «Страницы истории»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ходными документами для составления данной рабочей программы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9.12.2012 № 273-ФЗ «Об образовании в Российской Федерации»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а Министерства образования и науки РФ от 17 декабря 2010 г. № 1897 "Об утверждении федерального государственного образовательного стандарта основного общего образования"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42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просвещения России от 21.09.2022 N 858 "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ная программы воспитания (одобрена решением федерального учебно-методического объединения образованию, протокол от 23 июня 2022 г. № 3/2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  МОУ Петровская СОШ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ой образовательной программы основного общего образования (ФГОС ООО), разработанной и принятой Педагогическим советом МОУ Петровской СОШ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я о рабочей программе МОУ Петровской СОШ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тодическое письмо о преподавании учебного предмета «История» в образовательных организациях Ярославской области в 2023-2024 гг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чая программа курса «По страницам истории» рассчитана на 20 часов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 курса « Страницы истории» по истории </w:t>
      </w:r>
      <w:r>
        <w:rPr>
          <w:rFonts w:eastAsia="Times New Roman" w:cs="Times New Roman" w:ascii="Times New Roman" w:hAnsi="Times New Roman"/>
          <w:sz w:val="28"/>
          <w:szCs w:val="28"/>
        </w:rPr>
        <w:t>создае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ов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циального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ультур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фессионального самоопределения, творческой самореализации личности ребёнка, её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теграци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ист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ирово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отечественной культур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дагогическ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лесообразна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особствуе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оле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ностороннему раскрыти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дивидуаль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особносте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учающихся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сегд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даё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смотре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роке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 дете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терес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личны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ида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елани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ктивн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ствова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дуктивной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добряем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ществ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мению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мостоятельн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овать своё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ободно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ремя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ание является одним из важнейших компонентов образования в интереса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еловека, общества, государства. Основными задачами воспитания на современном этап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ше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ществ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вляются: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учающих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ажданск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ветственно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вов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мосознания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уховно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ультуры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ициативност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мостоятельности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особности к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пешно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циализаци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ществе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Тематическое планирование курса «Страницы Истории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20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з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ведение.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оль личности в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истории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(1час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Древняя Русь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(2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усь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удельная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(1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час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бъединение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уси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округ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осквы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sz w:val="28"/>
                <w:szCs w:val="28"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(2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ссия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VI век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2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оссия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ериода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муты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(2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ссия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VII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к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2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оссия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XVIII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еке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sz w:val="28"/>
                <w:szCs w:val="28"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(2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ультура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оссии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IX-XVIII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еков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(3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часа)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7:14:00Z</dcterms:created>
  <dc:creator>Windows User</dc:creator>
  <dc:description/>
  <cp:keywords/>
  <dc:language>en-US</dc:language>
  <cp:lastModifiedBy>1 1</cp:lastModifiedBy>
  <dcterms:modified xsi:type="dcterms:W3CDTF">2023-10-13T17:14:00Z</dcterms:modified>
  <cp:revision>2</cp:revision>
  <dc:subject/>
  <dc:title/>
</cp:coreProperties>
</file>