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0" w:before="280" w:after="280"/>
        <w:contextualSpacing/>
        <w:jc w:val="center"/>
        <w:rPr>
          <w:bCs/>
          <w:sz w:val="28"/>
          <w:szCs w:val="28"/>
        </w:rPr>
      </w:pPr>
      <w:bookmarkStart w:id="0" w:name="OLE_LINK1"/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0"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ская средняя общеобразовательная школа</w:t>
      </w:r>
    </w:p>
    <w:p>
      <w:pPr>
        <w:pStyle w:val="Normal"/>
        <w:spacing w:lineRule="atLeast" w:line="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jc w:val="right"/>
        <w:rPr/>
      </w:pPr>
      <w:r>
        <w:rPr/>
      </w:r>
    </w:p>
    <w:p>
      <w:pPr>
        <w:pStyle w:val="Normal"/>
        <w:spacing w:lineRule="atLeast" w:line="0" w:before="280" w:after="280"/>
        <w:contextualSpacing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tLeast" w:line="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500" w:leader="none"/>
          <w:tab w:val="left" w:pos="1950" w:leader="none"/>
          <w:tab w:val="left" w:pos="2190" w:leader="none"/>
        </w:tabs>
        <w:spacing w:lineRule="atLeast" w:line="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 в рамках ФГОС</w:t>
      </w:r>
    </w:p>
    <w:p>
      <w:pPr>
        <w:pStyle w:val="Normal"/>
        <w:tabs>
          <w:tab w:val="clear" w:pos="708"/>
          <w:tab w:val="left" w:pos="1500" w:leader="none"/>
          <w:tab w:val="left" w:pos="1950" w:leader="none"/>
          <w:tab w:val="left" w:pos="2190" w:leader="none"/>
        </w:tabs>
        <w:spacing w:lineRule="atLeast" w:line="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</w:t>
      </w:r>
    </w:p>
    <w:p>
      <w:pPr>
        <w:pStyle w:val="Normal"/>
        <w:tabs>
          <w:tab w:val="clear" w:pos="708"/>
          <w:tab w:val="left" w:pos="1500" w:leader="none"/>
          <w:tab w:val="left" w:pos="1950" w:leader="none"/>
          <w:tab w:val="left" w:pos="2190" w:leader="none"/>
        </w:tabs>
        <w:spacing w:lineRule="atLeast" w:line="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удожественно- эстетическая творческая деятельность»</w:t>
      </w:r>
    </w:p>
    <w:p>
      <w:pPr>
        <w:pStyle w:val="Normal"/>
        <w:tabs>
          <w:tab w:val="clear" w:pos="708"/>
          <w:tab w:val="left" w:pos="1500" w:leader="none"/>
          <w:tab w:val="left" w:pos="1950" w:leader="none"/>
          <w:tab w:val="left" w:pos="2190" w:leader="none"/>
        </w:tabs>
        <w:spacing w:lineRule="atLeast" w:line="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 гостях у сказки»</w:t>
      </w:r>
    </w:p>
    <w:p>
      <w:pPr>
        <w:pStyle w:val="Normal"/>
        <w:spacing w:lineRule="atLeast" w:line="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б класса</w:t>
      </w:r>
    </w:p>
    <w:p>
      <w:pPr>
        <w:pStyle w:val="Normal"/>
        <w:spacing w:lineRule="atLeast" w:line="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spacing w:lineRule="atLeast" w:line="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rPr/>
      </w:pPr>
      <w:r>
        <w:rPr/>
      </w:r>
    </w:p>
    <w:p>
      <w:pPr>
        <w:pStyle w:val="Normal"/>
        <w:spacing w:lineRule="atLeast" w:line="0" w:before="280" w:after="280"/>
        <w:contextualSpacing/>
        <w:rPr/>
      </w:pPr>
      <w:r>
        <w:rPr/>
      </w:r>
    </w:p>
    <w:p>
      <w:pPr>
        <w:pStyle w:val="Normal"/>
        <w:spacing w:lineRule="atLeast" w:line="0" w:before="280" w:after="280"/>
        <w:contextualSpacing/>
        <w:rPr/>
      </w:pPr>
      <w:r>
        <w:rPr/>
      </w:r>
    </w:p>
    <w:p>
      <w:pPr>
        <w:pStyle w:val="Normal"/>
        <w:spacing w:lineRule="atLeast" w:line="0" w:before="280" w:after="280"/>
        <w:contextualSpacing/>
        <w:rPr/>
      </w:pPr>
      <w:r>
        <w:rPr/>
      </w:r>
    </w:p>
    <w:p>
      <w:pPr>
        <w:pStyle w:val="Normal"/>
        <w:spacing w:lineRule="atLeast" w:line="0" w:before="280" w:after="280"/>
        <w:contextualSpacing/>
        <w:rPr/>
      </w:pPr>
      <w:r>
        <w:rPr/>
      </w:r>
    </w:p>
    <w:p>
      <w:pPr>
        <w:pStyle w:val="Normal"/>
        <w:spacing w:lineRule="atLeast" w:line="0" w:before="280" w:after="280"/>
        <w:contextualSpacing/>
        <w:rPr/>
      </w:pPr>
      <w:r>
        <w:rPr/>
      </w:r>
    </w:p>
    <w:p>
      <w:pPr>
        <w:pStyle w:val="Normal"/>
        <w:spacing w:lineRule="atLeast" w:line="0" w:before="280" w:after="280"/>
        <w:contextualSpacing/>
        <w:rPr/>
      </w:pPr>
      <w:r>
        <w:rPr/>
      </w:r>
    </w:p>
    <w:p>
      <w:pPr>
        <w:pStyle w:val="Normal"/>
        <w:spacing w:lineRule="atLeast" w:line="0" w:before="280" w:after="280"/>
        <w:contextualSpacing/>
        <w:rPr/>
      </w:pPr>
      <w:r>
        <w:rPr/>
      </w:r>
    </w:p>
    <w:p>
      <w:pPr>
        <w:pStyle w:val="Normal"/>
        <w:spacing w:lineRule="atLeast" w:line="0" w:before="280" w:after="280"/>
        <w:contextualSpacing/>
        <w:rPr/>
      </w:pPr>
      <w:r>
        <w:rPr/>
      </w:r>
    </w:p>
    <w:p>
      <w:pPr>
        <w:pStyle w:val="Normal"/>
        <w:spacing w:lineRule="atLeast" w:line="0" w:before="280" w:after="280"/>
        <w:contextualSpacing/>
        <w:rPr/>
      </w:pPr>
      <w:r>
        <w:rPr/>
      </w:r>
    </w:p>
    <w:p>
      <w:pPr>
        <w:pStyle w:val="Normal"/>
        <w:spacing w:lineRule="atLeast" w:line="0" w:before="280" w:after="280"/>
        <w:contextualSpacing/>
        <w:rPr/>
      </w:pPr>
      <w:r>
        <w:rPr/>
      </w:r>
    </w:p>
    <w:p>
      <w:pPr>
        <w:pStyle w:val="Normal"/>
        <w:spacing w:lineRule="atLeast" w:line="0" w:before="280" w:after="280"/>
        <w:contextualSpacing/>
        <w:jc w:val="right"/>
        <w:rPr/>
      </w:pPr>
      <w:r>
        <w:rPr/>
        <w:t>Программу составила</w:t>
      </w:r>
    </w:p>
    <w:p>
      <w:pPr>
        <w:pStyle w:val="Normal"/>
        <w:spacing w:lineRule="atLeast" w:line="0" w:before="280" w:after="280"/>
        <w:contextualSpacing/>
        <w:jc w:val="right"/>
        <w:rPr/>
      </w:pPr>
      <w:r>
        <w:rPr/>
        <w:t>учитель начальных классов</w:t>
      </w:r>
    </w:p>
    <w:p>
      <w:pPr>
        <w:pStyle w:val="Normal"/>
        <w:spacing w:lineRule="atLeast" w:line="0" w:before="280" w:after="280"/>
        <w:contextualSpacing/>
        <w:jc w:val="right"/>
        <w:rPr/>
      </w:pPr>
      <w:r>
        <w:rPr/>
        <w:t>Кашина Н.В.</w:t>
      </w:r>
    </w:p>
    <w:p>
      <w:pPr>
        <w:pStyle w:val="Normal"/>
        <w:spacing w:lineRule="atLeast" w:line="0" w:before="280" w:after="280"/>
        <w:contextualSpacing/>
        <w:rPr/>
      </w:pPr>
      <w:r>
        <w:rPr/>
      </w:r>
    </w:p>
    <w:p>
      <w:pPr>
        <w:pStyle w:val="Normal"/>
        <w:spacing w:lineRule="atLeast" w:line="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jc w:val="center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р.п.Петровское, 2023г.</w:t>
      </w:r>
      <w:bookmarkEnd w:id="1"/>
    </w:p>
    <w:p>
      <w:pPr>
        <w:pStyle w:val="Normal"/>
        <w:spacing w:lineRule="atLeast" w:line="0"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В гостях у сказки»- это интегрированный курс, включающий в себя литературное чтение и слушание, изобразительное и театральное искусство. Составлена на учебный год для 6-7-летних детей. В интегрированный курс включены такие виды деятельности, как чтение, слушание, рисование, лепка, конструирование, ролевая игра, инсценировка, с учетом возрастных особенностей первоклассник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занятия этой внеурочной деятельности  позволяют осознать значимость чтения для своего дальнейшего развития и успешного обучения по другим предметам. Начало формирования потребности в систематическом чтении как средстве познания мира и самого себя; эмоционально отзываться на прочитанное, высказывать свою точку зрения и уважать мнение собеседника; получить возможность познакомиться с культурно-историческим наследием народов России и общечеловеческими ценностя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> интегрированного курса является нравственное, патриотическое и эстетическое воспитание, развитие у учащихся эстетического восприятия, воображения, внимания, мышления, способствующих успешному формированию гармоничной личности младшего школьник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 </w:t>
      </w:r>
      <w:r>
        <w:rPr>
          <w:color w:val="000000"/>
          <w:sz w:val="28"/>
          <w:szCs w:val="28"/>
        </w:rPr>
        <w:t>интегрированного курса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доброты, трудолюбия, отзывчивост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любви к природе, к своим близким, к своей родине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ктивной жизненной позици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икладных умений и навыков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лкой моторик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стной речи, навыков общения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активной жизненной позиции, культуры повед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> интегрированного курса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ация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ность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ный подход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-ориентированный подход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курса «В гостях у сказки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- читатель овладевает основами самостоятельной читательской деятельност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щения с книгой развиваются память, внимание, воображени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урса внеурочной деятельности — это создание условий для использования полученных знаний и умений на уроках литературного чтения для самостоятельного чтения и работы с книго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нятий поможет младшему школьнику общаться с детскими книгами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, читать, получать необходимую информацию о книге как из её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а (совокупность материалов, дополняющих и поясняющих основной текст: титульный лист, введение, предисловие и прочее), так и из других изданий (справочных, энциклопедических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способствует расширению читательского пространства, реализации индивидуальных возможностей каждого ребёнка, воспитанию ученика-читателя. Кружковое занятие 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удовольствие и самовоспитание. Формы проведения занятий различны. Предусмотрены как теоретические - рассказ, беседа с детьми, рассказы детей, чтение, слушание, так и практические виды занятий - рисование, лепка сказочных героев, ролевые игры, инсценировки, презентации, праздник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места курса «В гостях у сказки» в рамках внеуроч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33 часа. 1ч в неделю (33 учебные недели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ые ориентир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 жизни </w:t>
      </w:r>
      <w:r>
        <w:rPr>
          <w:color w:val="000000"/>
          <w:sz w:val="28"/>
          <w:szCs w:val="28"/>
        </w:rPr>
        <w:t>– признание человеческой жизни величайшей цен- ностью, что реализуется в отношении к другим людям и к природ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 добра </w:t>
      </w:r>
      <w:r>
        <w:rPr>
          <w:color w:val="000000"/>
          <w:sz w:val="28"/>
          <w:szCs w:val="28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 свободы, чести и достоинства </w:t>
      </w:r>
      <w:r>
        <w:rPr>
          <w:color w:val="000000"/>
          <w:sz w:val="28"/>
          <w:szCs w:val="28"/>
        </w:rPr>
        <w:t>как основа современных принципов и правил межличностных отношен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 природы </w:t>
      </w:r>
      <w:r>
        <w:rPr>
          <w:color w:val="000000"/>
          <w:sz w:val="28"/>
          <w:szCs w:val="28"/>
        </w:rPr>
        <w:t>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 красоты и гармонии </w:t>
      </w:r>
      <w:r>
        <w:rPr>
          <w:color w:val="000000"/>
          <w:sz w:val="28"/>
          <w:szCs w:val="28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 истины </w:t>
      </w:r>
      <w:r>
        <w:rPr>
          <w:color w:val="000000"/>
          <w:sz w:val="28"/>
          <w:szCs w:val="28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, познание как ценнос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 семьи. </w:t>
      </w:r>
      <w:r>
        <w:rPr>
          <w:color w:val="000000"/>
          <w:sz w:val="28"/>
          <w:szCs w:val="28"/>
        </w:rPr>
        <w:t>Семья – первая и самая значимая для развития социальная и образовательная среда. Содержание курса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 труда и творчества. </w:t>
      </w:r>
      <w:r>
        <w:rPr>
          <w:color w:val="000000"/>
          <w:sz w:val="28"/>
          <w:szCs w:val="28"/>
        </w:rPr>
        <w:t>Труд – естественное условие челове- 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- мета у ребёнка развиваются организованность, целеустремлённость, ответственность, самостоятельнос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 гражданственности </w:t>
      </w:r>
      <w:r>
        <w:rPr>
          <w:color w:val="000000"/>
          <w:sz w:val="28"/>
          <w:szCs w:val="28"/>
        </w:rPr>
        <w:t>– осознание себя как члена обще- ства, народа, представителя страны, государства; чувство ответ- 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 патриотизма. </w:t>
      </w:r>
      <w:r>
        <w:rPr>
          <w:color w:val="000000"/>
          <w:sz w:val="28"/>
          <w:szCs w:val="28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 человечества. </w:t>
      </w:r>
      <w:r>
        <w:rPr>
          <w:color w:val="000000"/>
          <w:sz w:val="28"/>
          <w:szCs w:val="28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Личностные, метапредметные и предметные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Личностными результатами</w:t>
      </w:r>
      <w:r>
        <w:rPr>
          <w:color w:val="444444"/>
          <w:sz w:val="28"/>
          <w:szCs w:val="28"/>
        </w:rPr>
        <w:t> являются следующие умения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оценивать 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эмоционально «проживать» текст, выражать свои эмоци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понимать эмоции других людей, сочувствовать, сопереживать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высказывать своё отношение к героям прочитанных произведений, к их поступка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Метапредметными результатами</w:t>
      </w:r>
      <w:r>
        <w:rPr>
          <w:color w:val="444444"/>
          <w:sz w:val="28"/>
          <w:szCs w:val="28"/>
        </w:rPr>
        <w:t> изучения курса является формирование универсальных учебных действий (УУД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Регулятивные УУД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определять и формировать цель деятельности на уроке с помощью учителя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проговаривать последовательность действий на уроке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учиться высказывать своё предположение (версию) на основе работы с иллюстрацией книг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учиться работать по предложенному учителем плану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Познавательные УУД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ориентироваться в книге (на развороте, в оглавлении, в условных обозначениях)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находить ответы на вопросы в тексте, иллюстрациях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делать выводы в результате совместной работы класса и учителя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преобразовывать информацию из одной формы в другую: подробнопересказывать небольшие текст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Коммуникативные УУД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оформлять свои мысли в устной и письменной форме (на уровне предложения или небольшого текста)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слушать и понимать речь других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выразительно читать и пересказывать текст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договариваться с одноклассниками совместно с учителем о правилах поведения и общения и следовать им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учиться работать в паре, группе; выполнять различные роли (лидера исполнителя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редметными результатами</w:t>
      </w:r>
      <w:r>
        <w:rPr>
          <w:color w:val="444444"/>
          <w:sz w:val="28"/>
          <w:szCs w:val="28"/>
        </w:rPr>
        <w:t> изучения курса  является сформированность следующих умений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воспринимать на слух художественный текст (рассказ, стихотворение) в исполнении учителя, учащихся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отвечать на вопросы учителя по содержанию прочитанного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подробно пересказывать текст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составлять устный рассказ по картинке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соотносить автора, название и героев прочитанных произведений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 к результатам обучения по программе интегрированного курса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обучения учащиеся должны </w:t>
      </w:r>
      <w:r>
        <w:rPr>
          <w:b/>
          <w:bCs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ные русские и татарские народные сказк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ки сказки как жанра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сказок (бытовые, волшебные, сказки о животных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работы с красками, пластилином, ножницам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обучения учащиеся должны </w:t>
      </w:r>
      <w:r>
        <w:rPr>
          <w:b/>
          <w:b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, осознанно читать и отвечать на вопросы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люстрировать услышанное или прочитанное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казывать сказку кратко, выборочно или подробно;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вать эмоции и свое отношение к поступкам героев при инсценировке сказки.</w:t>
      </w:r>
    </w:p>
    <w:p>
      <w:pPr>
        <w:pStyle w:val="Style16"/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Результаты освоения курса.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УУД: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и способность учащихся к саморазвитию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яя позиция школьника на основе положительного отношения к школе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ностное отношение к миру фольклорной (народной) сказк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ые навыки адаптации в динамично меняющемся мире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тивации дальнейшего изучения сказок.</w:t>
      </w:r>
    </w:p>
    <w:p>
      <w:pPr>
        <w:pStyle w:val="Style16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УУД:</w:t>
      </w:r>
    </w:p>
    <w:p>
      <w:pPr>
        <w:pStyle w:val="Style16"/>
        <w:spacing w:before="0" w:after="15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Коммуникативные: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за помощью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вать и отвечать на вопросы, для организации собственной деятельности и сотрудничества с партнёром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ариваться о распределении функций и ролей в совместной деятельност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ать собственное мнение и позицию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ть помощь и сотрудничество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общую цель и пути её достижения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взаимный контроль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устный и письменный диалог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овать и принимать различные позиции во взаимодействии.</w:t>
      </w:r>
    </w:p>
    <w:p>
      <w:pPr>
        <w:pStyle w:val="Style16"/>
        <w:spacing w:before="0" w:after="15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гулятивные УУД: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ать и удерживать учебную задачу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новые учебные задачи в сотрудничестве с учителем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план и последовательность действий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 воспринимать предложения учителя, товарищей, родителей по исправлению допущенных ошибок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 использовать речь для планирования и регуляции своей деятельност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и формулировать то, что усвоено и что нужно усвоить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способ и результат действия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статирующий и прогнозирующий контроль по результату и по способу действия.</w:t>
      </w:r>
    </w:p>
    <w:p>
      <w:pPr>
        <w:pStyle w:val="Style16"/>
        <w:spacing w:before="0" w:after="15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знавательные УУД: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выделение необходимой информации из разных источников в разных формах (текст, рисунок, таблица)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, обработка и передача информаци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 синтез, сравнение, классификация по заданным критериям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рефлексию способов и условий действий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и оценивать процесс и результат деятельност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я рассуждения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и представление информаци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но и произвольно строить сообщения в устной и письменной форме, в том числе творческого и исследовательского характера.</w:t>
      </w:r>
    </w:p>
    <w:p>
      <w:pPr>
        <w:pStyle w:val="Style16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УУД: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о работать с различными источниками информаци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 и письменно делиться своими впечатлениями и наблюдения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спринимать на слух художественный текст (рассказ, стихотворение) в исполнении учителя, учащихс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твечать на вопросы учителя по содержанию прочитанног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дробно пересказывать текс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ставлять устный рассказ по картинк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относить автора, название и героев прочитанных произведений;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занятий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еседа, рассказ учител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лушание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личные виды чтени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звучивание героев, пантомима, инсценировк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стный журнал, театрализаци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епка из пластилин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ллюстрирование с помощью рисования, аппликаци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нкурсы, викторины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ворческая работа: составление сказок, загадок, ребусов, создание книжек-малышек</w:t>
      </w:r>
      <w:r>
        <w:rPr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актические занятия с элементами игр и игровых элементов, дидактических и раздаточных материалов, сказок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нализ и просмотр текста сказок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амостоятельная работа (индивидуальная и групповая) при выполнении различных заданий;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каждом занятии прослеживаются три част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оретическа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актическая.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Содержание курс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родные. Бытовые сказки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> (4ч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обок», «Репка», «Пых», «Умная внучка», «Старуха, дверь закрой!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родные сказки. Сказки о животных</w:t>
      </w:r>
      <w:r>
        <w:rPr>
          <w:b/>
          <w:bCs/>
          <w:color w:val="000000"/>
          <w:sz w:val="28"/>
          <w:szCs w:val="28"/>
        </w:rPr>
        <w:t xml:space="preserve"> - </w:t>
      </w:r>
      <w:r>
        <w:rPr>
          <w:color w:val="000000"/>
          <w:sz w:val="28"/>
          <w:szCs w:val="28"/>
        </w:rPr>
        <w:t>(7ч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лк и семеро козлят», «Лисичка со скалочкой», «Кот и петух», «Три медведя», «Маша и медведь», «Заяц – хваст», «Кот и лиса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лшебные народные сказки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> (9ч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зырь, соломинка и лапоть», «Лягушка-царевна», «Морозко», «Три сестры», «Сестрица Аленушка и братец Иванушка», «Хаврошечка», «Гуси-лебеди», «Летучий корабль», «Петушок и волшебная меленка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вторские сказки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> (11ч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Катаев</w:t>
      </w:r>
      <w:r>
        <w:rPr>
          <w:color w:val="000000"/>
          <w:sz w:val="28"/>
          <w:szCs w:val="28"/>
        </w:rPr>
        <w:t> «Дудочка и кувшинчик», «Цветик-семицветик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С.Пушкин</w:t>
      </w:r>
      <w:r>
        <w:rPr>
          <w:color w:val="000000"/>
          <w:sz w:val="28"/>
          <w:szCs w:val="28"/>
        </w:rPr>
        <w:t>.  «Сказка о рыбаке и рыбке», «Сказка о мертвой царевне», «Сказка о попе и работнике его Балде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Х. Андерсен</w:t>
      </w:r>
      <w:r>
        <w:rPr>
          <w:color w:val="000000"/>
          <w:sz w:val="28"/>
          <w:szCs w:val="28"/>
        </w:rPr>
        <w:t> «Огниво», «Дюймовочка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Алиш</w:t>
      </w:r>
      <w:r>
        <w:rPr>
          <w:color w:val="000000"/>
          <w:sz w:val="28"/>
          <w:szCs w:val="28"/>
        </w:rPr>
        <w:t> (татарская сказка) «Болтливая утка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рль Перро</w:t>
      </w:r>
      <w:r>
        <w:rPr>
          <w:color w:val="000000"/>
          <w:sz w:val="28"/>
          <w:szCs w:val="28"/>
        </w:rPr>
        <w:t> «Спящая красавица», «Красная Шапочка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атья Гримм</w:t>
      </w:r>
      <w:r>
        <w:rPr>
          <w:color w:val="000000"/>
          <w:sz w:val="28"/>
          <w:szCs w:val="28"/>
        </w:rPr>
        <w:t> «Белоснежка».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вторение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(2ч)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кторина.  Проект «В гостях у сказки»</w:t>
      </w:r>
      <w:r>
        <w:rPr>
          <w:color w:val="000000"/>
          <w:sz w:val="28"/>
          <w:szCs w:val="28"/>
        </w:rPr>
        <w:t> 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Тематическое планирование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051"/>
        <w:gridCol w:w="1262"/>
        <w:gridCol w:w="136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</w:rPr>
              <w:t>Народные сказки ( бытовые)- 4 ч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казок. Русская народная сказка «Колобок». Инсцениров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усская народная сказка «Репка» и белорусская народная сказка «Пых». Сравнение сюжет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Умная внучка». Слушание. Рисование герое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Старуха, дверь закрой!». Слушание. Лепка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Народные сказки ( о животных)- 7 ч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Волк и семеро козлят».  Изготовление книжки-малышк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Лисичка со скалочкой». Иллюстрирова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от и петух». Леп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Три медведя». Инсцениров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Маша и медведь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Заяц – хваста».          Д. Н. Мамина – Сибиряка «Сказка про храброго зайца – длинные уши, косые глаза, короткий хвост». Сравне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от и лиса» Пластилиновый теат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Народные сказки (волшебные)- 9 ч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Пузырь, соломинка и лапоть». Слушание. Инсцениров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Царевна-лягушка». Просмотр. Бесед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Морозко». Просмотр. Бесед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народная сказка «Три сестры». Рисова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Сестрица Аленушка и братец Иванушка». Изготовление книжки-малышк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Хаврошечка» Просмотр. Бесед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Гуси-лебеди». Инсцениров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Летучий корабль». Работа с природным материало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Петушок и волшебная меленка». Слушание. Пересказ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Авторские сказки- 11 ч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таев «Дудочка и кувшинчик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личительные признаки народной сказки от авторско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таев. «Цветик-семицветик». Аппликац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а о рыбаке и рыбке». Иллюстрирова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Сказка о мертвой царевне». Просмотр. Бесед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Сказка о попе и работнике его Балде». Просмотр. Бесед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Огниво». Слушание. Бес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Дюймовочка». Просмотр. Иллюстрирова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лиш. Татарская сказка «Болтливая утка». Сравне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Перро «Спящая красавиц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Перро «Красная шапоч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«Белоснеж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i/>
                <w:sz w:val="28"/>
                <w:szCs w:val="28"/>
              </w:rPr>
              <w:t>Повторение- 2ч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 сказкам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казок. Проект «В гостях у сказк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средства обучен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компьютер с колонка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го обеспечени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– М.: Просвещение, 2011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е народные сказки». - Ростов-на-Дону: «Феникс», 2005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ина Л.Е. Кружок «Сочини сказку». - Москва, Перспектива. 1995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усенко А.В. Волшебный мир сказок. – Волгоград: учитель, 2009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дничок». Книга для внеклассного чтения в 1 классе. – Тула: «Родничок», 1998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славянские волшебные сказки. – Москва: Просвещение, 1992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народов мира. – М.: Детская литература, 1985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 «Родная речь» аудио. 1-2 класс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 «Советские мультфильмы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 «Комната сказок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 «Рисуем сказку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фильм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сайт: </w:t>
      </w:r>
      <w:hyperlink r:id="rId3" w:tgtFrame="_blank">
        <w:r>
          <w:rPr>
            <w:rStyle w:val="InternetLink"/>
            <w:color w:val="00000A"/>
            <w:sz w:val="28"/>
            <w:szCs w:val="28"/>
            <w:u w:val="single"/>
          </w:rPr>
          <w:t>http://viki.rdf.ru/</w:t>
        </w:r>
      </w:hyperlink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 </w:t>
      </w:r>
      <w:hyperlink r:id="rId4" w:tgtFrame="_blank">
        <w:r>
          <w:rPr>
            <w:rStyle w:val="InternetLink"/>
            <w:color w:val="00000A"/>
            <w:sz w:val="28"/>
            <w:szCs w:val="28"/>
            <w:u w:val="single"/>
          </w:rPr>
          <w:t>http://www.proshkolu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urok.ru/site/go?href=http%3A%2F%2Fviki.rdf.ru%2F" TargetMode="External"/><Relationship Id="rId4" Type="http://schemas.openxmlformats.org/officeDocument/2006/relationships/hyperlink" Target="http://infourok.ru/site/go?href=http%3A%2F%2Fwww.proshkolu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9:47:00Z</dcterms:created>
  <dc:creator>111</dc:creator>
  <dc:description/>
  <cp:keywords/>
  <dc:language>en-US</dc:language>
  <cp:lastModifiedBy>1 1</cp:lastModifiedBy>
  <cp:lastPrinted>2020-09-13T21:09:00Z</cp:lastPrinted>
  <dcterms:modified xsi:type="dcterms:W3CDTF">2023-10-15T19:48:00Z</dcterms:modified>
  <cp:revision>3</cp:revision>
  <dc:subject/>
  <dc:title/>
</cp:coreProperties>
</file>