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block-534668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образования Ярославск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вления образования администрации Ростов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У Петровская СОШ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788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курса «Окружающий мир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-4 класс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составили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о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258335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горьева Г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97159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ина Н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31143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итина С.Н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60865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харова Н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77741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цова В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26088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якова С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32294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деиче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1442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п. Петровское 202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bookmarkStart w:id="1" w:name="_Hlk145945035"/>
      <w:bookmarkEnd w:id="1"/>
      <w:r>
        <w:rPr>
          <w:rFonts w:cs="Times New Roman" w:ascii="Times New Roman" w:hAnsi="Times New Roman"/>
          <w:bCs/>
          <w:color w:val="000000"/>
          <w:sz w:val="28"/>
          <w:lang w:val="ru-RU"/>
        </w:rPr>
        <w:t>Рабочая программа учебного предмета «Окружающий мир» составлена с использованием оборудования центра «ТОЧКИ РОСТА» в соответствии с требованиями:</w:t>
      </w:r>
    </w:p>
    <w:p>
      <w:pPr>
        <w:pStyle w:val="TextBody"/>
        <w:spacing w:lineRule="auto" w:line="276"/>
        <w:ind w:left="302" w:right="228" w:firstLine="707"/>
        <w:rPr/>
      </w:pPr>
      <w:bookmarkStart w:id="2" w:name="_Hlk145945035"/>
      <w:bookmarkEnd w:id="2"/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21"/>
          <w:sz w:val="28"/>
          <w:szCs w:val="28"/>
          <w:lang w:val="ru-RU"/>
        </w:rPr>
        <w:t>•</w:t>
      </w:r>
      <w:r>
        <w:rPr>
          <w:rStyle w:val="Fontstyle21"/>
          <w:rFonts w:cs="Calibri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  <w:lang w:val="ru-RU"/>
        </w:rPr>
        <w:t>Федеральный закон от 24.09.2022 г. № 371-ФЗ «О внесении изменений в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Федеральный закон ”Об образовании в Российской Федерации” и статью 1 Федерально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закона ”Об обязательных требованиях в Российской Федерации”»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Минпросвещения России от 31.05.2021 г. № 286 «Об утвержден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федерального государственного образовательного стандарта начального обще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бразования»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Приказом Минпросвещения России от 18.07.2022 г. № 569 «О внесен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т 31 мая 2021 г. № 286»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Приказом Минпросвещения России от 08.11.2022 г. № 955 «О внесен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т 31 мая 2021 г. № 286»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Минпросвещения России от 16.11.2022 г. № 992 «Об утверждени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федеральной образовательной программы начального общего образования»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Минпросвещения России от 22.03.2021 г. № 115 «Об утверждении Порядка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рганизации и осуществления образовательной деятельности по основным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бщеобразовательным программам — образовательным программам начального общего,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сновного общего и среднего общего образования» (с изменениями от 05.12.2022 г. №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1063)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просвещения России от 21 мая 2024 г. № 347 «О внесении изменений в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»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инпросвещения России от 4 октября 2023 г.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• Приказ Минпросвещения России от 28.02.2022 г. № 96 «Об утверждении перечня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организаций, осуществляющих научно-методическое и методическое обеспечение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 xml:space="preserve">образовательной деятельности по реализации основных общеобразовательных программ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федеральными государственными образовательными стандартами общего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»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 Письмо Минпросвещения России от 15.02.2022 г. № АЗ-113/03 «О направлении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х рекомендаций» (вместе с «Информационно-методическим письмом о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и федеральных государственных образовательных стандартов начального общего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сновного общего образования»)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 Письмо Минпросвещения России от 03.03.2023 г. № 03-327 «О направлении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» (вместе с «Методические рекомендации по введению обновленных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»).</w:t>
      </w:r>
    </w:p>
    <w:p>
      <w:pPr>
        <w:pStyle w:val="TextBody"/>
        <w:spacing w:lineRule="auto" w:line="276"/>
        <w:ind w:left="302" w:right="228" w:firstLine="70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5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5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Программа разработана с использованием оборудования центра «ТОЧКИ РОСТА». Основой для проведения учебного предмета будет являться центр образования естественнонаучной направленности «ТОЧКА РОСТА», которая создана с целью развития обучающихся естественно-научным, математической, информационной грамотности, форм критического и креативного мышления, совершенствование навыков естественно-научной направленности, а также для практической обработки учебного материала по предмету «Окружающий мир»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block-5346681"/>
      <w:bookmarkStart w:id="4" w:name="block-534668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5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5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5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5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5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5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5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5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5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4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5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5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5346684"/>
      <w:bookmarkStart w:id="6" w:name="block-53466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5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4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, 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ЗЬ С РАБОЧЕЙ ПРОГРАММОЙ ВОСПИТАНИЯ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Окружающий ми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едметная область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Обществознание и естествозна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рабочей программы по учебному предмету «Окружающий мир» (далее – ФРП «Окружающий мир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ый потенциал предмета « Окружающий мир» реализуется через:</w:t>
      </w:r>
    </w:p>
    <w:p>
      <w:pPr>
        <w:pStyle w:val="Style21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педагогическими работниками) принципы учебной дисциплины и самоорганизации; </w:t>
      </w:r>
    </w:p>
    <w:p>
      <w:pPr>
        <w:pStyle w:val="Style21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учающейся к ценностному аспекту изучаемых</w:t>
        <w:br/>
        <w:t>на уроках явлений, использование воспитательных возможностей содержания раздела через подбор соответствующих упражнений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69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Окружающий ми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алендарным планом воспитательной работы на уроках русского языка используются дополнительные тексты, посвященные следующим праздничным/памятным датам, например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: День защиты животны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- День Конституции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– День Земл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- День космонавти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года ученикам предлагается  выполнить воспитательный проект по теме: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 Возьмём под защиту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3 клас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Окружающий ми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едметная область «Обществознание и естествознание(«окружающий мир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Окружающий мир» (далее – ФРП «Окружающий мир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воспитательной работы при изучении учебного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соответствии с календарным планом воспитательной работы на уроках русского языка используются дополнительные тексты, посвященные следующим праздничным/памятным датам, например: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- Всемирный день защиты животных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- Международный день хлеба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- День Героев Отечества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рта - 90 лет со дня рождения Ю.А. Гагарина (1934–1968), первого космонавта планеты, Героя Советского Союза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- Международный день птиц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- День солнца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течение года ученикам предлагается учебно – воспитательный проект « Все работы хороши, выбирай на вку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Окружающий ми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Окружающий мир» (далее – ФРП «Окружающий мир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воспитательной работы при изучении учебного предмета «Окружающий ми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Окружающий ми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соответствии с календарным планом воспитательной работы на уроках окружающего мира используются дополнительные тексты и задания, посвященные следующим праздничным/памятным датам, например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- День пожилого человека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- День воссоединения Крыма с Россией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– День детских общественных организаций России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- День космонавтики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течение года ученикам предлагается учебно – воспитательный проект «Азбука здоровь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Hlk145944871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Окружающий мир». Образовательная программа позволяет интегрировать реализуемые здесь подходы, структуру и содержание при организации обучения окружающему ми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оборудования центра «Точка роста» при реализации данной ОП позволяет создать услов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сширения содержания школьного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личности ребенка в процессе обучения, его способностей, формирования и удовлетворения социально значимых интересов и потребнос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боты с одарёнными школьниками, организации их развития в различных областях образовательной, творческ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я цифровые лаборатории на уроках окружающего мира, учащиеся смогут выполнить множество лабораторных работ и экспериментов по программе основной школы. Особенности содержания структурных компонентов рабочей программы по окружающему миру  с использованием оборудования центра «Точка рос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_Hlk145944871"/>
      <w:bookmarkStart w:id="9" w:name="_Hlk145944871"/>
      <w:bookmarkEnd w:id="9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Формирование ИКТ</w:t>
        <w:softHyphen/>
        <w:t>компетентности обучающихся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(метапредметные результаты)</w:t>
      </w:r>
    </w:p>
    <w:p>
      <w:pPr>
        <w:pStyle w:val="Style23"/>
        <w:tabs>
          <w:tab w:val="clear" w:pos="708"/>
          <w:tab w:val="left" w:pos="142" w:leader="none"/>
          <w:tab w:val="left" w:pos="8789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3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3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3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3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3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накомство со средствами ИКТ, гигиена работы с компьютером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16"/>
        </w:numPr>
        <w:spacing w:lineRule="auto" w:line="240"/>
        <w:ind w:left="0" w:firstLine="45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cs="Times New Roman" w:ascii="Times New Roman" w:hAnsi="Times New Roman"/>
          <w:sz w:val="28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16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фическом планшете;</w:t>
      </w:r>
    </w:p>
    <w:p>
      <w:pPr>
        <w:pStyle w:val="Style25"/>
        <w:numPr>
          <w:ilvl w:val="0"/>
          <w:numId w:val="16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ировать рисунки и тексты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ить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работка и поиск информаци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здание, представление и передача сообщений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  <w:lang w:val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4"/>
        <w:numPr>
          <w:ilvl w:val="0"/>
          <w:numId w:val="51"/>
        </w:numPr>
        <w:tabs>
          <w:tab w:val="clear" w:pos="708"/>
          <w:tab w:val="left" w:pos="567" w:leader="dot"/>
        </w:tabs>
        <w:spacing w:lineRule="auto" w:line="240"/>
        <w:ind w:left="0"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23"/>
        </w:numPr>
        <w:spacing w:lineRule="auto" w:line="240"/>
        <w:ind w:left="0"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ять данные;</w:t>
      </w:r>
    </w:p>
    <w:p>
      <w:pPr>
        <w:pStyle w:val="Style25"/>
        <w:numPr>
          <w:ilvl w:val="0"/>
          <w:numId w:val="23"/>
        </w:numPr>
        <w:spacing w:lineRule="auto" w:line="240"/>
        <w:ind w:left="0" w:firstLine="45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ланирование деятельности, управление и организац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1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но управляемых средах (создание простейших роботов);</w:t>
      </w:r>
    </w:p>
    <w:p>
      <w:pPr>
        <w:pStyle w:val="Style25"/>
        <w:numPr>
          <w:ilvl w:val="0"/>
          <w:numId w:val="1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5"/>
        <w:numPr>
          <w:ilvl w:val="0"/>
          <w:numId w:val="1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в внешнего мир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47"/>
        </w:numPr>
        <w:spacing w:lineRule="auto" w:line="240"/>
        <w:ind w:left="0"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делировать объекты и процессы реального мир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bookmarkStart w:id="10" w:name="_Hlk145944783"/>
      <w:bookmarkEnd w:id="10"/>
      <w:r>
        <w:rPr>
          <w:sz w:val="28"/>
          <w:szCs w:val="28"/>
          <w:lang w:val="ru-RU"/>
        </w:rPr>
        <w:t>В связи с открытием центра естественнонаучной направленности «Точка Роста» и оснащением общеобразовательной организации оборудованием, практическая часть усилена работами с его использованием (</w:t>
      </w:r>
      <w:r>
        <w:rPr>
          <w:b/>
          <w:bCs/>
          <w:sz w:val="28"/>
          <w:szCs w:val="28"/>
          <w:lang w:val="ru-RU"/>
        </w:rPr>
        <w:t>Т.Р.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1" w:name="block-5346685"/>
      <w:bookmarkStart w:id="12" w:name="_Hlk145944783"/>
      <w:bookmarkStart w:id="13" w:name="block-5346683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8"/>
        <w:gridCol w:w="4359"/>
        <w:gridCol w:w="1502"/>
        <w:gridCol w:w="1841"/>
        <w:gridCol w:w="1910"/>
        <w:gridCol w:w="3350"/>
      </w:tblGrid>
      <w:tr>
        <w:trPr>
          <w:trHeight w:val="144" w:hRule="atLeast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1-Т.Р.+1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2187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atalog.prosv.ru/item/21878</w:t>
              </w:r>
            </w:hyperlink>
          </w:p>
        </w:tc>
      </w:tr>
      <w:tr>
        <w:trPr>
          <w:trHeight w:val="144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1-Т.Р.+ 1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.Р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 р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.Р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.Р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(Т.Р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ru-RU"/>
        </w:rPr>
      </w:pPr>
      <w:bookmarkStart w:id="14" w:name="block-5346683"/>
      <w:bookmarkStart w:id="15" w:name="block-5346686"/>
      <w:bookmarkEnd w:id="14"/>
      <w:r>
        <w:rPr>
          <w:lang w:val="ru-RU"/>
        </w:rPr>
        <w:tab/>
      </w:r>
      <w:bookmarkStart w:id="16" w:name="block-5346687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Окружающий мир (в 2 частях), 1 класс/ Плешаков А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Окружающий мир (в 2 частях), 2 класс/ Плешаков А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- Окружающий мир (в 2 частях), 3 класс/ Плешаков А.А., Новицкая М.Ю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Окружающий мир (в 2 частях), 4 класс/ А.А. Плешаков, М.Ю.Новицкая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Плешаков А. А. Окружающий мир. Рабочие программы. Предметная линия учебников систем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Школа России». 1—4 классы: пособие для учителей общеобразоват. организаций / А. А. Плешак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шаков А.А., Окружающий мир. 2 класс. Учебник для общеобразовательных учреждений. В 2 частях.  М., «Просвещение»</w:t>
        <w:br/>
        <w:t xml:space="preserve"> Плешаков А.А., Окружающий мир. Рабочая тетрадь. 2 класс. В 2 частях. Изд 3-е. М., «Просвещение»</w:t>
        <w:b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полнительная литература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Логинова, О. Б. Мои достижения. Итоговые комплексные работы. 2 класс [Текст] / О. Б. Логинова, С. Г. Яковлева ; под ред. О. Б. Логиновой. – М. : Просвещение, 2022.</w:t>
        <w:br/>
        <w:t xml:space="preserve"> 2. Растения России [Текст] : школьный словарик. – М.: ВАКО, 2015.</w:t>
        <w:br/>
        <w:t xml:space="preserve"> 3. Планеты. Звезды. Созвездия [Текст] : школьный словарик. – М.: ВАКО, 2014.</w:t>
        <w:br/>
        <w:t xml:space="preserve"> 4. Праздники России [Текст] : школьный словарик. – М.: ВАКО, 2016.</w:t>
        <w:br/>
        <w:t xml:space="preserve"> 5. Животные России [Текст] : школьный словарик. – М. ВАКО, 2017.</w:t>
        <w:br/>
        <w:t xml:space="preserve"> 6. Птицы России [Текст] : школьный словарик. – М.: ВАКО, 2016.</w:t>
        <w:br/>
        <w:t xml:space="preserve"> 7. Реки, моря, озера, горы России [Текст] : школьный словарик. – М.: ВАКО, 2016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ицкая М.Ю., Белянкова Н.М., Саркисян Ю.В. Методическое пособие с поурочными разработками. Окружающий мир. 3 класс. М.: "Просвещение", 2019 г.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ценко И.Ф. Поурочные разработки по окружающему миру к УМК "Перспектива" 3 класс М: "Вако", 2022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А.А. Плешаков, М.Ю.Новицкая Методические рекомендации. Окружающий мир. 4 класс. М.: "Просвещение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Яценко И.Ф. Поурочные разработки по курс « Окружающий мир» к УМК "Перспектива" 4 класс М: "Вако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br/>
      </w:r>
      <w:bookmarkStart w:id="18" w:name="95f05c12-f0c4-4d54-885b-c56ae9683aa1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lang w:val="ru-RU"/>
        </w:rPr>
      </w:pPr>
      <w:bookmarkStart w:id="19" w:name="_Hlk145944074"/>
      <w:bookmarkEnd w:id="19"/>
      <w:r>
        <w:rPr>
          <w:sz w:val="28"/>
          <w:szCs w:val="28"/>
          <w:lang w:val="ru-RU"/>
        </w:rPr>
        <w:t>При проведении практических работ используется цифровая лаборатория центра «Точка Роста»: «Биология», «Экология», «Физиология»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0" w:name="_Hlk145944074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de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task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2187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Образовательные проекты портала «Внеурочка.ру» (Окружающий мир: задания, тесты, наглядные и занимательные материалы)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vneuro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Официальный сайт Образовательной системы «Школа 2100»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Единая коллекция Цифровых Образовательных Ресурсов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Презентации уроков «Начальная школа»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nachal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abou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193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festiv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>septemb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Поурочные планы: методическая копилка, информационные технологии в школе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rok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Учебные материалы и словари на сайте «Кирилл и Мефодий»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k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ed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онно-коммуникативные средства.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 Образовательный комплекс «1С: Школа. Игры и задачи. 1–4 классы» (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Большая энциклопедия Кирилла и Мефодия (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Начальная школа. Уроки Кирилла и Мефодия. Окружающий мир. 2 класс (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c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</w:rPr>
        <w:t>stupen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«Учи.ру»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/ «Яндекс. Учебник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uchport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ollecti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nachal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pedsov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  <w:szCs w:val="28"/>
        </w:rPr>
        <w:t>stupen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uch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«Учи.ру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piluro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multiu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sz w:val="28"/>
          <w:lang w:val="ru-RU"/>
        </w:rPr>
        <w:br/>
      </w:r>
      <w:bookmarkStart w:id="21" w:name="e2202d81-27be-4f22-aeb6-9d447e67c650"/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End w:id="16"/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  №1 «Родной край- малая Родина» Раздел «Наша Родина – Российская Федерация» 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№1 " Возьмём под защиту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«Красная книга России. Ее значение в сохранении и охране редких растений и живот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№2 «Родословн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№1 «Все работы хороши, выбирай на вкус» ( урок 1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№1 «Великая Отечественная война в истории моей семь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 измеритель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урок.рф/library/kim_po_okruzhayushemu_miru_za_1_klass_100853.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hyperlink r:id="rId5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multiurok.ru/files/kontrolnaia-rabota-po-teme-vselennaia-vremia-kalen.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hyperlink r:id="rId5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kontrolnaya-rabota-po-okruzhayuschemu-miru-po-temeosenklass-umk-perspektiva-725577.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hyperlink r:id="rId5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kontrolnaya-rabota-po-teme-zima-klass-umk-perspektiva-3383398.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hyperlink r:id="rId5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kontrolnie-raboti-so-specifikaciey-po-okruzhayuschemu-miru-umk-perspektiva-klass-2080463.html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hyperlink r:id="rId5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nsportal.ru/nachalnaya-shkola/okruzhayushchii-mir/2014/12/01/kontrolnaya-rabota-po-okruzhayushchemu-miru-po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 </w:t>
      </w:r>
      <w:hyperlink r:id="rId5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pedportal.net/nachalnye-klassy/okruzhayuschiy-mir/kontrolnaya-rabota-po-okruzhayuschemu-miru-3-klass-quot-mir-kak-dom-quot-52514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hyperlink r:id="rId5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kontrolnaya-rabota-po-teme-dom-kak-mir-okruzhayushij-mir-3-klass-umk-perspektiva-4897178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hyperlink r:id="rId6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proverochniy-test-po-okruzhayuschemu-miru-klass-umk-perspektiva-po-razdelu-vsemirnoe-nasledie-593853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 </w:t>
      </w:r>
      <w:hyperlink r:id="rId6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proverochnaya-rabota-po-razdelu-mi-grazhdane-edinogo-otechestva-klass-okruzhayuschiy-mir-perspektiva-2189771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hyperlink r:id="rId6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proverochnaya-rabota-po-okruzhayuschemu-miru-k-razdelu-po-rodnim-prostoram-klass-1226462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hyperlink r:id="rId6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infourok.ru/test_po_okruzhayuschemu_miru_dlya_4_klassa__umk_perspektiva_po_teme__puteshestvie_po_reke-343498.ht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hyperlink r:id="rId6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nsportal.ru/nachalnaya-shkola/okruzhayushchii-mir/2017/12/14/proverochnaya-rabota-my-stroim-budushchee-rossi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hyperlink r:id="rId6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uchitelya.com/okruzhayuschiy-mir/127731-itogovaya-kontrolnaya-rabota-po-okruzhayuschemu-miru-4-klass-umk-perspektiva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ы оценок записаны в «Приложении» о контроле и оценивании образовательных достижений обучающихся в МОУ Петровской СОШ». Приказ «2670.д.от 28.08.2019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Zag11">
    <w:name w:val="Zag_11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character" w:styleId="Style17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Calibri" w:cs="PragmaticaC"/>
      <w:i/>
      <w:iCs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prosv.ru/item/21878" TargetMode="External"/><Relationship Id="rId4" Type="http://schemas.openxmlformats.org/officeDocument/2006/relationships/hyperlink" Target="http://catalog.prosv.ru/item/21878" TargetMode="External"/><Relationship Id="rId5" Type="http://schemas.openxmlformats.org/officeDocument/2006/relationships/hyperlink" Target="http://catalog.prosv.ru/item/21878" TargetMode="External"/><Relationship Id="rId6" Type="http://schemas.openxmlformats.org/officeDocument/2006/relationships/hyperlink" Target="http://catalog.prosv.ru/item/21878" TargetMode="External"/><Relationship Id="rId7" Type="http://schemas.openxmlformats.org/officeDocument/2006/relationships/hyperlink" Target="http://catalog.prosv.ru/item/21878" TargetMode="External"/><Relationship Id="rId8" Type="http://schemas.openxmlformats.org/officeDocument/2006/relationships/hyperlink" Target="http://catalog.prosv.ru/item/21878" TargetMode="External"/><Relationship Id="rId9" Type="http://schemas.openxmlformats.org/officeDocument/2006/relationships/hyperlink" Target="http://catalog.prosv.ru/item/21878" TargetMode="External"/><Relationship Id="rId10" Type="http://schemas.openxmlformats.org/officeDocument/2006/relationships/hyperlink" Target="http://catalog.prosv.ru/item/21878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2850" TargetMode="External"/><Relationship Id="rId41" Type="http://schemas.openxmlformats.org/officeDocument/2006/relationships/hyperlink" Target="https://m.edsoo.ru/7f412850" TargetMode="External"/><Relationship Id="rId42" Type="http://schemas.openxmlformats.org/officeDocument/2006/relationships/hyperlink" Target="https://m.edsoo.ru/7f412850" TargetMode="External"/><Relationship Id="rId43" Type="http://schemas.openxmlformats.org/officeDocument/2006/relationships/hyperlink" Target="https://m.edsoo.ru/7f412850" TargetMode="External"/><Relationship Id="rId44" Type="http://schemas.openxmlformats.org/officeDocument/2006/relationships/hyperlink" Target="https://m.edsoo.ru/7f412850" TargetMode="External"/><Relationship Id="rId45" Type="http://schemas.openxmlformats.org/officeDocument/2006/relationships/hyperlink" Target="https://m.edsoo.ru/7f412850" TargetMode="External"/><Relationship Id="rId46" Type="http://schemas.openxmlformats.org/officeDocument/2006/relationships/hyperlink" Target="https://m.edsoo.ru/7f412850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://kopilurokov.ru/" TargetMode="External"/><Relationship Id="rId51" Type="http://schemas.openxmlformats.org/officeDocument/2006/relationships/hyperlink" Target="https://multiuro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multiurok.ru/files/kontrolnaia-rabota-po-teme-vselennaia-vremia-kalen.html" TargetMode="External"/><Relationship Id="rId54" Type="http://schemas.openxmlformats.org/officeDocument/2006/relationships/hyperlink" Target="https://infourok.ru/kontrolnaya-rabota-po-okruzhayuschemu-miru-po-temeosenklass-umk-perspektiva-725577.html" TargetMode="External"/><Relationship Id="rId55" Type="http://schemas.openxmlformats.org/officeDocument/2006/relationships/hyperlink" Target="https://infourok.ru/kontrolnaya-rabota-po-teme-zima-klass-umk-perspektiva-3383398.html" TargetMode="External"/><Relationship Id="rId56" Type="http://schemas.openxmlformats.org/officeDocument/2006/relationships/hyperlink" Target="https://infourok.ru/kontrolnie-raboti-so-specifikaciey-po-okruzhayuschemu-miru-umk-perspektiva-klass-2080463.html" TargetMode="External"/><Relationship Id="rId57" Type="http://schemas.openxmlformats.org/officeDocument/2006/relationships/hyperlink" Target="https://nsportal.ru/nachalnaya-shkola/okruzhayushchii-mir/2014/12/01/kontrolnaya-rabota-po-okruzhayushchemu-miru-po" TargetMode="External"/><Relationship Id="rId58" Type="http://schemas.openxmlformats.org/officeDocument/2006/relationships/hyperlink" Target="https://pedportal.net/nachalnye-klassy/okruzhayuschiy-mir/kontrolnaya-rabota-po-okruzhayuschemu-miru-3-klass-quot-mir-kak-dom-quot-525140" TargetMode="External"/><Relationship Id="rId59" Type="http://schemas.openxmlformats.org/officeDocument/2006/relationships/hyperlink" Target="https://infourok.ru/kontrolnaya-rabota-po-teme-dom-kak-mir-okruzhayushij-mir-3-klass-umk-perspektiva-4897178.html" TargetMode="External"/><Relationship Id="rId60" Type="http://schemas.openxmlformats.org/officeDocument/2006/relationships/hyperlink" Target="https://infourok.ru/proverochniy-test-po-okruzhayuschemu-miru-klass-umk-perspektiva-po-razdelu-vsemirnoe-nasledie-593853.html" TargetMode="External"/><Relationship Id="rId61" Type="http://schemas.openxmlformats.org/officeDocument/2006/relationships/hyperlink" Target="https://infourok.ru/proverochnaya-rabota-po-razdelu-mi-grazhdane-edinogo-otechestva-klass-okruzhayuschiy-mir-perspektiva-2189771.html" TargetMode="External"/><Relationship Id="rId62" Type="http://schemas.openxmlformats.org/officeDocument/2006/relationships/hyperlink" Target="https://infourok.ru/proverochnaya-rabota-po-okruzhayuschemu-miru-k-razdelu-po-rodnim-prostoram-klass-1226462.html" TargetMode="External"/><Relationship Id="rId63" Type="http://schemas.openxmlformats.org/officeDocument/2006/relationships/hyperlink" Target="https://infourok.ru/test_po_okruzhayuschemu_miru_dlya_4_klassa__umk_perspektiva_po_teme__puteshestvie_po_reke-343498.htm" TargetMode="External"/><Relationship Id="rId64" Type="http://schemas.openxmlformats.org/officeDocument/2006/relationships/hyperlink" Target="https://nsportal.ru/nachalnaya-shkola/okruzhayushchii-mir/2017/12/14/proverochnaya-rabota-my-stroim-budushchee-rossii" TargetMode="External"/><Relationship Id="rId65" Type="http://schemas.openxmlformats.org/officeDocument/2006/relationships/hyperlink" Target="https://uchitelya.com/okruzhayuschiy-mir/127731-itogovaya-kontrolnaya-rabota-po-okruzhayuschemu-miru-4-klass-umk-perspektiva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9:00Z</dcterms:created>
  <dc:creator>1 1</dc:creator>
  <dc:description/>
  <dc:language>en-US</dc:language>
  <cp:lastModifiedBy>365 Pro Plus</cp:lastModifiedBy>
  <dcterms:modified xsi:type="dcterms:W3CDTF">2024-09-05T18:29:00Z</dcterms:modified>
  <cp:revision>4</cp:revision>
  <dc:subject/>
  <dc:title/>
</cp:coreProperties>
</file>