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686032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84b34cd1-8907-4be2-9654-5e4d7c979c3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Ярославской области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74d6ab55-f73b-48d7-ba78-c30f74a03786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Ростовского муниципальн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Петровская С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84671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а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составил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ьева Г.В.</w:t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5ce1acce-c3fd-49bf-9494-1e3d1db3054e"/>
      <w:r>
        <w:rPr>
          <w:rFonts w:cs="Times New Roman" w:ascii="Times New Roman" w:hAnsi="Times New Roman"/>
          <w:b/>
          <w:color w:val="000000"/>
          <w:sz w:val="28"/>
          <w:lang w:val="ru-RU"/>
        </w:rPr>
        <w:t>р.п. Петровско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f687a116-da41-41a9-8c31-63d3ecc684a2"/>
      <w:r>
        <w:rPr>
          <w:rFonts w:cs="Times New Roman" w:ascii="Times New Roman" w:hAnsi="Times New Roman"/>
          <w:b/>
          <w:color w:val="000000"/>
          <w:sz w:val="28"/>
          <w:lang w:val="ru-RU"/>
        </w:rPr>
        <w:t>2024 год</w:t>
      </w:r>
      <w:bookmarkEnd w:id="4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block-36860327"/>
      <w:bookmarkStart w:id="6" w:name="block-3686032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е документы, обеспечивающие организацию образовательной деятельности по учебному  предмету  «Литература» в 2024/2025 учебном году 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29 декабря 2012 г. № 273-ФЗ «Об образовании  в Российской Федераци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едеральный закон от 19 декабря 2023 г. № 618-ФЗ «О внесении изменений в Федеральный закон «Об образовании в Российской Федерации»;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й государственный образовательный стандарт среднего общего образования (утв. приказом Минобрнауки России от 17 мая 2012 г. № 413, в редакции от 27 декабря 2023 г.) (далее – ФГОС СОО)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Минпросвещения России от 19 марта 2024 г. № 171 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block-36860328"/>
      <w:bookmarkStart w:id="8" w:name="block-3686032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фолог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Фольклор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лые жанры: пословицы, поговорки, загадки. Сказки народов России и народов мира </w:t>
      </w:r>
      <w:bookmarkStart w:id="9" w:name="8038850c-b985-4899-8396-05ec2b5ebddc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е менее трёх).</w:t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ека И. А. Крыло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сни </w:t>
      </w:r>
      <w:bookmarkStart w:id="10" w:name="f1cdb435-b3ac-4333-9983-9795e004a0c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ри по выбору). Например, «Волк на псарне», «Листы и Корни», «Свинья под Дубом», «Квартет», «Осёл и Соловей», «Ворона и Лисица».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ихотворения </w:t>
      </w:r>
      <w:bookmarkStart w:id="11" w:name="b8731a29-438b-4b6a-a37d-ff778ded575a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е менее трёх). «Зимнее утро», «Зимний вечер», «Няне» и другие.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Сказка о мёртвой царевне и о семи богатырях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. В. Гоголь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сказ «Муму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ихотворения </w:t>
      </w:r>
      <w:bookmarkStart w:id="12" w:name="1d4fde75-5a86-4cea-90d5-aae01314b83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е менее двух). «Крестьянские дети», «Школьник» и другие.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эма «Мороз, Красный нос» (фрагмент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–ХХ век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–ХХ веков о родной природе и о связи человека с Родиной </w:t>
      </w:r>
      <w:bookmarkStart w:id="13" w:name="3c5dcffd-8a26-4103-9932-75cd7a8dd3e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е менее пяти стихотворений трёх поэтов). Например, стихотворения А.К.Толстого, Ф. И. Тютчева, А. А. Фета, И. А. Бунина, А. А. Блока, С. А. Есенина, Н. М. Рубцова, Ю. П. Кузнецова.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Юмористические рассказы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ек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. П. Чехов </w:t>
      </w:r>
      <w:bookmarkStart w:id="14" w:name="dbfddf02-0071-45b9-8d3c-fa1cc17b4b1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ва рассказа по выбору). Например, «Лошадиная фамилия», «Мальчики», «Хирургия» и другие.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. М. Зощенко </w:t>
      </w:r>
      <w:bookmarkStart w:id="15" w:name="90913393-50df-412f-ac1a-f5af225a368e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ва рассказа по выбору). Например, «Галоша», «Лёля и Минька», «Ёлка», «Золотые слова», «Встреча» и другие.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bookmarkStart w:id="16" w:name="aec23ce7-13ed-416b-91bb-298806d5c90e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е менее двух). Например, А. И. Куприна, М. М. Пришвина, К. Г. Паустовского.</w:t>
      </w:r>
      <w:bookmarkEnd w:id="16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. П. Платон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сказы </w:t>
      </w:r>
      <w:bookmarkStart w:id="17" w:name="cfa39edd-5597-42b5-b07f-489d84e47a9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дин по выбору). Например, «Корова», «Никита» и другие.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. П. Астафье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– нача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е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bookmarkStart w:id="18" w:name="35dcef7b-869c-4626-b557-2b2839912c3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е менее двух). Например, Л. А. Кассиль. «Дорогие мои мальчишки»; Ю. Я. Яковлев. «Девочки с Васильевского острова»; В. П. Катаев. «Сын полка», К.М.Симонов «Сын артиллериста» и другие.</w:t>
      </w:r>
      <w:bookmarkEnd w:id="18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оизведения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еков на тему дет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bookmarkStart w:id="19" w:name="a5fd8ebc-c46e-41fa-818f-2757c5fc34dd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не менее двух). Например, произведения В.П. Катаева, В.П. Крапивина, Ю.П. Казакова, А.Г. Алексина, В.К. Железникова, Ю.Я. Яковлева, Ю.И. Коваля, А.А. Лиханова и другие. </w:t>
      </w:r>
      <w:bookmarkEnd w:id="19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изведения приключенческого жанра отечественных писателей</w:t>
      </w:r>
      <w:bookmarkStart w:id="20" w:name="0447e246-04d6-4654-9850-bc46c641eafe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одно по выбору). Например, К. Булычёв. «Девочка, с которой ничего не случится», «Миллион приключений» и другие (главы по выбору).</w:t>
      </w:r>
      <w:bookmarkEnd w:id="20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Литература народов Российской Федерации. Стихотворения </w:t>
      </w:r>
      <w:bookmarkStart w:id="21" w:name="e8c5701d-d8b6-4159-b2e0-3a6ac9c7dd1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дно по выбору). Например, Р. Г. Гамзатов. «Песня соловья»; М. Карим. «Эту песню мать мне пела».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Х. К. Андерсен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казки </w:t>
      </w:r>
      <w:bookmarkStart w:id="22" w:name="2ca66737-c580-4ac4-a5b2-7f657ef38e3a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дна по выбору). Например, «Снежная королева», «Соловей» и другие.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рубежная сказочная про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bookmarkStart w:id="23" w:name="fd694784-5635-4214-94a4-c12d0a30d19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дно произведение по выбору). Например, Л. Кэрролл. «Алиса в Стране Чудес» (главы по выбору), Дж. Р. Р. Толкин. «Хоббит, или Туда и обратно» (главы по выбору).</w:t>
      </w:r>
      <w:bookmarkEnd w:id="2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рубежная проза о детях и подростках </w:t>
      </w:r>
      <w:bookmarkStart w:id="24" w:name="b40b601e-d0c3-4299-89d0-394ad0dce0c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ва произведения по выбору). Например, М. Твен. «Приключения Тома Сойера» (главы по выбору); Дж. Лондон. «Сказание о Кише»; Р. Брэдбери. Рассказы. Например, «Каникулы», «Звук бегущих ног», «Зелёное утро» и другие.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рубежная приключенческая проза </w:t>
      </w:r>
      <w:bookmarkStart w:id="25" w:name="103698ad-506d-4d05-bb28-79e90ac8cd6a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ва произведения по выбору). Например, Р. Л. Стивенсон. «Остров сокровищ», «Чёрная стрела» и другие.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рубежная проза о животных </w:t>
      </w:r>
      <w:bookmarkStart w:id="26" w:name="8a53c771-ce41-4f85-8a47-a227160dd95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дно-два произведения по выбору). Э. Сетон-Томпсон. «Королевская аналостанка»; Дж. Даррелл. «Говорящий свёрток»; Дж. Лондон. «Белый клык»; Дж. Р. Киплинг. «Маугли», «Рикки-Тикки-Тави» и другие.</w:t>
      </w:r>
      <w:bookmarkEnd w:id="26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7" w:name="block-36860329"/>
      <w:bookmarkStart w:id="28" w:name="block-36860324"/>
      <w:bookmarkEnd w:id="27"/>
      <w:bookmarkEnd w:id="28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ск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триотиче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о-нравственн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стетического воспит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ности научного позн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Базовые исследовательские действ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Работа с информацие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) Общение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Совместная деятельность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) Самоорганизац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Самоконтроль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Эмоциональный интеллект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 Принятие себя и других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ЯЗЬ С РАБОЧЕЙ ПРОГРАММОЙ ВОСПИТАНИЯ ШКОЛ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ая программа учебного предмета «Литератур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предметная область «Русский язык и литература»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уровне среднего  общего образования составлена на основе Требований к результатам освоения программы среднего  общего образования Федерального государственного образовательного стандарта среднего  общего образования (далее – ФГОС НОО), Федеральной рабочей программы по учебному предмету «Литература»,  а также ориентирована на целевые приоритеты, сформулированные в федеральной рабочей программе воспит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тельный потенциал предмета «Литература» реализуется через:</w:t>
      </w:r>
    </w:p>
    <w:p>
      <w:pPr>
        <w:pStyle w:val="Style19"/>
        <w:widowControl/>
        <w:numPr>
          <w:ilvl w:val="0"/>
          <w:numId w:val="23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-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99" w:leader="none"/>
        </w:tabs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99" w:leader="none"/>
        </w:tabs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чей программе целевые ориентиры результатов воспитания находят отражение в требованиях к личностным результатам освоения обучающимися учебного предмета «Литератур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календарным планом воспитательной работы на уроках литературы используются дополнительные тексты, посвященные следующим праздничным/памятным датам, например:</w:t>
      </w:r>
    </w:p>
    <w:p>
      <w:pPr>
        <w:pStyle w:val="Style19"/>
        <w:widowControl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сентября - международный день распространения грамотности</w:t>
      </w:r>
    </w:p>
    <w:p>
      <w:pPr>
        <w:pStyle w:val="Style19"/>
        <w:widowControl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октября - День учителя</w:t>
      </w:r>
    </w:p>
    <w:p>
      <w:pPr>
        <w:pStyle w:val="Style19"/>
        <w:widowControl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 октября- Международный день школьных библиотек</w:t>
      </w:r>
    </w:p>
    <w:p>
      <w:pPr>
        <w:pStyle w:val="Style19"/>
        <w:widowControl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ноября - День народного единства</w:t>
      </w:r>
    </w:p>
    <w:p>
      <w:pPr>
        <w:pStyle w:val="Style19"/>
        <w:widowControl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 ноября - День матери в России</w:t>
      </w:r>
    </w:p>
    <w:p>
      <w:pPr>
        <w:pStyle w:val="Style19"/>
        <w:widowControl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 февраля - Международный день родного языка</w:t>
      </w:r>
    </w:p>
    <w:p>
      <w:pPr>
        <w:pStyle w:val="Style19"/>
        <w:widowControl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 февраля - День защитника Отечества</w:t>
      </w:r>
    </w:p>
    <w:p>
      <w:pPr>
        <w:pStyle w:val="Style19"/>
        <w:widowControl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марта - Международный женский день</w:t>
      </w:r>
    </w:p>
    <w:p>
      <w:pPr>
        <w:pStyle w:val="Style19"/>
        <w:widowControl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 мая - День славянской письменности и культуры</w:t>
      </w:r>
    </w:p>
    <w:p>
      <w:pPr>
        <w:pStyle w:val="Style19"/>
        <w:widowControl/>
        <w:numPr>
          <w:ilvl w:val="0"/>
          <w:numId w:val="2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 июня- День русского язык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ценностной языковой картины осуществляется на уроках с использованием диалога как метода обуч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На уроках применяются игровые технологии, проблемный метод обучения; метод обучения в сотрудничестве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формировании функциональной грамотност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Функциональная грамот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это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настоящее время формируются 6 видов функциональной грамотности: математическая грамотность, естественнонаучная грамотность, читательская грамотность, финансовая грамотность, глобальные компетенции и креативное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Читательская грамотнос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это способность ребенка использовать тексты для достижения своих целей, пополнения знаний, приобретения навыков. Для формирования читательской грамотности важно уметь находить и извлекать из текста информацию, размышлять над ним, читать между ст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 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атематическая грамотнос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собность ребенка использовать математические знания в разных контекстах, на основе математических данных описывать, объяснять, предсказывать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Естественно-научная грамот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собность ребенка формировать мнение о проблемах, связанных с естественными науками. Для этого важны навыки интерпретации научных данных, умение спланировать и провести исследование, объяснить явления природы и технологии, найти дока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Глобальные компетен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это способность ребенка работать в одиночку или в групп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решения глобальной проблем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этого важно уметь управлять своим поведение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моционально воспринимать новую информацию и бы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рытым 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обальные компетенции подразумевают разви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алитического и критического мышления, эмпатии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собности сотрудни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Креативное мышл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о способ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бенка самостоятельно или в команде придумывать 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учшать иде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имер, предлагать инновационные и эффективны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, использовать воображение. Кроме того, важн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ть критически взглянуть на свои идеи, увидеть и сильные и слабые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6. Финансовая грамотнос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сочетание осведомленности, знаний, навыков, установок и поведения, связанных с финансами и необходимых для принятия разумных финансовых решений, а также достижения личного финансового благополучия; набор компетенций человека, которые образуют основу для разумного принятия финансов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ункциональная грамотность развивается в рам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оков (достижения метапредметных результ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ведения курса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ения обучающимися заданий из Банка заданий для формирования и оценки функциональной грамотности обучающихся основной школы (5-9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формирования и оценки функциональной грамотности обучающихся на уроках литературы использу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банки заданий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 портале «Российская электронная школа» создана и развивается информационная система «Функциональная грамотность». Доступ к Банку заданий открыт для все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банк заданий, размещенный на сайте ФГБНУ «Институт стратегии развития образования Российской академии образования» (ИСРО РАО)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ski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instra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zadan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банк заданий по оценке читательской грамотности обучающихся 5-9 классов, размещенный на сайте ФГБНУ «Федеральный институт педагогических измерений» (ФИПИ)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otkryty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zadan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chitatelsko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gramotnosti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течение учебного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запланированы определенные дн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(2-3 раза в четверть!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ля обязательного выполнения обучающимися примеров из Банка зада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ля формирования и оценки функциональной грамотности обучающихся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ski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instra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zadan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ни представлены по шести направлениям: математическая грамотность, естественнонаучная грамотность, читательская грамотность, финансовая грамотность, глобальные компетенции и креативное мыш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uto" w:line="247" w:before="17" w:after="0"/>
        <w:ind w:left="380" w:right="376" w:firstLine="56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еподав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Литература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словлен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ву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черед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вн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тательской грамотности обучающихся. Поэтому особое внимание уделяется разработке и использованию на уроках системы заданий, направленных на е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ировани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47" w:leader="none"/>
        </w:tabs>
        <w:spacing w:lineRule="auto" w:line="244" w:before="2" w:after="0"/>
        <w:ind w:left="1446" w:right="385" w:hanging="361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Для формирования читательского умения </w:t>
      </w:r>
      <w:r>
        <w:rPr>
          <w:w w:val="105"/>
          <w:sz w:val="28"/>
          <w:szCs w:val="28"/>
        </w:rPr>
        <w:t>находить и извлекать информацию из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та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лагаются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ния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х: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95" w:leader="none"/>
        </w:tabs>
        <w:spacing w:lineRule="auto" w:line="247" w:before="9" w:after="0"/>
        <w:ind w:left="380" w:right="384" w:firstLine="70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ежду текстом вопроса и ответом нет однозначного лексического соответств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то есть ответ нельзя найти по ключевым словам вопроса, необходимы синонимическ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мен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ог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прос,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нимать)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367" w:leader="none"/>
        </w:tabs>
        <w:spacing w:lineRule="auto" w:line="244" w:before="3" w:after="0"/>
        <w:ind w:left="380" w:right="379" w:firstLine="70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фрагмен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т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держащ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прос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члени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текста, содержащего избыточную информацию, часть которой может противоречи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комой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447" w:leader="none"/>
        </w:tabs>
        <w:spacing w:lineRule="auto" w:line="244" w:before="12" w:after="0"/>
        <w:ind w:left="380" w:right="382" w:firstLine="763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бо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фиче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ей: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извлечение 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иентируясь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ова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подпис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исунками,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звани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лбиков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иаграммы,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звание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блиц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хем);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нимать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фик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хемы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иаграммы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82" w:leader="none"/>
        </w:tabs>
        <w:spacing w:lineRule="auto" w:line="247" w:before="11" w:after="0"/>
        <w:ind w:left="380" w:right="387" w:firstLine="706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Для формирования читательского умения</w:t>
      </w:r>
      <w:r>
        <w:rPr>
          <w:w w:val="105"/>
          <w:sz w:val="28"/>
          <w:szCs w:val="28"/>
        </w:rPr>
        <w:t xml:space="preserve"> 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лагаются  задания,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х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уется: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67" w:leader="none"/>
        </w:tabs>
        <w:spacing w:lineRule="exact" w:line="262"/>
        <w:ind w:left="1266" w:hanging="181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бъединять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ю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ербальную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фическую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360" w:leader="none"/>
        </w:tabs>
        <w:spacing w:lineRule="auto" w:line="244" w:before="16" w:after="0"/>
        <w:ind w:left="380" w:right="382" w:firstLine="70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устанавливать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чинно-следственные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жду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ицами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та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лать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мозаключ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та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67" w:leader="none"/>
        </w:tabs>
        <w:spacing w:before="3" w:after="0"/>
        <w:ind w:left="1266" w:hanging="181"/>
        <w:jc w:val="both"/>
        <w:rPr>
          <w:sz w:val="28"/>
          <w:szCs w:val="28"/>
        </w:rPr>
      </w:pPr>
      <w:r>
        <w:rPr>
          <w:sz w:val="28"/>
          <w:szCs w:val="28"/>
        </w:rPr>
        <w:t>отлич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торостепенного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67" w:leader="none"/>
        </w:tabs>
        <w:spacing w:before="16" w:after="0"/>
        <w:ind w:left="1266" w:hanging="181"/>
        <w:jc w:val="both"/>
        <w:rPr>
          <w:sz w:val="28"/>
          <w:szCs w:val="28"/>
        </w:rPr>
      </w:pPr>
      <w:r>
        <w:rPr>
          <w:sz w:val="28"/>
          <w:szCs w:val="28"/>
        </w:rPr>
        <w:t>отвеч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виль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ветов;</w:t>
      </w:r>
    </w:p>
    <w:p>
      <w:pPr>
        <w:pStyle w:val="Normal"/>
        <w:tabs>
          <w:tab w:val="clear" w:pos="708"/>
          <w:tab w:val="left" w:pos="1288" w:leader="none"/>
        </w:tabs>
        <w:spacing w:lineRule="auto" w:line="252" w:before="92" w:after="200"/>
        <w:ind w:left="1266" w:right="39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аходить</w:t>
      </w:r>
      <w:r>
        <w:rPr>
          <w:rFonts w:cs="Times New Roman" w:ascii="Times New Roman" w:hAnsi="Times New Roman"/>
          <w:spacing w:val="1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ходство</w:t>
      </w:r>
      <w:r>
        <w:rPr>
          <w:rFonts w:cs="Times New Roman" w:ascii="Times New Roman" w:hAnsi="Times New Roman"/>
          <w:spacing w:val="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отивоположных</w:t>
      </w:r>
      <w:r>
        <w:rPr>
          <w:rFonts w:cs="Times New Roman" w:ascii="Times New Roman" w:hAnsi="Times New Roman"/>
          <w:spacing w:val="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точках</w:t>
      </w:r>
      <w:r>
        <w:rPr>
          <w:rFonts w:cs="Times New Roman" w:ascii="Times New Roman" w:hAnsi="Times New Roman"/>
          <w:spacing w:val="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зрения,</w:t>
      </w:r>
      <w:r>
        <w:rPr>
          <w:rFonts w:cs="Times New Roman" w:ascii="Times New Roman" w:hAnsi="Times New Roman"/>
          <w:spacing w:val="1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различать</w:t>
      </w:r>
      <w:r>
        <w:rPr>
          <w:rFonts w:cs="Times New Roman" w:ascii="Times New Roman" w:hAnsi="Times New Roman"/>
          <w:spacing w:val="1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бщепринятую</w:t>
      </w:r>
      <w:r>
        <w:rPr>
          <w:rFonts w:cs="Times New Roman" w:ascii="Times New Roman" w:hAnsi="Times New Roman"/>
          <w:spacing w:val="-5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ригинальную,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авторскую</w:t>
      </w:r>
      <w:r>
        <w:rPr>
          <w:rFonts w:cs="Times New Roman" w:ascii="Times New Roman" w:hAnsi="Times New Roman"/>
          <w:spacing w:val="5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трактовку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обыти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81" w:leader="none"/>
          <w:tab w:val="left" w:pos="1482" w:leader="none"/>
        </w:tabs>
        <w:spacing w:lineRule="auto" w:line="244"/>
        <w:ind w:left="380" w:right="391" w:firstLine="706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Для</w:t>
      </w:r>
      <w:r>
        <w:rPr>
          <w:b/>
          <w:spacing w:val="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формирования</w:t>
      </w:r>
      <w:r>
        <w:rPr>
          <w:b/>
          <w:spacing w:val="-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читательского</w:t>
      </w:r>
      <w:r>
        <w:rPr>
          <w:b/>
          <w:spacing w:val="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умения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мысливать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ивать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бщения</w:t>
      </w:r>
      <w:r>
        <w:rPr>
          <w:spacing w:val="-5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т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лагаю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ния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х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уется: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67" w:leader="none"/>
        </w:tabs>
        <w:spacing w:before="4" w:after="0"/>
        <w:ind w:left="1266" w:hanging="181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азмышлять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,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бщенной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те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303" w:leader="none"/>
        </w:tabs>
        <w:spacing w:lineRule="auto" w:line="247" w:before="9" w:after="0"/>
        <w:ind w:left="380" w:right="377" w:firstLine="70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ысказывать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сие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согласие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вторской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ицией,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тивировать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,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ываясь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ыте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наниях,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держащихся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те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346" w:leader="none"/>
        </w:tabs>
        <w:spacing w:lineRule="auto" w:line="244" w:before="5" w:after="0"/>
        <w:ind w:left="380" w:right="393" w:firstLine="70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равнивать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читанное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м,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то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тали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ньше,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им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зненным</w:t>
      </w:r>
      <w:r>
        <w:rPr>
          <w:spacing w:val="-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ытом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439" w:leader="none"/>
          <w:tab w:val="left" w:pos="1440" w:leader="none"/>
        </w:tabs>
        <w:spacing w:before="2" w:after="0"/>
        <w:ind w:left="1439" w:hanging="354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изойду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кс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4"/>
        </w:numPr>
        <w:tabs>
          <w:tab w:val="clear" w:pos="708"/>
          <w:tab w:val="left" w:pos="1288" w:leader="none"/>
        </w:tabs>
        <w:spacing w:lineRule="auto" w:line="244" w:before="17" w:after="0"/>
        <w:ind w:left="380" w:right="385" w:firstLine="70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писывать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ные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арактеристики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читанного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та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структуру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та,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-5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иль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.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bookmarkStart w:id="29" w:name="block-36860324"/>
      <w:bookmarkStart w:id="30" w:name="block-36860325"/>
      <w:bookmarkEnd w:id="2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3964"/>
        <w:gridCol w:w="1288"/>
        <w:gridCol w:w="2090"/>
        <w:gridCol w:w="2171"/>
        <w:gridCol w:w="350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фология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фы народов России и мир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лые жанры: пословицы, поговорки, загадк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казки народов России и народов мир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. А. Крылов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. С. Пушкин. Стихотворения (не менее трёх). «Зимнее утро», «Зимний вечер», «Няне» и д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казка о мёртвой царевне и о семи богатырях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. Ю. Лермонтов. Стихотворение «Бородино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. В. Гоголь. Повесть «Ночь перед Рождеством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. С. Тургенев. Рассказ «Муму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. А. Некрасов. Стихотворения (не менее двух). «Крестьянские дети». «Школьник» и др.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ма «Мороз, Красный нос» (фрагмент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. Н. Толстой. Рассказ «Кавказский пленник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—ХХ веков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ХХ веков о родной природе и о связи человека с Родиной (не менее пяти). Например, стихотворения А. К. Толстого, Ф. И. Тютчева, А. А. Фета, И. А. Бунина, А. А. Блока, С. А. Есенина, Н. М. Рубцова, Ю. П. Кузнецов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еков. А. П. Чехов (два рассказа по выбору).Например, «Лошадиная фамилия», «Мальчики», «Хирургия» и др. М.М.Зощенко (два рассказа по выбору). Например, «Галоша», «Лёля и Минька», «Ёлка», «Золотые слова», «Встреча» и др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изведения отечественной литературы о природе и животных (не менее двух). Например, произведения А. И. Куприна, М. М. Пришвина, К. Г. Паустовског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. П. Платонов. Рассказы (один по выбору).Например, «Корова», «Никита» и др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. П. Астафьев. Рассказ «Васюткино озеро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еков на тему детства. (не менее двух), например, произведения В. П. Катаева, В. П. Крапивина, Ю.П. Казакова, А. Г. Алексина, В. К. Железникова, Ю.Я.Яковлева, Ю. И. Коваля, А.А.Лиханова и други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изведения приключенческого жанра отечественных писателей. (одно по выбору). Например,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лавы по выбору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тература народов Российской Федерации. Стихотворения (одно по выбору). Например, Р. Г. Гамзатов. «Песня соловья»; М. Карим. «Эту песню мать мне пела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. К. Андерсен. Сказки (одна по выбору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имер, «Снежная королева», «Соловей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убежная сказочная проза. (одно произведение по выбору). Например, Л.Кэрролл. «Алиса в Стране Чудес» (главы); Дж.Р.Р.Толкин. «Хоббит, или Туда и обратно» (главы) и др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убежная приключенческая проза. (два произведения по выбору). Например, Р. Л. Стивенсон. «Остров сокровищ», «Чёрная стрела» (главы по выбору) и др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рубежная проза о животных. (одно-два произведения по выбору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е контрольные работ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ое врем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2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1" w:name="block-3686032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bookmarkStart w:id="32" w:name="block-36860330"/>
      <w:bookmarkEnd w:id="31"/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МЕТОДИЧЕСКОЕ ОБЕСПЕЧЕНИЕ ОБРАЗОВАТЕЛЬНОГО ПРОЦЕСС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УЧЕБНЫЕ МАТЕРИАЛЫ ДЛЯ УЧЕНИ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1f100f48-434a-44f2-b9f0-5dbd482f0e8c"/>
      <w:bookmarkStart w:id="34" w:name="1f100f48-434a-44f2-b9f0-5dbd482f0e8c"/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 5-й класс: учебник: в 2 частях; 14-е издание, переработанное, 5 класс/ Коровина В.Я., Журавлев В.П., Коровин В.И., Акционерное общество «Издательство «Просвещение»</w:t>
      </w:r>
      <w:bookmarkEnd w:id="34"/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ДЛЯ УЧИТЕЛ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итература в таблицах : 5-11 кл.: справ. материалы / Н.А. Миронова. – М.: АСТ: Астрель, 2011.</w:t>
        <w:br/>
        <w:t xml:space="preserve"> Литература в таблицах и схемах / Марина Мещерякова. – 10 изд. – М.: Айрис-пресс, 2010. – 224 с. – (Домашний репетитор).</w:t>
        <w:br/>
      </w:r>
      <w:bookmarkStart w:id="35" w:name="965c2f96-378d-4c13-9dce-56f666e6bfa8"/>
      <w:bookmarkEnd w:id="35"/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 И РЕСУРСЫ СЕТИ ИНТЕРНЕТ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wikipedia.ru Универсальная энциклопедия «Википедия»</w:t>
        <w:br/>
        <w:t xml:space="preserve"> www.krugosvet.ru Универсальная энциклопедия «Кругосвет»</w:t>
        <w:br/>
        <w:br/>
        <w:t xml:space="preserve"> www.rubricon.ru Энциклопедия «Рубрикон».</w:t>
        <w:br/>
        <w:t xml:space="preserve"> www.slovari.ru Электронные словари.</w:t>
        <w:br/>
        <w:t xml:space="preserve"> www.gramota.ru Справочно-информационный интернет портал «Русский язык».</w:t>
        <w:br/>
        <w:br/>
        <w:t xml:space="preserve"> www.feb-web.ru Фундаментальная электронная библиотека «Русская литература и фольклор».</w:t>
        <w:br/>
        <w:br/>
        <w:t xml:space="preserve"> www.myfhology.ru Мифологическая энциклопедия.</w:t>
        <w:br/>
        <w:br/>
        <w:t xml:space="preserve"> http://www.gramma.ru Культура письменной речи. </w:t>
        <w:br/>
        <w:t xml:space="preserve"> http://ruslit.ioso.ru Кабинет русского языка и литературы. </w:t>
        <w:br/>
        <w:t xml:space="preserve"> http://www.repetitor.org/ Система сайтов «Репетитор». </w:t>
        <w:br/>
        <w:br/>
        <w:t xml:space="preserve"> http://www.svetozar.ru/ "Светозар". </w:t>
        <w:br/>
        <w:t xml:space="preserve"> http://pushkin.aha.ru/TEXT/map.htm Пушкинъ. </w:t>
        <w:br/>
        <w:br/>
        <w:t xml:space="preserve"> http://www.vedu.ru/ExpDic/ Толковый словарь русского языка. </w:t>
        <w:br/>
        <w:br/>
        <w:t xml:space="preserve"> http://mlis.ru/ Методология и практика русского языка и литературы</w:t>
        <w:br/>
        <w:br/>
        <w:t xml:space="preserve"> http://www.feb-web.ru/ Русская литература и фольклор. </w:t>
        <w:br/>
        <w:t xml:space="preserve"> http://writerstob.narod.ru/ Биографии великих русских писателей и поэтов. </w:t>
        <w:br/>
        <w:br/>
        <w:t xml:space="preserve"> http://lit.1september.ru/index.php Газета "Литература". </w:t>
        <w:br/>
        <w:t xml:space="preserve"> http://old-russian.narod.ru/ Древнерусская литература</w:t>
        <w:br/>
        <w:t xml:space="preserve"> http://www.klassika.ru/ Классика.</w:t>
        <w:br/>
        <w:t xml:space="preserve"> http://www.eelmaa.narod.ru/urlit/urlit_main.html Урок литературы. </w:t>
        <w:br/>
        <w:br/>
        <w:t xml:space="preserve"> http://literus.net/ Сайт о русском языке и литературе. </w:t>
        <w:br/>
        <w:t xml:space="preserve"> http://philolog.pspu.ru/ Филолог. </w:t>
        <w:br/>
      </w:r>
      <w:r>
        <w:rPr/>
        <w:br/>
      </w:r>
      <w:bookmarkStart w:id="36" w:name="b680be9b-368a-4013-95ac-09d499c3ce1d"/>
      <w:bookmarkEnd w:id="32"/>
      <w:bookmarkEnd w:id="3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1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80" w:hanging="195"/>
      </w:pPr>
      <w:rPr>
        <w:rFonts w:ascii="Symbol" w:hAnsi="Symbol" w:cs="Symbol" w:hint="default"/>
        <w:sz w:val="23"/>
        <w:szCs w:val="23"/>
        <w:w w:val="103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380" w:hanging="209"/>
      </w:pPr>
      <w:rPr>
        <w:rFonts w:ascii="Times New Roman" w:hAnsi="Times New Roman" w:cs="Times New Roman" w:hint="default"/>
        <w:sz w:val="23"/>
        <w:szCs w:val="23"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2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8" w:hanging="2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1" w:hanging="2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4" w:hanging="2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7" w:hanging="2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2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3" w:hanging="209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80" w:hanging="0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80" w:firstLine="706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iv1.instrao.ru/bank-zadaniy/" TargetMode="External"/><Relationship Id="rId4" Type="http://schemas.openxmlformats.org/officeDocument/2006/relationships/hyperlink" Target="https://fipi.ru/otkrytyy-bank-zadani-chitatelskoi-gramotnosti" TargetMode="External"/><Relationship Id="rId5" Type="http://schemas.openxmlformats.org/officeDocument/2006/relationships/hyperlink" Target="https://skiv1.instrao.ru/bank-zadaniy/" TargetMode="External"/><Relationship Id="rId6" Type="http://schemas.openxmlformats.org/officeDocument/2006/relationships/hyperlink" Target="https://m.edsoo.ru/7f413e80" TargetMode="External"/><Relationship Id="rId7" Type="http://schemas.openxmlformats.org/officeDocument/2006/relationships/hyperlink" Target="https://m.edsoo.ru/7f413e80" TargetMode="External"/><Relationship Id="rId8" Type="http://schemas.openxmlformats.org/officeDocument/2006/relationships/hyperlink" Target="https://m.edsoo.ru/7f413e80" TargetMode="External"/><Relationship Id="rId9" Type="http://schemas.openxmlformats.org/officeDocument/2006/relationships/hyperlink" Target="https://m.edsoo.ru/7f413e80" TargetMode="External"/><Relationship Id="rId10" Type="http://schemas.openxmlformats.org/officeDocument/2006/relationships/hyperlink" Target="https://m.edsoo.ru/7f413e80" TargetMode="External"/><Relationship Id="rId11" Type="http://schemas.openxmlformats.org/officeDocument/2006/relationships/hyperlink" Target="https://m.edsoo.ru/7f413e80" TargetMode="External"/><Relationship Id="rId12" Type="http://schemas.openxmlformats.org/officeDocument/2006/relationships/hyperlink" Target="https://m.edsoo.ru/7f413e80" TargetMode="External"/><Relationship Id="rId13" Type="http://schemas.openxmlformats.org/officeDocument/2006/relationships/hyperlink" Target="https://m.edsoo.ru/7f413e80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m.edsoo.ru/7f413e80" TargetMode="External"/><Relationship Id="rId16" Type="http://schemas.openxmlformats.org/officeDocument/2006/relationships/hyperlink" Target="https://m.edsoo.ru/7f413e80" TargetMode="External"/><Relationship Id="rId17" Type="http://schemas.openxmlformats.org/officeDocument/2006/relationships/hyperlink" Target="https://m.edsoo.ru/7f413e80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m.edsoo.ru/7f413e80" TargetMode="External"/><Relationship Id="rId20" Type="http://schemas.openxmlformats.org/officeDocument/2006/relationships/hyperlink" Target="https://m.edsoo.ru/7f413e80" TargetMode="External"/><Relationship Id="rId21" Type="http://schemas.openxmlformats.org/officeDocument/2006/relationships/hyperlink" Target="https://m.edsoo.ru/7f413e80" TargetMode="External"/><Relationship Id="rId22" Type="http://schemas.openxmlformats.org/officeDocument/2006/relationships/hyperlink" Target="https://m.edsoo.ru/7f413e80" TargetMode="External"/><Relationship Id="rId23" Type="http://schemas.openxmlformats.org/officeDocument/2006/relationships/hyperlink" Target="https://m.edsoo.ru/7f413e80" TargetMode="External"/><Relationship Id="rId24" Type="http://schemas.openxmlformats.org/officeDocument/2006/relationships/hyperlink" Target="https://m.edsoo.ru/7f413e80" TargetMode="External"/><Relationship Id="rId25" Type="http://schemas.openxmlformats.org/officeDocument/2006/relationships/hyperlink" Target="https://m.edsoo.ru/7f413e80" TargetMode="External"/><Relationship Id="rId26" Type="http://schemas.openxmlformats.org/officeDocument/2006/relationships/hyperlink" Target="https://m.edsoo.ru/7f413e80" TargetMode="External"/><Relationship Id="rId27" Type="http://schemas.openxmlformats.org/officeDocument/2006/relationships/hyperlink" Target="https://m.edsoo.ru/7f413e80" TargetMode="External"/><Relationship Id="rId28" Type="http://schemas.openxmlformats.org/officeDocument/2006/relationships/hyperlink" Target="https://m.edsoo.ru/7f413e80" TargetMode="External"/><Relationship Id="rId29" Type="http://schemas.openxmlformats.org/officeDocument/2006/relationships/hyperlink" Target="https://m.edsoo.ru/7f413e80" TargetMode="External"/><Relationship Id="rId30" Type="http://schemas.openxmlformats.org/officeDocument/2006/relationships/hyperlink" Target="https://m.edsoo.ru/7f413e80" TargetMode="External"/><Relationship Id="rId31" Type="http://schemas.openxmlformats.org/officeDocument/2006/relationships/hyperlink" Target="https://m.edsoo.ru/7f413e80" TargetMode="External"/><Relationship Id="rId32" Type="http://schemas.openxmlformats.org/officeDocument/2006/relationships/hyperlink" Target="https://m.edsoo.ru/7f413e80" TargetMode="External"/><Relationship Id="rId33" Type="http://schemas.openxmlformats.org/officeDocument/2006/relationships/hyperlink" Target="https://m.edsoo.ru/7f413e80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47:00Z</dcterms:created>
  <dc:creator>1 1</dc:creator>
  <dc:description/>
  <dc:language>en-US</dc:language>
  <cp:lastModifiedBy>365 Pro Plus</cp:lastModifiedBy>
  <cp:lastPrinted>2024-09-08T17:12:00Z</cp:lastPrinted>
  <dcterms:modified xsi:type="dcterms:W3CDTF">2024-09-10T19:47:00Z</dcterms:modified>
  <cp:revision>3</cp:revision>
  <dc:subject/>
  <dc:title/>
</cp:coreProperties>
</file>