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685656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Ярослав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Петро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84622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а 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горьева Г. В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р.п. Петровское 2024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bookmarkStart w:id="5" w:name="block-36856562"/>
      <w:bookmarkStart w:id="6" w:name="block-3685656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  <w:t xml:space="preserve">Нормативно-правовые документы, обеспечивающие организацию образовательной деятельности по учебным предметам «Русский язык» в 2024/2025 учебном году  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Федеральный закон от 29 декабря 2012 г. № 273-ФЗ «Об образовании  в Российской Федерации»; – Федеральный закон от 19 декабря 2023 г. № 618-ФЗ «О внесении изменений в Федеральный закон «Об образовании в Российской Федерации»;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Федеральный государственный образовательный стандарт  среднего общего образования (утв. приказом Минобрнауки России от 17 мая 2012 г. № 413, в редакции от 27 декабря 2023 г.) (далее – ФГОС СОО); – Федеральная образовательная программа основного общего образования (утв. приказом Минпросвещения России от 18 мая 2023 г. № 370) (далее – ФОП ООО);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Федеральная образовательная программа среднего общего образования (утв. приказом Минпросвещения России от 18 мая 2023 г. № 371) (далее –  ФОП СОО);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иказ Минпросвещения России от 1 февраля 2024 г.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и среднего общего образования».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Федеральная рабочая программа основного общего образования учебного предмета «Русский язык» (для 5–9 классов образовательных организаций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36856567"/>
      <w:bookmarkStart w:id="8" w:name="block-36856568"/>
      <w:bookmarkStart w:id="9" w:name="block-36856567"/>
      <w:bookmarkStart w:id="10" w:name="block-36856568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1" w:name="block-36856568"/>
      <w:bookmarkStart w:id="12" w:name="block-36856563"/>
      <w:bookmarkStart w:id="13" w:name="block-36856568"/>
      <w:bookmarkStart w:id="14" w:name="block-36856563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СВЯЗЬ С РАБОЧЕЙ ПРОГРАММОЙ ВОСПИТАНИЯ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Рабочая программа учебного предмета «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. Базовый уровень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(предметная область «Русский язык и литература»)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на уровне среднего  общего образования составлена на основе Требований к результатам освоения программы среднего  общего образования Федерального государственного образовательного стандарта среднего  общего образования (далее – ФГОС НОО), Федеральной рабочей программы по учебному предмету «Русский язык. Базовый уровень», 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Воспитательный потенциал предмета «Русский язык» реализуется через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-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9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соответствии с календарным планом воспитательной работы на уроках русского языка используются дополнительные тексты, посвященные следующим праздничным/памятным датам, например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сентября - международный день распространения грамотности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октября - День учителя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25 октября- Международный день школьных библиотек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ноября - День народного единства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 ноября - День матери в России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февраля - Международный день родного языка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 февраля - День защитника Отечества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марта - Международный женский день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 мая - День славянской письменности и культуры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6 июня- День русского язык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) Формирование ценностной языков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1397" w:leader="none"/>
        </w:tabs>
        <w:spacing w:lineRule="auto" w:line="276" w:before="90" w:after="0"/>
        <w:ind w:left="1463" w:right="1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формировании функциональной грамотност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Функциональная грамо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астоящее время формируются 6 видов функциональной грамотности: математическая грамотность, естественнонаучная грамотность, читательская грамотность, финансовая грамотность, глобальные компетенции и креативн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Читательская грамот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это способность ребенка использовать тексты для достижения своих целей, пополнения знаний, приобретения навыков. Для формирования читательской грамотности важно уметь находить и извлекать из текста информацию, размышлять над ним, читать между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 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атематическая грамот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ь ребенка использовать математические знания в разных контекстах, на основе математических данных описывать, объяснять, предсказывать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Естественно-научная грамот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ь ребенка формировать мнение о проблемах, связанных с естественными науками. Для этого важны навыки интерпретации научных данных, умение спланировать и провести исследование, объяснить явления природы и технологии, найти дока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Глобальные компетен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это способность ребенка работать в одиночку или в груп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решения глобальной проблем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этого важно уметь управлять своим поведение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моционально воспринимать новую информацию и бы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рытым 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обальные компетенции подразумевают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тического и критического мышления, эмпатии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и сотрудни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реативное мышл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 способ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бенка самостоятельно или в команде придумывать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учшать иде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имер, предлагать инновационные и эффектив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, использовать воображение. Кроме того, важ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критически взглянуть на свои идеи, увидеть и сильные и слаб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6. Финансовая грамот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сочетание осведомленности, знаний, навыков, установок и поведения, связанных с финансами и необходимых для принятия разумных финансовых решений, а также достижения личного финансового благополучия; набор компетенций человека, которые образуют основу для разумного принятия финансов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ункциональная грамотность развивается в рам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ов (достижения метапредметных резуль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ведения курса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я обучающимися заданий из Банка заданий для формирования и оценки функциональной грамотности обучающихся основной школы (5-9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формирования и оценки функциональной грамотности обучающихся на уроках русского языка  использ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анки заданий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 портале «Российская электронная школа» создана и развивается информационная система «Функциональная грамотность». Доступ к Банку заданий открыт для все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банк заданий, размещенный на сайте ФГБНУ «Институт стратегии развития образования Российской академии образования» (ИСРО РАО)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k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nstra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zadan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банк заданий по оценке читательской грамотности обучающихся 5-9 классов, размещенный на сайте ФГБНУ «Федеральный институт педагогических измерений» (ФИПИ)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otkryty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zadan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chitatelsk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gramotnosti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ечение учебного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апланированы определенные дн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(2-3 раза в четверть!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ля обязательного выполнения обучающимися примеров из Банка зад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формирования и оценки функциональной грамотности обучающихся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k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nstra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zadan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ни представлены по шести направлениям: математическая грамотность, естественнонаучная грамотность, читательская грамотность, финансовая грамотность, глобальные компетенции и креативное мышление.</w:t>
      </w:r>
    </w:p>
    <w:p>
      <w:pPr>
        <w:pStyle w:val="TextBody"/>
        <w:spacing w:lineRule="auto" w:line="276" w:before="41" w:after="0"/>
        <w:ind w:left="0" w:right="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</w:rPr>
        <w:t>Формирование функциональной грамотности на уроках русского языка напря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 владение всеми видами речевой деятельности; способность адекватно поним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уж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 и письменную речь; самостоятельно выражать свои мысли в уст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 и развивать читательскую грамотность – способность, находить и 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осмысливать, оценивать, интерпретировать информац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использовать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lineRule="auto" w:line="276" w:before="1" w:after="0"/>
        <w:ind w:left="122" w:right="123" w:firstLine="56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 включены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е понимание информации устного и письменного сообщения, владение 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 чтения (поисковым, просмотровым, ознакомительным, изучающим), умение 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полученной в результате чтения или аудирования, 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 языковых средств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 w:before="1" w:after="0"/>
        <w:ind w:left="122" w:right="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ключена работа с учебно -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учным текстом, использование различных приёмов (сравнение самостоятельно 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с теоретической статьёй в учебнике, формулирование вопросов по 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граф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 планов, составленных разными группами), создание на основе учебного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ы или алгорит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ю правила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15" w:name="block-36856563"/>
      <w:bookmarkStart w:id="16" w:name="block-3685656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266"/>
        <w:gridCol w:w="1107"/>
        <w:gridCol w:w="2090"/>
        <w:gridCol w:w="2171"/>
        <w:gridCol w:w="3517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лог. Виды речевой деятель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. Графика. Орфоэпия.Орфограф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 Орфограф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лог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двусоставное предлож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е предлож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реч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стема частей речи в русском язы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36856564"/>
      <w:bookmarkStart w:id="18" w:name="block-36856565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5-й класс: учебник: в 2 частях; 5-е издание, переработанное, 5 класс/ Ладыженская Т.А., Баранов М.Т., Тростенцова Л.А. и др.,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25418092-9717-47fe-a6a0-7c7062755cd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: 5-й класс: учебник: в 2 частях, 5 класс/ Ладыженская Т.А., Баранов М. Т., Тростенцова Л.А. и другие, Акционерное общество «Издательство «Просвещение», 2023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. Т. Баранов, Т. А. Ладыженская, Н. М. Шанский и др. (ФГОС) Русский язык. Рабочие программы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ая линия учебников Т. А. Ладыженской, М. Т. Баранова, Л. А. Тростенцовой и др. 5 – 9 классы: пособие для учителей общеобразоват. учреждений/ М.: Просвещение, 2011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5 класс Баранов М.Т., Ладыженская Т.А., Тростенцова Л.А. и другие, Акционерное общество «Издательство «Просвещение» 2023</w:t>
      </w:r>
      <w:r>
        <w:rPr>
          <w:sz w:val="28"/>
          <w:lang w:val="ru-RU"/>
        </w:rPr>
        <w:br/>
      </w:r>
      <w:bookmarkStart w:id="21" w:name="c2dd4fa8-f842-4d21-bd2f-ab02297e213a"/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Тесты по русскому языку»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kbe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sts</w:t>
      </w:r>
      <w:r>
        <w:rPr>
          <w:rFonts w:cs="Times New Roman" w:ascii="Times New Roman" w:hAnsi="Times New Roman"/>
          <w:color w:val="000000"/>
          <w:sz w:val="28"/>
          <w:lang w:val="ru-RU"/>
        </w:rPr>
        <w:t>/). Тесты по пунктуации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petit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nliii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i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sp</w:t>
      </w:r>
      <w:r>
        <w:rPr>
          <w:rFonts w:cs="Times New Roman" w:ascii="Times New Roman" w:hAnsi="Times New Roman"/>
          <w:color w:val="000000"/>
          <w:sz w:val="28"/>
          <w:lang w:val="ru-RU"/>
        </w:rPr>
        <w:t>?2). Культура письменной речи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ramm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е словари. Служба русского языка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//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lovar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an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) Сайт «Репетитор»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petit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ogramm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Толковый словарь» В. И. Даля (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l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).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оретический материал по русскому языку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ee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fi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=831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етодические рекомендации по порядку проведения видов разбора по учебному предмету «Русский язык» /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ipovoj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komplek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metodich</w:t>
      </w:r>
      <w:r>
        <w:rPr>
          <w:rFonts w:cs="Times New Roman" w:ascii="Times New Roman" w:hAnsi="Times New Roman"/>
          <w:color w:val="000000"/>
          <w:sz w:val="28"/>
          <w:lang w:val="ru-RU"/>
        </w:rPr>
        <w:t>_16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етодические рекомендации по организации работы с информацией, представленной в виде схемы, таблицы на уроке русского языка/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ipovoj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komplek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metodich</w:t>
      </w:r>
      <w:r>
        <w:rPr>
          <w:rFonts w:cs="Times New Roman" w:ascii="Times New Roman" w:hAnsi="Times New Roman"/>
          <w:color w:val="000000"/>
          <w:sz w:val="28"/>
          <w:lang w:val="ru-RU"/>
        </w:rPr>
        <w:t>_16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  <w:br/>
      </w:r>
      <w:bookmarkStart w:id="22" w:name="2d4c3c66-d366-42e3-b15b-0c9c08083ebc"/>
      <w:bookmarkEnd w:id="22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36856565"/>
      <w:bookmarkStart w:id="24" w:name="block-36856565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Абзац списка Знак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0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iv1.instrao.ru/bank-zadaniy/" TargetMode="External"/><Relationship Id="rId4" Type="http://schemas.openxmlformats.org/officeDocument/2006/relationships/hyperlink" Target="https://fipi.ru/otkrytyy-bank-zadani-chitatelskoi-gramotnosti" TargetMode="External"/><Relationship Id="rId5" Type="http://schemas.openxmlformats.org/officeDocument/2006/relationships/hyperlink" Target="https://skiv1.instrao.ru/bank-zadaniy/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3034" TargetMode="External"/><Relationship Id="rId23" Type="http://schemas.openxmlformats.org/officeDocument/2006/relationships/hyperlink" Target="https://m.edsoo.ru/7f413034" TargetMode="External"/><Relationship Id="rId24" Type="http://schemas.openxmlformats.org/officeDocument/2006/relationships/hyperlink" Target="https://m.edsoo.ru/7f41303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48:00Z</dcterms:created>
  <dc:creator>1 1</dc:creator>
  <dc:description/>
  <dc:language>en-US</dc:language>
  <cp:lastModifiedBy>365 Pro Plus</cp:lastModifiedBy>
  <cp:lastPrinted>2024-09-08T17:14:00Z</cp:lastPrinted>
  <dcterms:modified xsi:type="dcterms:W3CDTF">2024-09-10T19:48:00Z</dcterms:modified>
  <cp:revision>3</cp:revision>
  <dc:subject/>
  <dc:title/>
</cp:coreProperties>
</file>