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63690" cy="936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внеурочной деятельности по социальному направлению «Мир профессий» предназначена для обучающихся 1 классов. Данная программа рассчитана на проведение 1 часа в неделю: 1 класс — 33 ч. Содержание определяется возрастными особенностями младших школьников. Каждое занятие внеурочной деятельности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Программа внеурочной деятельности «Мир профессий» построена таким образом, что представляет возможность учащимся тренировать различные виды своих способностей. Ребенок становится заинтересованным субъектом в развитии своих способностей. 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В школах формирование представлений о мире труда и профессий подчас осуществляется недостаточно целенаправленно и систематически. В то время как именно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</w:t>
      </w:r>
    </w:p>
    <w:p>
      <w:pPr>
        <w:pStyle w:val="Normal"/>
        <w:overflowPunct w:val="false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Мир профессий» направлена на расширение кругозора младших школьников по профориентации и создание условий для формирования личностных качеств.</w:t>
      </w:r>
    </w:p>
    <w:p>
      <w:pPr>
        <w:pStyle w:val="C12"/>
        <w:shd w:fill="FFFFFF" w:val="clear"/>
        <w:spacing w:lineRule="auto" w:line="276" w:before="0" w:after="0"/>
        <w:ind w:firstLine="852"/>
        <w:jc w:val="both"/>
        <w:rPr/>
      </w:pPr>
      <w:r>
        <w:rPr>
          <w:rStyle w:val="C2"/>
          <w:color w:val="000000"/>
          <w:sz w:val="28"/>
          <w:szCs w:val="28"/>
        </w:rPr>
        <w:t xml:space="preserve">Курс «Мир профессий» реализует социальное направление во внеурочной деятельности начального общего образования. </w:t>
      </w: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и Концепцией духовно-нравственного воспитания и развития, на основе программы развивающего курса «Мир профессий», авторы Прилипская Е.В., Сухаревская Е.Ю.</w:t>
      </w:r>
    </w:p>
    <w:p>
      <w:pPr>
        <w:pStyle w:val="C12"/>
        <w:shd w:fill="FFFFFF" w:val="clear"/>
        <w:spacing w:lineRule="auto" w:line="276" w:before="0" w:after="0"/>
        <w:ind w:firstLine="852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учащихся. 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мире профессий и соз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успешной профориентации младших подростков в будущ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 </w:t>
      </w:r>
    </w:p>
    <w:p>
      <w:pPr>
        <w:pStyle w:val="Normal"/>
        <w:overflowPunct w:val="false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ять знания детей о родных людях, их профессиях, значимости их труда в семье и обществе;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чувство уважения к труду взрослых. 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озора, уточнение представлений об окружающем мире, создание положительной основы для воспитания социально-личностных чувств; 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физических, психологических, социальных качеств, необходимых для полноценного развития личности. </w:t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1" w:after="0"/>
        <w:ind w:right="-1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ОЙ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курса внеурочной деятельности достигаются следующие личностные, метапредметные и предметные результаты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анная программа позволяет добиваться следующих результатов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Личностны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181818"/>
          <w:sz w:val="28"/>
          <w:szCs w:val="28"/>
        </w:rPr>
        <w:t>ценить и принимать общечеловеческие ценност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181818"/>
          <w:sz w:val="28"/>
          <w:szCs w:val="28"/>
        </w:rPr>
        <w:t>развитие мотивов учебной деятельности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181818"/>
          <w:sz w:val="28"/>
          <w:szCs w:val="28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•          </w:t>
      </w:r>
      <w:r>
        <w:rPr>
          <w:rFonts w:cs="Times New Roman" w:ascii="Times New Roman" w:hAnsi="Times New Roman"/>
          <w:color w:val="181818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етапредметны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редметны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нравственный аспект поведения, соотносить поступки и события с принятыми в обществе морально-этическими принцип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по каждому занятию в форме вербального проговаривания, письменного выражения своего отношения к теме. </w:t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урса обучающиеся выполняют самостоятельную работу — творческое эссе по теме: «Кем и каким я хочу стать» </w:t>
      </w:r>
    </w:p>
    <w:p>
      <w:p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ge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  планировани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профориентационной работ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</w:tabs>
        <w:overflowPunct w:val="false"/>
        <w:spacing w:lineRule="auto" w:line="276"/>
        <w:ind w:left="0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младших школьников общих представлений о роли труда в жизни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производственной деятельности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людям тру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10"/>
        <w:gridCol w:w="992"/>
        <w:gridCol w:w="1276"/>
        <w:gridCol w:w="141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9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проведения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, связанные с прир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профессий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в де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сь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женики л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napToGrid w:val="false"/>
              <w:spacing w:lineRule="auto" w:line="276"/>
              <w:ind w:right="11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овощ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 с  агрон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цвет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наших м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портн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 здоров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учителя пой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перепол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ёски такие раз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наших мам. Кем бы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наших пап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мастерок, у кого 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маст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 ог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 в спасатели пошёл пусть меня науч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шахт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нужны, все профессии важ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, связанные с путешестви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уходят п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в обла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ое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 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рене ц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наш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ть? Каким бы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ведческий тур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b/>
          <w:sz w:val="36"/>
          <w:szCs w:val="36"/>
        </w:rPr>
        <w:t xml:space="preserve">Развернутое содержание программы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, связанные с природ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мир профессий сель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Введение понятия профессия.  Профориентационные игры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бабушки в деревне. 1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ветеринар, зооинженер, пчеловод, коневод, зооло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: «По зоопарку», просмотр мультфильма «Айболит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вись рыбка. 1ч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рыболов. Введение понятий рыболовная сеть, рыболовная снасть, айсберг, маяк. Игры: «Подлёдный лов», «Рассказ рыбака», «Кашалот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женики леса. 1ч.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есник, лесничий, лесовод. Введение понятия кокарда. Игры: «Что изменилось», «Назови растение», «Угадай-к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леб – всему голова. 1ч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хлебороб, комбайнер, тракторист, мельник. Игры: «Угадай хлеб», «Испеки хлеб», «Путаница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я овощевод. 1ч.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овощевод. Игры: «Разложи вслепую», «Увернись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ьтесь. Агроном. 1ч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агроном. Игры: «рассказ по кругу», «Кто использует в работе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я цветовод. 1ч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цветовод. Игры: «Анаграммы», «Склеенные слова», «Из семени в цветок», «Добрые слов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работы хороши, выбирай на в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по теме: «Профессии, связанные с природо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 Профессии наших м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агазине 1ч. Профессии продавец, кассир, товаровед. Игры: «Умей промолчать», «Магазин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библиотеке 1ч. Профессия библиотекарь. Введение понятий стеллаж, каталог, формуляр, аннотация. Игры: «Угадай-ка», «Что изменилось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ной. 1ч. Профессии портной, швея, закройщик, модельер. Введение понятий: специализация, лекало, выкройка, заказчи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ти здоровым.1ч. Профессия врач. Игры: «Неоконченные предложения», «Учимся оказывать первую медицинскую помощь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ызов врач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и наших мам.1ч.  Профессии родителей. Выступление родителей по специальному плану. Игротека: «Кто это создал», «Пантомима», «Чёрный ящик» Кем быть?  Конкурсная программа по теме: «Профессии наших мам» Я в учителя пойду. 1ч. Профессия учитель. Разыгрывание ситуаций из школьной жизн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хонный переполох.1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 Профессия пова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 понятий: кухонная утварь, ступка, кокотница, дуршлаг и др. Игры «Из чего готовят борщ», «Ох, и крутится мама на кухне», «Как у матушки на кухне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кие разные причёски.1ч. Профессии парикмахер, стилист, визажист, косметолог. Введение понятий: парик, пробор, прядь, чёлка, локон, кудри. Практическая работа: эскиз причёс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 Профессии наших па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м дом. 1ч Профессии столяр, стекольщик, штукатур, маляр, машинист, крановщик, стропальщик. Введение понятий: бульдозер, панелевоз, бетономешал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кого мастерок, у кого молоток. 1ч. Рабочие инструменты.  Игры: «Назови мастера». Разгадывание кроссвор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ёлый мастерок. 1ч Профессии швея, скульптор, конструктор, архитектор. Введение понятий: конструкция, скульптура, древес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я водитель. 1ч Профессия водитель.  Игры: «Глазомер», «Неуловимый шнур», «Самый внимательны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орожно огонь. 1ч Профессия пожарного. Введение понятия: огнетушитель. Игры: «В дыму», «Вызов по телефону пожарной команд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б в спасатели пошёл пусть меня научат. 1ч Профессия спасатель, оперативный дежурны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я шахтёр. 1ч Профессия шахтёр. Введение понятий: угольный пласт, шахта, вах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 профессии нужны, все профессии важны. 1ч Конкурсная программа по теме: «Профессии наших пап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фессии, связанные с путешеств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а уходят поезда. 1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и  машинист, проводник. Введение понятий рельсы, шпалы, электровоз, семафор. Просмотр фильма «Железный конь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ина. Игры: «Что изменилось», «Не пропусти свою букву», «Кассир», «Проводни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око в облаках. 1ч. Профессии авиации: диспетчер, кассир, радист, токарь, пилот, стюардесса. Введение понятия авиац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ы: «Летает -не летает», «Приведи самолёт в пор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смическое путешествие.1ч. Профессия космонавт. Введение понятий скафандр, инвентаризация Конкурсная програм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ское путешествие.1ч. Профессии: матрос, рулевой моторист, судовой электромеханик, судоводитель. Введение понятий: гирокомпас, трап, штурвал, рубка, шлюз, адмиралтейство. Игрот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арене цирка.1ч. Профессии: клоун, канатоходец, акробат, фокусник, дрессировщик. Театрализация. «На арене цир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и наших родителей.1ч. Профессии связанными с путешествиями. Выступление родителей по заранее подготовленному пла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отека: «Профессиограмма», «Узнай героя», «Кто использует в работе», «Противоположные качества», «Угадай профессию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м быть? Каким быть?1ч. Игровая программа. Введение понятий должность, профессия. Игры: «Профессия или должность», «В моём доме живут», «Собери пословицу», «Подскажи профессию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ведческий турнир.1ч. Конкурсная программа. Профессии агроном, маляр, штукатур, режиссёр.  Конкурсы: «Третий лишний», «Что ни шаг, то профессия», «Конкурс пантомимы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/>
        <w:t xml:space="preserve">                               </w:t>
      </w:r>
      <w:bookmarkStart w:id="2" w:name="page11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">
    <w:name w:val="c2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0:00Z</dcterms:created>
  <dc:creator>Старичок</dc:creator>
  <dc:description/>
  <cp:keywords/>
  <dc:language>en-US</dc:language>
  <cp:lastModifiedBy>Экзамен</cp:lastModifiedBy>
  <cp:lastPrinted>2022-09-25T18:23:00Z</cp:lastPrinted>
  <dcterms:modified xsi:type="dcterms:W3CDTF">2024-11-01T13:03:00Z</dcterms:modified>
  <cp:revision>4</cp:revision>
  <dc:subject/>
  <dc:title/>
</cp:coreProperties>
</file>