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7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ская 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 w:bidi="ru-RU"/>
        </w:rPr>
        <w:drawing>
          <wp:inline distT="0" distB="0" distL="0" distR="0">
            <wp:extent cx="324929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Я-исследовател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оборудования Центра «Точка рос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4-202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 составил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химии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апова Елена Владимиров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. Петровское, 2024</w:t>
      </w:r>
      <w:r>
        <w:br w:type="page"/>
      </w:r>
    </w:p>
    <w:p>
      <w:pPr>
        <w:pStyle w:val="Normal"/>
        <w:spacing w:lineRule="auto" w:line="240"/>
        <w:ind w:left="-1276" w:firstLine="709"/>
        <w:jc w:val="center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left="-12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 «Химия». Использование оборудования «Точка роста» при реализации данной ОП позволяет создать усло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асширения содержания школьного химического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повышения познавательной активности обучающихся в естественно-научн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развития личности ребёнка в процессе обучения химии, его способностей, формирования и удовлетворения социально значимых интересов и потребностей; </w:t>
      </w:r>
    </w:p>
    <w:p>
      <w:pPr>
        <w:pStyle w:val="Normal"/>
        <w:spacing w:lineRule="auto" w:line="240"/>
        <w:ind w:left="-12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работы с одарёнными школьниками, организации их развития в различных областях образовательной, творче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Я - исследователь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обучающимся  9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её практической значимостью, так как предлагаемый курс выполняет функцию дополнения и углубления предметного образования, способствует развитию интеллектуальных способностей, формированию общеучебных умений и навыков, а также предоставляет учащимся дополнительные перспективы личностного ро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раммы положен принцип развития личности учащихся. В частности, формирование у учащихся потребности в изучении химических процессов и явлений, взаимосвязей между ними, пониманию связей между строением химических элементов природы, причин ее изменения. Обеспечить это можно, если уделять постоянно внимание изучению и объяснению причинно-следственных связей функционирования химических связей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развитие личности обучающихся в социокультурной и биологической областя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тивации личности к познанию и творчеству как основы развития образовательныхзапросов и потребностей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е индивидуальности, личной культуры, коммуникативных способностей обучающихся,выявление одаренности обучающихся в биологической обла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ового содержания, целостное восприятие картины мира посредством изучениябиолог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российской гражданской идентичности; осознание своей этнической принадлеж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оценочной и практической деятельности в жизненных ситуация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мысловое чт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6"/>
        <w:gridCol w:w="2264"/>
        <w:gridCol w:w="226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–исследовательская деятельность. Методы научного исследования. (11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Методы научного позн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методы исследования (беседа, интервью, анкетирование, экспертный опрос и д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. Классификация, типы и задачи эксперимента. Организация эксперимен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Организация и проведение эксперимен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Р Цифровая лаборатор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го тру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 и способы работы с ни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накопление и обработка  научной информ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окументы и издания. Государственная система научной информ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учной литературой. Правила составления библиограф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книгой. Методы эффективного чт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сследовательской деятельности.  (11 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исследовательской деятельности. структура исследовательской рабо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актуальность, научность исслед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ссле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правила написания. Обоснование актуальности темы, составление представления о степени разработанности те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 исследования. Постановка целей и задач исслед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сследования. Заключ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аннота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плана, конспекта, тезисов. Умение делать выпис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етодика написания реферата. (12 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новной частью рефера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лав. Язык и стиль научной рабо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тексте. Сокращ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ллюстративного материал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актического исследования, оформление результатов рабо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по теме исслед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лада. Вступление и заключ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лада. Вступление и заключ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часть: методы изложения матери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выступающему. Особенности реч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тренировка, голос, дикция, интон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вечать на вопрос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32"/>
        <w:gridCol w:w="780"/>
        <w:gridCol w:w="1012"/>
        <w:gridCol w:w="1253"/>
        <w:gridCol w:w="1715"/>
        <w:gridCol w:w="1083"/>
        <w:gridCol w:w="135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теория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практи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образовательных результатов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ИССЛЕДОВАТЕЛЬСКАЯ ДЕЯТЕЛЬНОСТЬ. МЕТОДЫ НАУЧНОГО ИССЛЕДОВАНИЯ (11ч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Методы научного позна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методы исследования (беседа, интервью, анкетирование, экспертный опрос и др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. Классификация, типы и задачи эксперимента. Организация эксперимен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рганизация и проведение эксперимента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го труд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 и способы работы с ни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накопление и обработка  научной информа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бору и систематизаци и научной информации, составлению библиографических ссы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окументы и издания. Государственная система научной информа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бору и систематизаци и научной информации, составлению библиографических ссы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учной литературой. Правила составления библиограф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бору и систематизаци и научной информации, составлению библиографических ссы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книгой. Методы эффективного чт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корочт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по обработке и презентации результатов, самодиагно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ССЛЕДОВАТЕЛЬСКОЙ ДЕЯТЕЛЬНОСТИ (11 ч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исследовательской деятельности. структура исследовательской работ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актуальность, научность исследова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сслед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правила написания. Обоснование актуальности темы, составление представления о степени разработанности тем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 исследования. Постановка целей и задач исследова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исследования. Заключени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аннота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плана, конспекта, тезисов. Умение делать выписк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НАПИСАНИЯ РЕФЕРАТА (12 ч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новной частью рефер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лав. Язык и стиль научной работ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тексте. Сокраще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ллюстративного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актического исследования, оформление результатов работ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по теме исследова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лада. Вступление и заключени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лада. Вступление и заключени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часть: методы изложения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выступающему. Особенности реч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тренировка, голос, дикция, инто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вечать на вопрос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у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59:00Z</dcterms:created>
  <dc:creator>komp</dc:creator>
  <dc:description/>
  <cp:keywords/>
  <dc:language>en-US</dc:language>
  <cp:lastModifiedBy>365 Pro Plus</cp:lastModifiedBy>
  <cp:lastPrinted>2023-09-20T10:11:00Z</cp:lastPrinted>
  <dcterms:modified xsi:type="dcterms:W3CDTF">2024-09-15T21:27:00Z</dcterms:modified>
  <cp:revision>6</cp:revision>
  <dc:subject/>
  <dc:title/>
</cp:coreProperties>
</file>