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235825" cy="1093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ская средняя общеобразовательная школа</w:t>
      </w:r>
    </w:p>
    <w:tbl>
      <w:tblPr>
        <w:tblW w:w="5810" w:type="dxa"/>
        <w:jc w:val="left"/>
        <w:tblInd w:w="4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Петровская СО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М.В.Сайдал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192о.д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26» ____08_____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 в рамках ФГОС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 направлению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ая творческая деятельность»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 и мы»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а класса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-2025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621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составила </w:t>
      </w:r>
    </w:p>
    <w:p>
      <w:pPr>
        <w:pStyle w:val="Normal"/>
        <w:tabs>
          <w:tab w:val="clear" w:pos="708"/>
          <w:tab w:val="left" w:pos="5865" w:leader="none"/>
          <w:tab w:val="left" w:pos="621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:</w:t>
      </w:r>
    </w:p>
    <w:p>
      <w:pPr>
        <w:pStyle w:val="Normal"/>
        <w:tabs>
          <w:tab w:val="clear" w:pos="708"/>
          <w:tab w:val="left" w:pos="5865" w:leader="none"/>
          <w:tab w:val="left" w:pos="621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ведова Валерия Иосифовна  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62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Петровское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, большое значение в его совершенствовании имеют занятия в музыкальных кружках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а образовательная программа «Музыкальный звездопад» В. В. Инозем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. Возраст детей от 7 до 11 лет. Занятия проводятся  по 1 часу 1 раз в неделю. 1 класс – 33 часа в год, 2-4 класс -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го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1276"/>
        <w:gridCol w:w="1283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33              34                 34                  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ключения детей в музыкально –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ы вокальной и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навыков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и самосто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,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992"/>
        <w:gridCol w:w="1134"/>
        <w:gridCol w:w="1134"/>
        <w:gridCol w:w="853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      и артикуляци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                               Унисон  . Элементы двухголо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33                 24                 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3"/>
        <w:gridCol w:w="7088"/>
        <w:gridCol w:w="12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   Выбор и разучивание реперту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. Правила пения, распевания, знакомство с упражнения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   Разбор технически трудных ме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Знакомство с простыми ритмами и размер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      и артикуляц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   Разбор технически трудных ме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, выучивание текстов с фразировкой, нюансировк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трудных мест, выучивание текстов с фразировкой, нюансировк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.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трудных мест, выучивание текстов с фразировкой, нюансировк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вухголосия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 – игра «Матрешки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.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ыкального материала с танцевальными движения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      и артикуляц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, пение а капе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forte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о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музыкального материала с танцевальными движениями. Выбор и разучивание репертуара. Разбор технически труд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сенный репертуар первого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уз. А.Журбина, сл. П.Синявского «Смешной челове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з. Ю.Чичкова, сл. П.Синявского «Свирель да ро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уз. А.Журбина, сл. П.Синявского «Пряничная пес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з. и сл. А.Ермолова  «Алешка и Нат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. А.Ермолова, сл. В.Осеевой «Бедный е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. А.Ермолова, сл. М.Загота «Добрые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з. В. Шаинского. Сл. М. Матусовского «Вместе весело шаг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уз. и сл. А.Ермолова  «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уз. А.Ермолова, сл. В.Орлова «Светит 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уз. А.Ермолова, сл. В.Борисова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уз. А.Ермолова, сл. В.Кузьминой «Тигр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муз. А.Ермолова, сл. М.Загота «Прадед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уз. А.Ермолова, сл. К.Кряжевой «Любимая наша Моск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уз. Е.Крылатова, сл. Ю.Энтина «Прекрасное дале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муз. Е.Крылатова, сл. Ю.Энтина «Мы маленькие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итогам 1 года обучения воспитанники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вокально-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штри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иггз С.  Пойте как звезды. / Сост и ред. Дж. Д.Карателло . – СПб.: Питер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амарин В.А., Уколова Л.И. Методика работы с детскими вокально-хоровыми коллективами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амарин В.А. Хороведение и хоровая аранжировка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овременный урок музыки, творческие приемы и задания. Смолина Е.А. – Ярославль,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кучик Е. Основы акустики. Т.2. – М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тулова Г.П. Развитие детского голоса в процессе обучения пению. – М., Прометей, МПГУ им. В.И.Ленин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Стулова Г.П. Современные методы исследования речи и пения. Вопросы физиологии пения и вокальной методики // Труды ГМПИ им. Гнесиных. Выпуск XXV.– М. 19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Тарасов Г.С. Психология музыкального воспитания. //Вопросы психологии. 1991.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http://www.mp3sort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http://s-f-k.forum2x2.ru/index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http://forums.minus-fanera.com/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http://alekseev.num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ttp://talismanst.naro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http://www.rodniki-studi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http://www.a-pesni.golosa.info/baby/Bab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http://www.lastbell.ru/pesn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http://www.fonogramm.net/songs/14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ttp://www.vstudio.ru/muzi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ttp://bertrometr.mylivepage.ru/blog/index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ttp://sozvezdieoriona.ucoz.ru/?lzh1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notomania.ru/view.php?id=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ttp://notes.tarakanov.net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вуковая дорожка, вс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музыка. Анфилов Г. – М.: 19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ская энциклопедия: Музыка/Авт.-сост. А.С. Кленов; под общ. ред. О.Г. Хинн. – М.,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1:00Z</dcterms:created>
  <dc:creator>Рожкова</dc:creator>
  <dc:description/>
  <cp:keywords/>
  <dc:language>en-US</dc:language>
  <cp:lastModifiedBy>komp</cp:lastModifiedBy>
  <cp:lastPrinted>2018-09-10T19:08:00Z</cp:lastPrinted>
  <dcterms:modified xsi:type="dcterms:W3CDTF">2024-10-23T04:52:00Z</dcterms:modified>
  <cp:revision>32</cp:revision>
  <dc:subject/>
  <dc:title>Муниципальное образовательное учреждение</dc:title>
</cp:coreProperties>
</file>