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Изобразительное искусство 2 класс </w:t>
      </w:r>
      <w:r>
        <w:rPr>
          <w:rFonts w:cs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eastAsia="FreeSetC" w:cs="FreeSet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rFonts w:eastAsia="FreeSetC" w:cs="FreeSetC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FreeSetC" w:cs="FreeSetC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Для реализации программы использован УМК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ограмма общеобразовательных учреждений «Изобразительное искусство» 1 — 8 классы. Под руководством  Б.М.Неменского. М. «Просвещение», 201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Начальная школа. (Федеральный компонент государственного стандарта второго поколения. Федеральный базисный учебный план и примерные учебные планы.) Изд. «Дрофа» Москва, 2018 год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Искусство вокруг нас» Б.М.Неменский, М. «Просвещение», 2003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Твоя мастерская» Б.М.Неменский, М. « Просвещение».2018 г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ИЗО и художественный труд» (1-4) Б.М.Неменский, М. «Просв.» 2018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Методика преподавания ИЗО в школе Н.Н.Ростовцев, М.Агар 1998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Городецкая роспись, Ю.Г.Дорожкин, М. «Мозайский» 1999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Жостовская роспись» Ю.Г.Дорожкин, М. «Мозайский», 1999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«Хохломская роспись» Ю.Г.Дорожкин, М. «Мозайский»,1999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Росписи Хохломы» С.Жегалова, М. «Детская литература» 1991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«Обучение ИЗО искусству» С.В.Аранова, С-Петер 2004 г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9060"/>
        <w:gridCol w:w="39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аименование тем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7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ая тема «Ты и искусство» - 34 час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 искусство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говорит искусство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2323DC"/>
          <w:sz w:val="24"/>
          <w:szCs w:val="24"/>
        </w:rPr>
      </w:pPr>
      <w:r>
        <w:rPr>
          <w:b/>
          <w:bCs/>
        </w:rPr>
        <w:t>Поурочное планирование</w:t>
      </w:r>
    </w:p>
    <w:tbl>
      <w:tblPr>
        <w:tblW w:w="15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799"/>
        <w:gridCol w:w="3975"/>
        <w:gridCol w:w="4455"/>
        <w:gridCol w:w="2685"/>
        <w:gridCol w:w="968"/>
        <w:gridCol w:w="775"/>
      </w:tblGrid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color w:val="2323DC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323DC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Тема урока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Содержание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Виды УУД: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Кол-во час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2323DC"/>
                <w:sz w:val="24"/>
                <w:szCs w:val="24"/>
              </w:rPr>
            </w:pPr>
            <w:r>
              <w:rPr>
                <w:b/>
                <w:bCs/>
                <w:color w:val="2323DC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5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2 класс — 34 час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комство с основами образного языка изобразительного искусства. Понимание языка искусства и свя</w:t>
              <w:softHyphen/>
              <w:t>зей его с жизнью. Выразительные возможности художественных материалов. Введение в мир искусства, эмо</w:t>
              <w:softHyphen/>
              <w:t>ционально связанный с миром личных наблюдений, переживаний людей. Выражение в искусстве чувств че</w:t>
              <w:softHyphen/>
              <w:t>ловека, отношения к миру, добра и зл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актическая творческая работа (индивидуальная и коллективная).</w:t>
            </w:r>
          </w:p>
        </w:tc>
      </w:tr>
      <w:tr>
        <w:trPr>
          <w:cantSplit w:val="true"/>
        </w:trPr>
        <w:tc>
          <w:tcPr>
            <w:tcW w:w="15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ак и чем работает художник? (8 ч)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</w:t>
              <w:softHyphen/>
              <w:t>териал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е краски, строящие многоцветие мира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nsportal.ru/nachalnaya-shkola/izo/2018/04/09/tri-kraski-mira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живопись? 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ногообразие цветовой гаммы осенней природы (в частности, осенних цветов)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цветов (без предварительного рисунка; заполнение крупными изображениями всего листа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, крупные кис</w:t>
              <w:softHyphen/>
              <w:t>ти, большие листы белой бумаги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цветовые сочетания в природ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меш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раски сразу на листе бумаги, посредством приема «живая краска»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владе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ервичными живопис</w:t>
              <w:softHyphen/>
              <w:t>ными навыкам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 (П)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чностное переживание (Л), выполнение действий по алгоритму (П),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красок — все богатство цвета и тона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infourok.ru/material.html?mid=17730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емное и светлое (смешение цвет</w:t>
              <w:softHyphen/>
              <w:t>ных красок с черной и белой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комство с различным эмоцио</w:t>
              <w:softHyphen/>
              <w:t>нальным звучанием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сширение знаний о различных живописных материалах: акварельные краски, темпера, масляные и акрило</w:t>
              <w:softHyphen/>
              <w:t>вые краск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природных стихий (гроза, буря, извержение вулка</w:t>
              <w:softHyphen/>
              <w:t>на, дождь, туман и т.д.) (без предвари</w:t>
              <w:softHyphen/>
              <w:t>тельного рисунка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 (пять красок), крупная кисть, большие листы любой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читься различ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равнивать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емные и светлые оттенки цвета и тон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меш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гуашью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йствий по алгоритму (П), выбор наиболее эффективных способов решения задач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 и цветные мелки, акварель; их выразительные возможности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infourok.ru/prezentaciya-dlya-klassa-na-temu-pastel-i-cvetnie-melki-akvarel-ih-virazitelnie-osobennosti-osenniy-les-3931600.html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ередача различного эмоциональ</w:t>
              <w:softHyphen/>
              <w:t>ного состояния природ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осеннего ле</w:t>
              <w:softHyphen/>
              <w:t>са (по памяти и впечатлению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пастель или мелки, акварель; белая, суровая (оберточная) бумага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ши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ния о художествен</w:t>
              <w:softHyphen/>
              <w:t>ных материалах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расоту и выразитель</w:t>
              <w:softHyphen/>
              <w:t>ность пастели, мелков, акварел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пастелью, мелками, акварелью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владе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ервичными знаниями перспективы (загораживание, ближе — дальше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сенний лес, исполь</w:t>
              <w:softHyphen/>
              <w:t>зуя выразительные возможности мате</w:t>
              <w:softHyphen/>
              <w:t>риалов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выбор наиболее эффективных способов решения задач (П), анализ, синтез, сравнение, обобщение, классификация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разительные возможности аппликации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https://nsportal.ru/shkola/izobrazitelnoe-iskusstvo/library/2014/09/24/2-klass-6-urok-vyrazitelnye-vozmozhnosti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аппликации (материал можно резать или обрывать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риятие и изображение красоты осенней природы. Наблюдение за ритмом листьев природе. Представление о ритме пятен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дание: </w:t>
            </w:r>
            <w:r>
              <w:rPr>
                <w:sz w:val="24"/>
                <w:szCs w:val="24"/>
              </w:rPr>
              <w:t>создание коврика на тему осенней земли с опавшими листьями; работа по памяти и впечатлению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риалы: </w:t>
            </w:r>
            <w:r>
              <w:rPr>
                <w:sz w:val="24"/>
                <w:szCs w:val="24"/>
              </w:rPr>
              <w:t>цветная бумага, куски ткани, нитки, ножницы, клей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техникой и способами аппликаци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и использовать </w:t>
            </w:r>
            <w:r>
              <w:rPr>
                <w:sz w:val="24"/>
                <w:szCs w:val="24"/>
              </w:rPr>
              <w:t>особенности изображения на плоскости с помощью пятн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коврик на тему осенней земли, опавших листьев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выбор наиболее эффективных способов решен. задач (П), моделирование и преобразован объекта (П), анализ, синтез, сравнение, обобщение, классификация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nsportal.ru/shkola/izobrazitelnoe-iskusstvo/library/2014/09/24/2-klass-6-urok-vyrazitelnye-vozmozhnosti-0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графика? Образный язык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график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нообразие графических материа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лов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расота и выразительность лини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лини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онкие и толстые, подвижные и тягу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ие лини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зимнего леса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(по впечатлению и памяти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тушь или черная гу</w:t>
              <w:softHyphen/>
              <w:t>ашь, чернила, перо, палочка, тонкая кисть или уголь; белая бумага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линии, точки, темного и белого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ятен (язык графики) для создания художественного образ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сва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емы работы графическими материалами (тушь, палочк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исть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 пластикой деревьев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еток, сухой травы на фоне снег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спользуя графические материалы, зимний лес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выбор наиболее эффективных способов решения задач (П), моделирование и преобразование объекта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териалов для работы  в объеме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infourok.ru/prezentaciya-k-uroku-izobrazitelnogo-iskusstva-vo-klasse-virazitelnost-materialov-dlya-raboti-v-obyome-2151282.html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скульптура? Образный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язык скульптуры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комство с материалами, которы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и работает скульптор. Выразительны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зможности глины, дерева, камня и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ругих материалов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ение животных. Передача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характерных особенностей животных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животных родного края (по впечатлению и па</w:t>
              <w:softHyphen/>
              <w:t>мяти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пластилин, стеки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, соп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с целым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уском пластилин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владе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ъемное изображение животного с передачей характе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выбор наиболее эффективных способов решения задач (П), моделирование и преобразование объекта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возможности бумаги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infourok.ru/prezentaciya-k-uroku-izobrazitelnogo-iskusstva-na-temuvirazitelnie-vozmozhnosti-bumagiklass-2214608.html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архитектура? Чем зани</w:t>
              <w:softHyphen/>
              <w:t>мается архитектор? Особенности архи</w:t>
              <w:softHyphen/>
              <w:t>тектурных форм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макет? Материалы, с по</w:t>
              <w:softHyphen/>
              <w:t>мощью которых архитектор создает ма</w:t>
              <w:softHyphen/>
              <w:t>кет (бумага, картон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бота с бумагой (сгибание, скручи</w:t>
              <w:softHyphen/>
              <w:t>вание, надрезание, склеивание). Пере</w:t>
              <w:softHyphen/>
              <w:t>вод простых объемных форм в объем</w:t>
              <w:softHyphen/>
              <w:t>ные формы. Склеивание простых объ</w:t>
              <w:softHyphen/>
              <w:t>емных форм (конус, цилиндр, лесенка, гармошка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сооружение игровой пло</w:t>
              <w:softHyphen/>
              <w:t>щадки для вылепленных зверей (инди</w:t>
              <w:softHyphen/>
              <w:t>видуально, группами, коллективно; ра</w:t>
              <w:softHyphen/>
              <w:t>бота по воображению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ab/>
              <w:t>бумага, ножницы,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лей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владе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Констру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 бумаги объек</w:t>
              <w:softHyphen/>
              <w:t>ты игровой площадк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выбор наиболее эффективных способов решения задач (П), моделирование и преобразование объекта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еожиданные материалы</w:t>
            </w:r>
            <w:r>
              <w:rPr>
                <w:sz w:val="24"/>
                <w:szCs w:val="24"/>
              </w:rPr>
              <w:t xml:space="preserve"> (обобщ. Темы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infourok.ru/prezentaciya-po-izo-na-temu-neozhidannie-materiali-klass-3915976.html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онимание красоты различных ху</w:t>
              <w:softHyphen/>
              <w:t>дожественных материалов (гуашь, акварель, пастель, мелки, тушь, пластилин, бумага). Сходство и различие материа</w:t>
              <w:softHyphen/>
              <w:t>лов. Смешанные техники. Неожидан</w:t>
              <w:softHyphen/>
              <w:t>ные материал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мате</w:t>
              <w:softHyphen/>
              <w:t>риалов, которыми работают художник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тоговая выставка работ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ночного праз</w:t>
              <w:softHyphen/>
              <w:t>дничного город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неожиданные материа</w:t>
              <w:softHyphen/>
              <w:t>лы (серпантин, конфетти, семена, нит</w:t>
              <w:softHyphen/>
              <w:t>ки, трава и т.д.), темная бумага (в ка</w:t>
              <w:softHyphen/>
              <w:t>честве фона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vertAlign w:val="baseline"/>
                <w:lang w:val="ru-RU" w:eastAsia="ru-RU"/>
              </w:rPr>
              <w:t>)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вто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акреп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бобщ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ройденный материал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бсуж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ворческие работы на ито</w:t>
              <w:softHyphen/>
              <w:t xml:space="preserve">говой выставке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цен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еальность и фантазия (7 ч)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ля изображения реальности необходимо воображение. Для создания фантастического образа необходи</w:t>
              <w:softHyphen/>
              <w:t>ма опора на реальность. Значение фантазии и воображения для творчества художник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ение реальных и фантастических животных. Изображение узоров, увиденных в природе, и орна</w:t>
              <w:softHyphen/>
              <w:t>ментов для украшения человека. Изображение фантазийных построек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витие духовной и эмоциональной сферы ребенка через общение с природой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и реальност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nsportal.ru/shkola/izobrazitelnoe-iskusstvo/library/2014/11/30/izobrazhenie-i-realnost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Изображения учит видеть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ир вокруг нас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чимся всматриваться в реальный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ир, учимся не только смотреть, но и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идеть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ссматриваем внимательно живот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ых, замечаем их красоту, обсуждаем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собенности различных животны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любимого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ог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 (одна или дв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раски) или тушь, кисть, бумага.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сматривать, изуч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анал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троение реальных животны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ых, выделяя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опорции частей тел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ере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изображении харак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ер выбранного животног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акреп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от об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щего к частном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ображение и фантаз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https://nsportal.ru/nachalnaya-shkola/izo/2017/01/21/izobrazheniya-i-fantaziya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Изображения учит фантаз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овать. Роль фантазии в жизни люде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казочные существа. Фантастиче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кие образы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оединение элементов разных ж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тных, растений при создании фан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астического образ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ворческие умения и навыки рабо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ы гуашью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  <w:p>
            <w:pPr>
              <w:pStyle w:val="Normal"/>
              <w:pBdr/>
              <w:autoSpaceDE w:val="tru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, кисти, боль</w:t>
              <w:softHyphen/>
              <w:t>шой лист бумаги (цветной или тониро</w:t>
              <w:softHyphen/>
              <w:t>ванной)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мыш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 возможностях изоб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жения как реального, так и фантас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ического мир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сматр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лайды и изображения реальных и фантастических ж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тных (русская деревянная и камен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я резьба и т.д.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ридумы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фан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астические образы животны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гуашь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и реальност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nsportal.ru/nachalnaya-shkola/izo/2015/01/08/prezentatsiya-k-uroku-2-klass-izo-ukrashenie-i-realnost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Украшения учится у при</w:t>
              <w:softHyphen/>
              <w:t>род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рода умеет себя украшать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мение видеть красоту природы, разнообразие ее форм, цвета (иней, мо</w:t>
              <w:softHyphen/>
              <w:t>розные узоры, паутинки, наряды птиц, рыб и т. п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витие наблюда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</w:t>
              <w:tab/>
              <w:t>изображение</w:t>
              <w:tab/>
              <w:t>паутинок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уголь, мел, тушь и тонкая кисть или гуашь (один цвет), бумаг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Украшения учится у приро</w:t>
              <w:softHyphen/>
              <w:t>ды, изучает ее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читься вид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крашения в природ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Эмоционально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ткликаться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 красоту природ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 помощью графических материалов, линий изображения раз</w:t>
              <w:softHyphen/>
              <w:t>личных украшений в природе (паутинки, снежинки и т.д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тушью, пером, углем, мело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крашение и фантаз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https://nsportal.ru/shkola/izobrazitelnoe-iskusstvo/library/2016/04/06/ukrasheniya-i-fantaziya-kruzhevnye-uzory-0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еобразование природных форм для создания различных узоров, орна</w:t>
              <w:softHyphen/>
              <w:t>ментов, украшающих предметы бы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оздание тканей, кружев, украше</w:t>
              <w:softHyphen/>
              <w:t>ний для человека. Перенесение красоты природы Мастером Украшения в жизнь человека и преобразование ее с по</w:t>
              <w:softHyphen/>
              <w:t>мощью фантаз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кружева, ук</w:t>
              <w:softHyphen/>
              <w:t>рашение узором воротничка для платья или кокошника, закладки для книг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любой графический материал (один-два цвета)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NewtonCSanPin-Regular" w:cs="NewtonCSanPin-Regula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, соп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</w:t>
              <w:softHyphen/>
              <w:t xml:space="preserve">родные формы с декоративными мотивами </w:t>
            </w:r>
            <w:r>
              <w:rPr>
                <w:rFonts w:eastAsia="NewtonCSanPin-Regular" w:cs="NewtonCSanPin-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кружевах, тканях, украшениях на посуд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NewtonCSanPin-Regular" w:cs="NewtonCSanPin-Regula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rFonts w:eastAsia="NewtonCSanPin-Regular" w:cs="NewtonCSanPin-Regula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сваивать</w:t>
            </w:r>
            <w:r>
              <w:rPr>
                <w:rFonts w:eastAsia="NewtonCSanPin-Regular" w:cs="NewtonCSanPin-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приемы создания орнамента: повторение модулей, ритмическое чередование элемент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NewtonCSanPin-Regular" w:cs="NewtonCSanPin-Regula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rFonts w:eastAsia="NewtonCSanPin-Regular" w:cs="NewtonCSanPin-Regula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оздавать</w:t>
            </w:r>
            <w:r>
              <w:rPr>
                <w:rFonts w:eastAsia="NewtonCSanPin-Regular" w:cs="NewtonCSanPin-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украшения (воротнички для платья, подзор, закладка для книг и т. д.), используя узор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NewtonCSanPin-Regular" w:cs="NewtonCSanPin-Regular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ботать</w:t>
            </w:r>
            <w:r>
              <w:rPr>
                <w:rFonts w:eastAsia="NewtonCSanPin-Regular" w:cs="NewtonCSanPin-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рафическими материалами (роллеры, тушь, фломастеры) с помощью линий различной толщины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(П), моделирование и преобразование объекта (П),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nsportal.ru/nachalnaya-shkola/izo/2014/01/30/postroyka-i-realnost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расота и смысл природных кон</w:t>
              <w:softHyphen/>
              <w:t>струкций (соты пчел, ракушки, коро</w:t>
              <w:softHyphen/>
              <w:t>бочки хлопка, орехи и т.д.), их функ</w:t>
              <w:softHyphen/>
              <w:t>циональность, пропорц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витие наблюда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нообразие форм подводного ми</w:t>
              <w:softHyphen/>
              <w:t>ра, их неповторимые особен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конструирование из бума</w:t>
              <w:softHyphen/>
              <w:t>ги подводного мира (индивидуально</w:t>
              <w:softHyphen/>
              <w:t>коллективная работа)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vertAlign w:val="baseline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бумага, ножницы, клей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природные конструкции, </w:t>
            </w:r>
            <w:r>
              <w:rPr>
                <w:b/>
                <w:bCs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х формы, пропорци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 </w:t>
            </w:r>
            <w:r>
              <w:rPr>
                <w:b/>
                <w:bCs/>
                <w:sz w:val="24"/>
                <w:szCs w:val="24"/>
              </w:rPr>
              <w:t>откликаться</w:t>
            </w:r>
            <w:r>
              <w:rPr>
                <w:sz w:val="24"/>
                <w:szCs w:val="24"/>
              </w:rPr>
              <w:t xml:space="preserve"> на красоту различных построек в природ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навыки работы с бумагой (закручивание, надрезание, складывание, склеивание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создании коллективной работы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ройка и фантаз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https://infourok.ru/prezentaciya-po-izo-na-temu-postroyka-i-fantaziya-skazochniy-gorod-klass-2065543.html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бумага, ножницы, кле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Постройки учится у пр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оды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учая природу. Мастер преобразу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ет ее своей фантазией, дополняет ее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формы, создает конструкции, необхо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имые для жизни человек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стер Постройки показывает воз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ожности фантазии человека в создании предметов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создание макетов фантас</w:t>
              <w:softHyphen/>
              <w:t>тических зданий, фантастического города (индивидуально-групповая работа по воображению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бумага, ножницы, кле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softHyphen/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, соп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родные формы с архитектурными постройкам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сва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емы работы с бумаго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ридумы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нообразные конструкци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кеты фантастических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даний, фантастического город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частв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создании коллективной работ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обобщение, классификация (П),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-Мастера Изображения, Украшения и Постройки всегда работа-ют вместе (обобщ темы)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nsportal.ru/kultura/izobrazitelnoe-iskusstvo/library/2017/02/20/prezentatsiya-sovmestno-mastera-izobrazheniya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sz w:val="24"/>
                <w:szCs w:val="24"/>
              </w:rPr>
              <w:t>Взаимодействие трех видов деятельности — изображение, украшения и постройк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общение материала всей тем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конструирование (модели</w:t>
              <w:softHyphen/>
              <w:t>рование) и украшение елочных игру</w:t>
              <w:softHyphen/>
              <w:t>шек, изображающих людей, зверей, рас</w:t>
              <w:softHyphen/>
              <w:t>тения. Создание коллективного панно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, маленькие кис</w:t>
              <w:softHyphen/>
              <w:t>ти, бумага, ножницы, клей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ставка творческих работ. Отбор работ, совместное обсуждение.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вто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акреп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олученные на предыдущих уроках знания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оль, взаимодействие в работе трех Братьев-Мастеров (их три</w:t>
              <w:softHyphen/>
              <w:t>единство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Конструировать (моделировать)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краш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бсуж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творческие работы на итоговой выставке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цен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обст</w:t>
              <w:softHyphen/>
              <w:t>венную художественную деятельность и деятельность своих одноклассников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делирование и преобразование объекта (П),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 чем говорит искусство (11 ч)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ение состояний (настроений) в природе. Изображение доброго и злого сказочного образа. Укра</w:t>
              <w:softHyphen/>
              <w:t>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sz w:val="24"/>
                <w:szCs w:val="24"/>
              </w:rPr>
              <w:t>Выражение характера изображаемых животных</w:t>
            </w:r>
          </w:p>
        </w:tc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жение в изображении характера и пластики животного, его состояния, настроения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комство с анималистически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и изображениями, созданными художниками в графике, живописи и скульптуре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исунки и скульптурные произве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ения В. Ватагина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животных ве</w:t>
              <w:softHyphen/>
              <w:t>селых, стремительных, угрожающи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 (два-три цвета или один цвет), кисти.</w:t>
            </w:r>
          </w:p>
        </w:tc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сматр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ых в различных состояниях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стную зарисовку-характеристику зверей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Входить в образ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аемого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ог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ого с ярко выраженным характером и настроением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гуашью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изображаемых животных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nsportal.ru/nachalnaya-shkola/izo/2013/05/01/chetveronogiy-geroy-vyrazhenie-kharaktera-izobrazhaemykh-zhivotnykh</w:t>
              </w:r>
            </w:hyperlink>
          </w:p>
        </w:tc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ражение характера человека в изображении; мужской образ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https://nsportal.ru/nachalnaya-shkola/izo/2016/05/02/uchebno-metodicheskiy-komplekt-tehnologicheskaya-karta-uroka-po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ая человека, художник выражает свое отношение к нему, свое понимание этого человек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ая, художник выражает свое отношение к тому, что он изображает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Эмоциональная и нравственная оценка образа в его изображен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ужские качества характера: отваж</w:t>
              <w:softHyphen/>
              <w:t>ность, смелость, решительность, чест</w:t>
              <w:softHyphen/>
              <w:t>ность, доброта и т.д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доброго и злого героев из знакомых сказок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 (ограниченная палитра), кисти или пастель, мелки, обои, цветная бумага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Характериз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оброго и злого сказочных герое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анализ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читься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эмоциональ</w:t>
              <w:softHyphen/>
              <w:t>ное состояние человек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ражение характера человека в изображении; женский образ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https://nsportal.ru/nachalnaya-shkola/izo/2015/01/25/urok-izobrazitelnogo-iskusstva-2-klass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енские качества характера: вер</w:t>
              <w:softHyphen/>
              <w:t>ность, нежность, достоинство, доброта и т.д. Внешнее и внутреннее содержа</w:t>
              <w:softHyphen/>
              <w:t>ние человека, выражение его средства</w:t>
              <w:softHyphen/>
              <w:t>ми искусств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противопо</w:t>
              <w:softHyphen/>
              <w:t>ложных по характеру сказочных жен</w:t>
              <w:softHyphen/>
              <w:t>ских образов. Класс делится на две час</w:t>
              <w:softHyphen/>
              <w:t>ти: одни изображают добрых, другие — злых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 или пастель, мелки, цветная бумага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отивоположные по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характеру сказочные женские образы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(Золушка и злая мачеха, баба Бабарих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 Царевна-Лебедь, добрая и злая вол</w:t>
              <w:softHyphen/>
              <w:t>шебницы), используя живописные и графические средства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ка и его характер, выраженный в объеме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nsportal.ru/nachalnaya-shkola/izo/2017/01/26/prezentatsiya-k-uroku-izo-obraz-cheloveka-i-ego-harakter-v-obyome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зможности создания разнохарак</w:t>
              <w:softHyphen/>
              <w:t>терных героев в объем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кульптурные произведения, соз</w:t>
              <w:softHyphen/>
              <w:t>данные мастерами прошлого и настоя</w:t>
              <w:softHyphen/>
              <w:t>щего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Изображения, созданные в объ</w:t>
              <w:softHyphen/>
              <w:t>еме, — скульптурные образы — выра</w:t>
              <w:softHyphen/>
              <w:t>жают отношение скульптора к миру, его чувства и переживания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д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пластилин, стеки, до</w:t>
              <w:softHyphen/>
              <w:t>щечки.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, соп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>меняются в скульптуре (дерево, камень, металл и др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создания обра</w:t>
              <w:softHyphen/>
              <w:t>зов из целого куска пластилин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владе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объеме сказочные об</w:t>
              <w:softHyphen/>
              <w:t>разы с ярко выраженным характером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украшен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nsportal.ru/nachalnaya-shkola/izo/2015/01/09/prezentatsiya-chelovek-i-ego-ukrasheniya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крашения имеют свой характер, свой образ. Украшения для женщин подчеркивают их красоту, нежность, для мужчин — силу, мужество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украшение вырезанных из бумаги богатырских доспехов, кокош</w:t>
              <w:softHyphen/>
              <w:t>ников, воротник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, кисти (крупная и тонкая)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оль украшения в жиз</w:t>
              <w:softHyphen/>
              <w:t>ни человека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равн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анализ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кра</w:t>
              <w:softHyphen/>
              <w:t xml:space="preserve">шения, имеющие разный характер.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екоративные композиции заданной формы (вырезать из бу</w:t>
              <w:softHyphen/>
              <w:t>маги богатырские доспехи, кокошники, воротники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краш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кошники, оружие для добрых и злых сказочных героев и т.д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, моделирование и преобразование объекта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ят украшения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nsportal.ru/nachalnaya-shkola/izo/2015/01/09/prezentatsiya-chelovek-i-ego-ukrasheniya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ерез украшение мы не только рас</w:t>
              <w:softHyphen/>
              <w:t>сказываем о том, кто мы, но и выража</w:t>
              <w:softHyphen/>
              <w:t>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украшение двух противо</w:t>
              <w:softHyphen/>
              <w:t>положных по намерениям сказочных флотов (доброго, праздничного и злого, пиратского). Работа коллективно-индивидуальная в технике аппликац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, крупная и тон</w:t>
              <w:softHyphen/>
              <w:t>кая кисти, клей, склеенные листы (или обои)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переживать, при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частие в создании коллективного панно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краш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аруса двух противоположных по намерениям сказочных флотов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, сравнение, обобщение, классификация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здания 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nsportal.ru/nachalnaya-shkola/izo/2013/01/21/prezentatsiya-obraz-zdaniya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дания выражают характер тех, кто в них живет. Персонажи сказок имеют очень разные дома. Образы зданий в окружающей жизн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создание образа сказочных построек (дворцы доброй феи и Снеж</w:t>
              <w:softHyphen/>
              <w:t>ной королевы и т.д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, кисти, бумага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читься вид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художественный образ в архитектуре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риобретать навыки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обретать опыт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творческой работы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их мыслей (К), нравственно-эстетическое оценивание (Л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sz w:val="24"/>
                <w:szCs w:val="24"/>
              </w:rPr>
              <w:t>Изображение природы в разных состояниях</w:t>
            </w:r>
          </w:p>
        </w:tc>
        <w:tc>
          <w:tcPr>
            <w:tcW w:w="3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ное состояние природы несет в себе разное настроение: грозное и тре</w:t>
              <w:softHyphen/>
              <w:t>вожное, спокойное и радостное, груст</w:t>
              <w:softHyphen/>
              <w:t>ное и нежно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Художник, изображая природу, вы</w:t>
              <w:softHyphen/>
              <w:t>ражает ее состояние, настроение. Изоб</w:t>
              <w:softHyphen/>
              <w:t>ражение, созданное художником, обра</w:t>
              <w:softHyphen/>
              <w:t xml:space="preserve">щено к чувствам зрителя. 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, крупные кис</w:t>
              <w:softHyphen/>
              <w:t>ти, большие листы бумаг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ироду в различных состояниях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лористические навыки работы гуашь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иск и выделение необходимой информации (П), выполнение действий по алгоритму (П), использование знаково-символических средств (П);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ироды в разных состояниях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infourok.ru/prezentaciya-po-izo-na-temu-izobrazhenie-prirody-v-razlichnyh-sostoyaniyah-2-klass-4713342.html</w:t>
              </w:r>
            </w:hyperlink>
          </w:p>
        </w:tc>
        <w:tc>
          <w:tcPr>
            <w:tcW w:w="3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ображении, украшении и постройке че-ловек выражает свои чувства, мысли, настро-ение, свое отнош. к миру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nsportal.ru/nachalnaya-shkola/izo/2018/02/20/konspekt-uroka-po-izobrazitelnomu-iskusstvu-tema-v-izobrazhenii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, выполненных в разных материалах и технике.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суждение выставки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ять и закреплять</w:t>
            </w:r>
            <w:r>
              <w:rPr>
                <w:sz w:val="24"/>
                <w:szCs w:val="24"/>
              </w:rPr>
              <w:t xml:space="preserve"> полученные на предыдущих уроках зн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уждать</w:t>
            </w:r>
            <w:r>
              <w:rPr>
                <w:sz w:val="24"/>
                <w:szCs w:val="24"/>
              </w:rPr>
              <w:t xml:space="preserve"> творческие работы на итоговой выставке, </w:t>
            </w:r>
            <w:r>
              <w:rPr>
                <w:b/>
                <w:bCs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собственную художественную деятельность и деятельность одноклассников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ение своих мыслей (К), нравственно-эстетическое оценивание (Л), </w:t>
            </w: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CC" w:val="clear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ак говорит искусство (8 ч)</w:t>
            </w:r>
          </w:p>
          <w:p>
            <w:pPr>
              <w:pStyle w:val="Normal"/>
              <w:shd w:fill="FFFFCC" w:val="clear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редства образной выразительности в изобразительном искусстве.</w:t>
            </w:r>
          </w:p>
          <w:p>
            <w:pPr>
              <w:pStyle w:val="Normal"/>
              <w:shd w:fill="FFFFCC" w:val="clear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Эмоциональное воздействие цвета: теплое — холодное, звонкое и глухое звучание цвета. Выразительные возможности линии. Понятие ритма; ритм пятен, линий.</w:t>
            </w:r>
          </w:p>
          <w:p>
            <w:pPr>
              <w:pStyle w:val="Normal"/>
              <w:shd w:fill="FFFFCC" w:val="clear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ость соотношения пропорций. Выразительность фактур.</w:t>
            </w:r>
          </w:p>
          <w:p>
            <w:pPr>
              <w:pStyle w:val="Normal"/>
              <w:shd w:fill="FFFFCC" w:val="clear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Язык изобразительного искусства и его выразительные средства служат выражению мыслей и чувств ху</w:t>
              <w:softHyphen/>
              <w:t>дожника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е и холодные цвета. Борьба теплого и холодного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nsportal.ru/nachalnaya-shkola/raznoe/2021/01/19/izobrazitelnoe-iskusstvo-2-klass-plan-konspekt-i-prezentatsiya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Цвет и его эмоциональное восприя</w:t>
              <w:softHyphen/>
              <w:t>тие человеко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еление</w:t>
              <w:tab/>
              <w:t>цветов</w:t>
              <w:tab/>
              <w:t>на</w:t>
              <w:tab/>
              <w:t>теплые и холодные. Природа богато украшена сочета</w:t>
              <w:softHyphen/>
              <w:t>ниями теплых и холодных цвет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мение видеть цвет. Борьба различ</w:t>
              <w:softHyphen/>
              <w:t>ных цветов, смешение красок на бумаг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</w:t>
              <w:tab/>
              <w:t>изображение горящего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стра и холодной синей ночи вокруг (борьба тепла и холода) (работа по па</w:t>
              <w:softHyphen/>
              <w:t>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гуашь без черной и бе</w:t>
              <w:softHyphen/>
              <w:t>лой красок, крупные кисти, большие листы бумаг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ши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с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еплые и холодные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эмоциональную вырази</w:t>
              <w:softHyphen/>
              <w:t>тельность теплых и холодных цвет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вид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природе борьбу и взаимовлияние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сва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зличные приемы ра</w:t>
              <w:softHyphen/>
              <w:t>боты кистью (мазок «кирпичик», «вол</w:t>
              <w:softHyphen/>
              <w:t>на», «пятнышко»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лористические навы</w:t>
              <w:softHyphen/>
              <w:t>ки работы гуашью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остые сюжеты с ко</w:t>
              <w:softHyphen/>
              <w:t>лористическим контрастом (угасающий костер вечером, сказочная жар-птица и т. п.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ие  и звонкие  цвета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nsportal.ru/nachalnaya-shkola/izo/2019/06/23/urok-izo-2-klass-po-programme-shkola-rossii-po-teme-tihie-i-zvonkie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мешение</w:t>
              <w:tab/>
              <w:t>различных</w:t>
              <w:tab/>
              <w:t>цветов</w:t>
              <w:tab/>
              <w:t>с черной, серой, белой красками — получе</w:t>
              <w:softHyphen/>
              <w:t>ние мрачных, тяжелых и нежных, лег</w:t>
              <w:softHyphen/>
              <w:t>ких оттенков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весенней зем</w:t>
              <w:softHyphen/>
              <w:t>ли (по памяти и впечатлению). Дополнительные уроки можно посвятить соз</w:t>
              <w:softHyphen/>
              <w:t>данию «теплого царства» (Солнечный город), «холодного царства» (царство Снежной королевы). Главное — до</w:t>
              <w:softHyphen/>
              <w:t>биться колористического богатства цве</w:t>
              <w:softHyphen/>
              <w:t>товой гамм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гуашь, крупные кис</w:t>
              <w:softHyphen/>
              <w:t>ти, большие листы бумаги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состав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 бумаге тихие (глухие) и звонкие цвет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м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наблюд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акреп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мения работать кистью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ействий по алгоритму (П), 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итм линий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nsportal.ru/nachalnaya-shkola/izo/2020/04/02/chto-takoe-ritm-liniy-izobrazhenie-vesennih-ruchev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Линии как средство образной ха</w:t>
              <w:softHyphen/>
              <w:t>рактеристики изображаемого. Разное эмоциональное звучание лин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изображение весенних ручье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пастель или цветные мелки. В качестве подмалевка использу</w:t>
              <w:softHyphen/>
              <w:t>ется изображение весенней земли (на нем земля видна сверху, значит, и ручьи побегут по всей плоскости листа). Можно также работать гуашью на чис</w:t>
              <w:softHyphen/>
              <w:t>том листе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ши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вид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лучать представление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 эмо</w:t>
              <w:softHyphen/>
              <w:t>циональной выразительности лини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Фантазировать, 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е</w:t>
              <w:softHyphen/>
              <w:t>сенние ручьи, извивающиеся змейками, задумчивые, тихие и стремительные (в качестве подмалевка — изображение весенней земли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зви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выки работы пас</w:t>
              <w:softHyphen/>
              <w:t>телью, восковыми мелкам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 линий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nsportal.ru/nachalnaya-shkola/izo/2017/12/06/prezentatsiya-harakter-liniy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Умение видеть линии в окружаю</w:t>
              <w:softHyphen/>
              <w:t>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</w:t>
              <w:tab/>
              <w:t>гуашь,</w:t>
              <w:tab/>
              <w:t>кисть,</w:t>
              <w:tab/>
              <w:t>или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тушь, уголь, сангина; большие листы бумаги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вид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аблюдать, рассматривать, лю</w:t>
              <w:softHyphen/>
              <w:t xml:space="preserve">боваться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есенними ветками различ</w:t>
              <w:softHyphen/>
              <w:t>ных деревье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Осознавать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спольз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 работе сочетание различных инструментов и материалов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зображ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етки деревьев с опре</w:t>
              <w:softHyphen/>
              <w:t>деленным характером и настроением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ьзование знаково-символических средств (П), выражение своих мыслей (К), нравственно-эстетическое оценивание (Л), оценка (Р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м пятен 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nsportal.ru/nachalnaya-shkola/izo/2020/04/10/prezentatsiya-ritm-pyaten-kak-sredstvo-vyrazheniya-ritm-ptits-2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итм пятен передает движение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ритмическое расположение летящих птиц на плоскости листа (рабо</w:t>
              <w:softHyphen/>
              <w:t>та индивидуальная или коллективная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белая и темная бума</w:t>
              <w:softHyphen/>
              <w:t>га, ножницы, клей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ши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ритм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ередавать расположение (ритм) летящих птиц на плоскости лис</w:t>
              <w:softHyphen/>
              <w:t>та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 выражают характер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nsportal.ru/nachalnaya-shkola/izo/2020/05/10/2-klass-proportsii-vyrazhayut-harakter</w:t>
              </w:r>
            </w:hyperlink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онимание пропорций как соотно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шения между собой частей одного целог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ропорции — выразительное сред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тво искусства, которое помогает ху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дожнику создавать образ, выражать ха</w:t>
              <w:softHyphen/>
              <w:t>рактер изображаемого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 бумага белая и цвет</w:t>
              <w:softHyphen/>
              <w:t>ная, ножницы, клей или пластилин, стеки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ши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нания о средствах художественной выразительност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что такое пропорции.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выразительные образы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животных или птиц с помощью изме</w:t>
              <w:softHyphen/>
            </w:r>
          </w:p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нения пропорций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ое создание алгоритмов деятельности (П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линий и пятен, цвет, пропорции — средства выразительности</w:t>
            </w:r>
          </w:p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nsportal.ru/nachalnaya-shkola/izo/2019/05/20/konspekt-uroka-po-izobrazitelnomu-iskusstvu-2-klass-po-teme-ritm</w:t>
              </w:r>
            </w:hyperlink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</w:t>
              <w:softHyphen/>
              <w:t>ния, Мастер Постройки, создавая про</w:t>
              <w:softHyphen/>
              <w:t>изведения в области живописи, графи</w:t>
              <w:softHyphen/>
              <w:t>ки, скульптуры, архитектуры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дани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создание коллективного панно на тему «Весна. Шум птиц»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Материалы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: большие листы для панно, гуашь, кисти, бумага, ножницы, клей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втор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закрепл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получен</w:t>
              <w:softHyphen/>
              <w:t>ные знания и умения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зда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Сотруднич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 товарищами в про</w:t>
              <w:softHyphen/>
              <w:t xml:space="preserve">цессе совместной творческой работы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договариваться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бъясняя за</w:t>
              <w:softHyphen/>
              <w:t xml:space="preserve">мысел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выполня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работу в гра</w:t>
              <w:softHyphen/>
              <w:t>ницах заданной роли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 оценивание (Л), оценка (Р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творческие проекты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редставление заранее выполненных художественно-творческие проектов 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Анализ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детские работы на выставке,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сказы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Поним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уметь назы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Фантазиро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и </w:t>
            </w: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рассказывать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о</w:t>
            </w:r>
          </w:p>
          <w:p>
            <w:pPr>
              <w:pStyle w:val="Normal"/>
              <w:autoSpaceDE w:val="false"/>
              <w:spacing w:lineRule="atLeast" w:line="100" w:before="0" w:after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своих творческих планах на лето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ражение своих мыслей (К), нравственно-эстетическое оценивание (Л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18/04/09/tri-kraski-mira" TargetMode="External"/><Relationship Id="rId3" Type="http://schemas.openxmlformats.org/officeDocument/2006/relationships/hyperlink" Target="https://infourok.ru/material.html?mid=17730" TargetMode="External"/><Relationship Id="rId4" Type="http://schemas.openxmlformats.org/officeDocument/2006/relationships/hyperlink" Target="https://infourok.ru/prezentaciya-dlya-klassa-na-temu-pastel-i-cvetnie-melki-akvarel-ih-virazitelnie-osobennosti-osenniy-les-3931600.html" TargetMode="External"/><Relationship Id="rId5" Type="http://schemas.openxmlformats.org/officeDocument/2006/relationships/hyperlink" Target="https://nsportal.ru/shkola/izobrazitelnoe-iskusstvo/library/2014/09/24/2-klass-6-urok-vyrazitelnye-vozmozhnosti" TargetMode="External"/><Relationship Id="rId6" Type="http://schemas.openxmlformats.org/officeDocument/2006/relationships/hyperlink" Target="https://nsportal.ru/shkola/izobrazitelnoe-iskusstvo/library/2014/09/24/2-klass-6-urok-vyrazitelnye-vozmozhnosti-0" TargetMode="External"/><Relationship Id="rId7" Type="http://schemas.openxmlformats.org/officeDocument/2006/relationships/hyperlink" Target="https://infourok.ru/prezentaciya-k-uroku-izobrazitelnogo-iskusstva-vo-klasse-virazitelnost-materialov-dlya-raboti-v-obyome-2151282.html" TargetMode="External"/><Relationship Id="rId8" Type="http://schemas.openxmlformats.org/officeDocument/2006/relationships/hyperlink" Target="https://infourok.ru/prezentaciya-k-uroku-izobrazitelnogo-iskusstva-na-temuvirazitelnie-vozmozhnosti-bumagiklass-2214608.html" TargetMode="External"/><Relationship Id="rId9" Type="http://schemas.openxmlformats.org/officeDocument/2006/relationships/hyperlink" Target="https://infourok.ru/prezentaciya-po-izo-na-temu-neozhidannie-materiali-klass-3915976.html" TargetMode="External"/><Relationship Id="rId10" Type="http://schemas.openxmlformats.org/officeDocument/2006/relationships/hyperlink" Target="https://nsportal.ru/shkola/izobrazitelnoe-iskusstvo/library/2014/11/30/izobrazhenie-i-realnost" TargetMode="External"/><Relationship Id="rId11" Type="http://schemas.openxmlformats.org/officeDocument/2006/relationships/hyperlink" Target="https://nsportal.ru/nachalnaya-shkola/izo/2017/01/21/izobrazheniya-i-fantaziya" TargetMode="External"/><Relationship Id="rId12" Type="http://schemas.openxmlformats.org/officeDocument/2006/relationships/hyperlink" Target="https://nsportal.ru/nachalnaya-shkola/izo/2015/01/08/prezentatsiya-k-uroku-2-klass-izo-ukrashenie-i-realnost" TargetMode="External"/><Relationship Id="rId13" Type="http://schemas.openxmlformats.org/officeDocument/2006/relationships/hyperlink" Target="https://nsportal.ru/shkola/izobrazitelnoe-iskusstvo/library/2016/04/06/ukrasheniya-i-fantaziya-kruzhevnye-uzory-0" TargetMode="External"/><Relationship Id="rId14" Type="http://schemas.openxmlformats.org/officeDocument/2006/relationships/hyperlink" Target="https://nsportal.ru/nachalnaya-shkola/izo/2014/01/30/postroyka-i-realnost" TargetMode="External"/><Relationship Id="rId15" Type="http://schemas.openxmlformats.org/officeDocument/2006/relationships/hyperlink" Target="https://infourok.ru/prezentaciya-po-izo-na-temu-postroyka-i-fantaziya-skazochniy-gorod-klass-2065543.html" TargetMode="External"/><Relationship Id="rId16" Type="http://schemas.openxmlformats.org/officeDocument/2006/relationships/hyperlink" Target="https://nsportal.ru/kultura/izobrazitelnoe-iskusstvo/library/2017/02/20/prezentatsiya-sovmestno-mastera-izobrazheniya" TargetMode="External"/><Relationship Id="rId17" Type="http://schemas.openxmlformats.org/officeDocument/2006/relationships/hyperlink" Target="https://nsportal.ru/nachalnaya-shkola/izo/2013/05/01/chetveronogiy-geroy-vyrazhenie-kharaktera-izobrazhaemykh-zhivotnykh" TargetMode="External"/><Relationship Id="rId18" Type="http://schemas.openxmlformats.org/officeDocument/2006/relationships/hyperlink" Target="https://nsportal.ru/nachalnaya-shkola/izo/2016/05/02/uchebno-metodicheskiy-komplekt-tehnologicheskaya-karta-uroka-po" TargetMode="External"/><Relationship Id="rId19" Type="http://schemas.openxmlformats.org/officeDocument/2006/relationships/hyperlink" Target="https://nsportal.ru/nachalnaya-shkola/izo/2015/01/25/urok-izobrazitelnogo-iskusstva-2-klass" TargetMode="External"/><Relationship Id="rId20" Type="http://schemas.openxmlformats.org/officeDocument/2006/relationships/hyperlink" Target="https://nsportal.ru/nachalnaya-shkola/izo/2017/01/26/prezentatsiya-k-uroku-izo-obraz-cheloveka-i-ego-harakter-v-obyome" TargetMode="External"/><Relationship Id="rId21" Type="http://schemas.openxmlformats.org/officeDocument/2006/relationships/hyperlink" Target="https://nsportal.ru/nachalnaya-shkola/izo/2015/01/09/prezentatsiya-chelovek-i-ego-ukrasheniya" TargetMode="External"/><Relationship Id="rId22" Type="http://schemas.openxmlformats.org/officeDocument/2006/relationships/hyperlink" Target="https://nsportal.ru/nachalnaya-shkola/izo/2015/01/09/prezentatsiya-chelovek-i-ego-ukrasheniya" TargetMode="External"/><Relationship Id="rId23" Type="http://schemas.openxmlformats.org/officeDocument/2006/relationships/hyperlink" Target="https://nsportal.ru/nachalnaya-shkola/izo/2013/01/21/prezentatsiya-obraz-zdaniya" TargetMode="External"/><Relationship Id="rId24" Type="http://schemas.openxmlformats.org/officeDocument/2006/relationships/hyperlink" Target="https://infourok.ru/prezentaciya-po-izo-na-temu-izobrazhenie-prirody-v-razlichnyh-sostoyaniyah-2-klass-4713342.html" TargetMode="External"/><Relationship Id="rId25" Type="http://schemas.openxmlformats.org/officeDocument/2006/relationships/hyperlink" Target="https://nsportal.ru/nachalnaya-shkola/izo/2018/02/20/konspekt-uroka-po-izobrazitelnomu-iskusstvu-tema-v-izobrazhenii" TargetMode="External"/><Relationship Id="rId26" Type="http://schemas.openxmlformats.org/officeDocument/2006/relationships/hyperlink" Target="https://nsportal.ru/nachalnaya-shkola/raznoe/2021/01/19/izobrazitelnoe-iskusstvo-2-klass-plan-konspekt-i-prezentatsiya" TargetMode="External"/><Relationship Id="rId27" Type="http://schemas.openxmlformats.org/officeDocument/2006/relationships/hyperlink" Target="https://nsportal.ru/nachalnaya-shkola/izo/2019/06/23/urok-izo-2-klass-po-programme-shkola-rossii-po-teme-tihie-i-zvonkie" TargetMode="External"/><Relationship Id="rId28" Type="http://schemas.openxmlformats.org/officeDocument/2006/relationships/hyperlink" Target="https://nsportal.ru/nachalnaya-shkola/izo/2020/04/02/chto-takoe-ritm-liniy-izobrazhenie-vesennih-ruchev" TargetMode="External"/><Relationship Id="rId29" Type="http://schemas.openxmlformats.org/officeDocument/2006/relationships/hyperlink" Target="https://nsportal.ru/nachalnaya-shkola/izo/2017/12/06/prezentatsiya-harakter-liniy" TargetMode="External"/><Relationship Id="rId30" Type="http://schemas.openxmlformats.org/officeDocument/2006/relationships/hyperlink" Target="https://nsportal.ru/nachalnaya-shkola/izo/2020/04/10/prezentatsiya-ritm-pyaten-kak-sredstvo-vyrazheniya-ritm-ptits-2" TargetMode="External"/><Relationship Id="rId31" Type="http://schemas.openxmlformats.org/officeDocument/2006/relationships/hyperlink" Target="https://nsportal.ru/nachalnaya-shkola/izo/2020/05/10/2-klass-proportsii-vyrazhayut-harakter" TargetMode="External"/><Relationship Id="rId32" Type="http://schemas.openxmlformats.org/officeDocument/2006/relationships/hyperlink" Target="https://nsportal.ru/nachalnaya-shkola/izo/2019/05/20/konspekt-uroka-po-izobrazitelnomu-iskusstvu-2-klass-po-teme-ri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17:13Z</dcterms:created>
  <dc:creator/>
  <dc:description/>
  <dc:language>en-US</dc:language>
  <cp:lastModifiedBy/>
  <cp:revision>0</cp:revision>
  <dc:subject/>
  <dc:title/>
</cp:coreProperties>
</file>