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9665" cy="854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851" w:right="567" w:gutter="0" w:header="0" w:top="13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9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9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" w:firstLine="578"/>
        <w:jc w:val="both"/>
        <w:rPr/>
      </w:pPr>
      <w:bookmarkStart w:id="0" w:name="_Ref48692779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Исходными 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оставления рабочей программы учебного предмета «Химия» явилис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 273-ФЗ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5.2012 № 413 «Об утверждении и введении в действие федерального государственного образовательного стандарта среднего общего образования» (с изменениями и дополнениям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просвещения России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просвещения России от 23 декабря 2020 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и от 20 мая 2020 г. № 254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основные образовательные программы начального общего образования и основного общего образования, внесенные в реестр основных образовательных программ, одобренные федеральным учебно-методическим объединением по общему образованию (протокол от 8 апреля 2015 г. № 1/5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риложение к письму Министерства просвещения РФ от 19 марта 2020 года № ГД-39/04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пция преподавания учебного предмета «Химия» в образовательных организациях Российской Федерации, реализующих основные общеобразовательные программы (утв. Решением Коллегии Минпросвещения России, протокол  от 03.12.2019 № ПК-4вн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Реализация образовательных программ естественнонаучной и технологической направленностей по химии с использованием оборудования центра «Точка роста». Методическое пособие. -  П. И. Беспалов М.В. Дорофеев, Москва, 2021 г. – 15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35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письмо о преподавании учебного предмета «Химия» в общеобразовательных организациях Ярославской области в 2022–2023уч.г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О.С.Габриеляна, соответствующей </w:t>
      </w:r>
      <w:r>
        <w:rPr>
          <w:rFonts w:cs="Times New Roman" w:ascii="Times New Roman" w:hAnsi="Times New Roman"/>
          <w:sz w:val="24"/>
          <w:szCs w:val="24"/>
        </w:rPr>
        <w:t>Федеральному государственному образовательному стандарту основного общего образования по хим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пущенной Министерством образования и науки Российской Федерации (Габриелян О.С, Купцова А.В. Программа основного общего образования по химии. 8—9 классы // Рабочие программы. Химия. 7—9 классы. Учебно-методическое пособие. М.: Дрофа, 2016.  и пособия  Рабочие программы. Химия. 7—9 классы: учебно-методическое пособие / сост. Т. Д. Гамбурцева. — М.: Дрофа, 2016.</w:t>
      </w:r>
    </w:p>
    <w:p>
      <w:pPr>
        <w:pStyle w:val="Style61"/>
        <w:widowControl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 xml:space="preserve">Рабочая программа предназначена для изучения химии в 9 классе основной   общеобразовательной школы по учебнику О.С. Габриеляна «Химия. 9 класс». Дрофа, 2019. Учебник соответствует Федеральному государственному образовательному стандарту основного общего образования по химии и реализует авторскую программу О.С. Габриеляна. </w:t>
      </w:r>
    </w:p>
    <w:p>
      <w:pPr>
        <w:pStyle w:val="Style61"/>
        <w:widowControl/>
        <w:spacing w:lineRule="auto" w:line="240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из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и в 9 класс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мире, основанного на приобретенныхзнаниях, умениях и способах деятельности;</w:t>
      </w:r>
    </w:p>
    <w:p>
      <w:pPr>
        <w:pStyle w:val="Heading"/>
        <w:numPr>
          <w:ilvl w:val="0"/>
          <w:numId w:val="1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Heading"/>
        <w:numPr>
          <w:ilvl w:val="0"/>
          <w:numId w:val="1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1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2"/>
        </w:numPr>
        <w:ind w:left="720" w:hanging="2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;</w:t>
      </w:r>
    </w:p>
    <w:p>
      <w:pPr>
        <w:pStyle w:val="Heading"/>
        <w:numPr>
          <w:ilvl w:val="0"/>
          <w:numId w:val="1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spacing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учебного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я о химической составляющей естественнонаучной картины мира; умения объяснять объекты и процессы окружающей действительности, используя для этого химические знания;</w:t>
      </w:r>
      <w:r>
        <w:rPr>
          <w:rFonts w:eastAsia="Symbol" w:cs="Symbol" w:ascii="Symbol" w:hAnsi="Symbol"/>
          <w:color w:val="000000"/>
          <w:sz w:val="24"/>
          <w:szCs w:val="24"/>
        </w:rPr>
        <w:t>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знавательные интересы, интеллектуальные и творческие способности учащихся в процессе изучения ими химической науки и ее вклада в современныйнаучно-технический прогр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химии в решении глобальных проблем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24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личности обучающихся, формировать у них гуманистических отношений и экологически целесообразного поведения в быту и в трудов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 9-х классах по предмету химии проводится по следующему график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320"/>
        <w:gridCol w:w="473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имических элементов и химических реакций. Периодический закон  и периодическая система химических элементов Д.И.Менделеев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их соедин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 и их соедин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сведения об органических вещества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1213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pacing w:lineRule="auto" w:line="235" w:before="0" w:after="0"/>
        <w:ind w:left="2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3" w:leader="none"/>
        </w:tabs>
        <w:spacing w:lineRule="auto" w:line="235" w:before="0" w:after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реализацию в центре образования естественнонаучной и технологической направленностей «Точка рос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зданного на базе МОУ Петровская СОШ с целью развития у обучающихся естественнонаучной, математической, информационной грамотности, формирования критического и креативного мышления, совершенствования навыков естественнонаучной и технологической направленности, а также для практической отработки учебного материала по учебным предметам «Физика», «Химия», «Биология, «Технология».</w:t>
      </w:r>
    </w:p>
    <w:p>
      <w:pPr>
        <w:pStyle w:val="Normal"/>
        <w:tabs>
          <w:tab w:val="clear" w:pos="708"/>
          <w:tab w:val="left" w:pos="1213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базе центра «Точка роста» обеспечивается реализация образовательных программ естественно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Химия». Образовательная программа позволяет интегрировать реализуемые здесь подходы, структуру и содержание при организации обучения химии в 8―9 классах, выстроенном на базе любого из доступных учебно-методических комплексов (УМК). Использование оборудования центра «Точка роста» позволяет создать условия:</w:t>
      </w:r>
    </w:p>
    <w:p>
      <w:pPr>
        <w:pStyle w:val="Normal"/>
        <w:tabs>
          <w:tab w:val="clear" w:pos="708"/>
          <w:tab w:val="left" w:pos="1213" w:leader="none"/>
        </w:tabs>
        <w:spacing w:lineRule="auto" w:line="235" w:before="0" w:after="0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асширения содержания школьного химического образования;</w:t>
      </w:r>
    </w:p>
    <w:p>
      <w:pPr>
        <w:pStyle w:val="Normal"/>
        <w:tabs>
          <w:tab w:val="clear" w:pos="708"/>
          <w:tab w:val="left" w:pos="1213" w:leader="none"/>
        </w:tabs>
        <w:spacing w:lineRule="auto" w:line="235" w:before="0" w:after="0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повышения познавательной активности обучающихся в естественнонаучной области;</w:t>
      </w:r>
    </w:p>
    <w:p>
      <w:pPr>
        <w:pStyle w:val="Normal"/>
        <w:tabs>
          <w:tab w:val="clear" w:pos="708"/>
          <w:tab w:val="left" w:pos="1213" w:leader="none"/>
        </w:tabs>
        <w:spacing w:lineRule="auto" w:line="235" w:before="0" w:after="0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азвития личности ребенка в процессе обучения хим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tabs>
          <w:tab w:val="clear" w:pos="708"/>
          <w:tab w:val="left" w:pos="1213" w:leader="none"/>
        </w:tabs>
        <w:spacing w:lineRule="auto" w:line="235" w:before="0" w:after="0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tabs>
          <w:tab w:val="clear" w:pos="708"/>
          <w:tab w:val="left" w:pos="1213" w:leader="none"/>
        </w:tabs>
        <w:spacing w:lineRule="auto" w:line="235" w:before="0" w:after="0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я цифровые лаборатории на уроках химии, учащиеся смогут выполнить множество лабораторных работ и экспериментов по программе основной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"/>
          <w:w w:val="11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w w:val="110"/>
          <w:sz w:val="24"/>
          <w:szCs w:val="24"/>
        </w:rPr>
        <w:t>Описа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материально-техническойбазыцентра«Точка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 xml:space="preserve">роста»,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используемогодляреализации образовательныхпрограммврамкахпреподавания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химии</w:t>
      </w:r>
    </w:p>
    <w:p>
      <w:pPr>
        <w:pStyle w:val="Normal"/>
        <w:spacing w:before="10" w:after="20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ифровая (компьютерная) лаборатория (ЦЛ), </w:t>
      </w:r>
      <w:r>
        <w:rPr>
          <w:rFonts w:cs="Times New Roman" w:ascii="Times New Roman" w:hAnsi="Times New Roman"/>
          <w:sz w:val="24"/>
          <w:szCs w:val="24"/>
        </w:rPr>
        <w:t>программно-аппаратный комплекс, датчиковая система — комплект учебного оборудования, включающий измерительный блок, интерфейс которого позволяет обеспечивать связь с персональным компьютером, и набор датчиков, регистрирующих значения различных физических величин.</w:t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чик температуры платиновый </w:t>
      </w:r>
      <w:r>
        <w:rPr>
          <w:rFonts w:cs="Times New Roman" w:ascii="Times New Roman" w:hAnsi="Times New Roman"/>
          <w:sz w:val="24"/>
          <w:szCs w:val="24"/>
        </w:rPr>
        <w:t xml:space="preserve">– простой и надёжный датчик, предназначен для измерения температуры в водных растворах и в газовых средах. Имеет различный диапазон измерений от –40 до +180 ◦С. Технические характеристики датчика указаны в инструкции по эксплуатации. </w:t>
      </w:r>
      <w:r>
        <w:rPr>
          <w:rFonts w:cs="Times New Roman" w:ascii="Times New Roman" w:hAnsi="Times New Roman"/>
          <w:b/>
          <w:i/>
          <w:sz w:val="24"/>
          <w:szCs w:val="24"/>
        </w:rPr>
        <w:t>Датчик температуры термопарный</w:t>
      </w:r>
      <w:r>
        <w:rPr>
          <w:rFonts w:cs="Times New Roman" w:ascii="Times New Roman" w:hAnsi="Times New Roman"/>
          <w:sz w:val="24"/>
          <w:szCs w:val="24"/>
        </w:rPr>
        <w:t>предназначен для измерения температур до 900 ◦С. Используется при выполнении работ, связанных с измерением температур пламени, плавления и разложения веществ.</w:t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чик оптической плотности (колориметр) </w:t>
      </w:r>
      <w:r>
        <w:rPr>
          <w:rFonts w:cs="Times New Roman" w:ascii="Times New Roman" w:hAnsi="Times New Roman"/>
          <w:sz w:val="24"/>
          <w:szCs w:val="24"/>
        </w:rPr>
        <w:t>– предназначен для измерения оптической плотности окрашенных растворов. Используется при изучении тем «Растворы», «Скорость химических реакций», определении концентрации окрашенных ионов.</w:t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чик рН </w:t>
      </w:r>
      <w:r>
        <w:rPr>
          <w:rFonts w:cs="Times New Roman" w:ascii="Times New Roman" w:hAnsi="Times New Roman"/>
          <w:sz w:val="24"/>
          <w:szCs w:val="24"/>
        </w:rPr>
        <w:t>предназначен для измерения водородного показателя (рН) водных растворов в различных исследованиях объектов окружающей среды.</w:t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чик электропроводности </w:t>
      </w:r>
      <w:r>
        <w:rPr>
          <w:rFonts w:cs="Times New Roman" w:ascii="Times New Roman" w:hAnsi="Times New Roman"/>
          <w:sz w:val="24"/>
          <w:szCs w:val="24"/>
        </w:rPr>
        <w:t>предназначен для измерения удельной электропроводности жидкостей, в том числе и водных растворов веществ. Применяется при изучении теории электролитической диссоциации, характеристик водных растворов</w:t>
      </w:r>
    </w:p>
    <w:p>
      <w:pPr>
        <w:pStyle w:val="Style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чик хлорид-ионов</w:t>
      </w:r>
      <w:r>
        <w:rPr>
          <w:rFonts w:cs="Times New Roman" w:ascii="Times New Roman" w:hAnsi="Times New Roman"/>
          <w:sz w:val="24"/>
          <w:szCs w:val="24"/>
        </w:rPr>
        <w:t>используется для количественного определения содержания ионов хлора в водных растворах, почве, продуктах питания. К датчику подключается ионоселективный электрод (ИСЭ) (рабочий электрод), потенциал которого зависит от концентрации определяемого иона, в данном случае от концентрации анионов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 Потенциал ИСЭ определяют относительно электрода сравнения, как правило, хлорсеребряного.</w:t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чик нитрат-ионов</w:t>
      </w:r>
      <w:r>
        <w:rPr>
          <w:rFonts w:cs="Times New Roman" w:ascii="Times New Roman" w:hAnsi="Times New Roman"/>
          <w:sz w:val="24"/>
          <w:szCs w:val="24"/>
        </w:rPr>
        <w:t>предназначен для количественного определения нитратов в различных объектах окружающей среды: воде, овощах, фруктах, колбасных изделиях и т.д.</w:t>
      </w:r>
    </w:p>
    <w:p>
      <w:pPr>
        <w:pStyle w:val="Style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кроскопцифровой</w:t>
      </w:r>
      <w:r>
        <w:rPr>
          <w:rFonts w:cs="Times New Roman" w:ascii="Times New Roman" w:hAnsi="Times New Roman"/>
          <w:sz w:val="24"/>
          <w:szCs w:val="24"/>
        </w:rPr>
        <w:t>предназначендляизученияформыкристалловинаблюдениязаростом</w:t>
      </w:r>
      <w:r>
        <w:rPr>
          <w:rFonts w:cs="Times New Roman" w:ascii="Times New Roman" w:hAnsi="Times New Roman"/>
          <w:spacing w:val="-2"/>
          <w:sz w:val="24"/>
          <w:szCs w:val="24"/>
        </w:rPr>
        <w:t>кристаллов.</w:t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парат для проведения химических реакций (АПХР</w:t>
      </w:r>
      <w:r>
        <w:rPr>
          <w:rFonts w:cs="Times New Roman" w:ascii="Times New Roman" w:hAnsi="Times New Roman"/>
          <w:sz w:val="24"/>
          <w:szCs w:val="24"/>
        </w:rPr>
        <w:t xml:space="preserve">) предназначен для получения и демонстрации свойств токсичных паров и газов . Эти вещества получаются в колбе-реакторе, и при нагревании (или без нагревания) газообразные вещества проходят черезпоглотительные ёмкости (насадки) с растворами реагентов, вступают с ними в реакцию. Избыток газа поглощается жидкими и твёрдыми реагентами, атакже активированнымуглём. Аппарат чащевсегоиспользуют дляполученияи демонстрации свойствхлора, сероводорода. </w:t>
      </w:r>
      <w:r>
        <w:rPr>
          <w:rFonts w:cs="Times New Roman" w:ascii="Times New Roman" w:hAnsi="Times New Roman"/>
          <w:b/>
          <w:i/>
          <w:sz w:val="24"/>
          <w:szCs w:val="24"/>
        </w:rPr>
        <w:t>Прибордлядемонстрациизависимостискоростихимическихреакцийотразличныхфакторов</w:t>
      </w:r>
      <w:r>
        <w:rPr>
          <w:rFonts w:cs="Times New Roman" w:ascii="Times New Roman" w:hAnsi="Times New Roman"/>
          <w:sz w:val="24"/>
          <w:szCs w:val="24"/>
        </w:rPr>
        <w:t>используютприизучениитемы</w:t>
      </w:r>
    </w:p>
    <w:p>
      <w:pPr>
        <w:pStyle w:val="Style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ость химической реакции» и теплового эффекта химических реакций. Прибор даёт возможность экспериментально исследовать влияние на скорость химических реакций следующих факторов: природы реагирующих веществ, концентрации реагирующих веществ, площади границы раздела фаз в гетерогенных системах (поверхности соприкосновения между реагирующими веществами), температуры, катализатора, ингибитора.</w:t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петка-дозатор </w:t>
      </w:r>
      <w:r>
        <w:rPr>
          <w:rFonts w:cs="Times New Roman" w:ascii="Times New Roman" w:hAnsi="Times New Roman"/>
          <w:sz w:val="24"/>
          <w:szCs w:val="24"/>
        </w:rPr>
        <w:t>— приспособление, используемое в лаборатории для отмеривания определённого объёма жидкости. Пипетки выпускаются переменного и постоянного объёма. В комплекты оборудования для медицинских классов входят удобные пипетки- дозаторы одноканальные, позволяющие настроить необходимый объём отбираемой жидкости в трёх различных диапазонах.</w:t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ня комбинированная </w:t>
      </w:r>
      <w:r>
        <w:rPr>
          <w:rFonts w:cs="Times New Roman" w:ascii="Times New Roman" w:hAnsi="Times New Roman"/>
          <w:sz w:val="24"/>
          <w:szCs w:val="24"/>
        </w:rPr>
        <w:t>предназначена для нагрева стеклянных и фарфоровых сосудов, когда требуется создать вокруг нагреваемого сосуда равномерное температурное поле, избежать использования открытого пламени и раскалённой электрической спирали. Корпус комбинированной бани сделан из алюминия. Жидкостная часть комбинированной бани закрывается кольцами различного диаметра.</w:t>
      </w:r>
    </w:p>
    <w:p>
      <w:pPr>
        <w:pStyle w:val="Style20"/>
        <w:ind w:left="99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бор для получения газов </w:t>
      </w:r>
      <w:r>
        <w:rPr>
          <w:rFonts w:cs="Times New Roman" w:ascii="Times New Roman" w:hAnsi="Times New Roman"/>
          <w:sz w:val="24"/>
          <w:szCs w:val="24"/>
        </w:rPr>
        <w:t>используется для получения небольших количеств газов: водорода, кислорода (из пероксида водорода), углекислого га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ополнение к пояснительной записке 2022/23  учебный 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022/23 учебном году в 9  классе обучаются учащиеся  с ЗП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психофизиологические особенности учащихся с ОВЗ, познавательной активности, на уроках химии </w:t>
      </w:r>
      <w:r>
        <w:rPr>
          <w:rFonts w:cs="Times New Roman" w:ascii="Times New Roman" w:hAnsi="Times New Roman"/>
          <w:sz w:val="24"/>
          <w:szCs w:val="24"/>
        </w:rPr>
        <w:t xml:space="preserve">для этих учащихся подбираются более легкие задания, при ответах разрешается пользоваться планами, опорными схемами, алгоритмами. Наиболее трудные темы изучаются обзорно.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ми являются практические и наглядные методы, особое внимание уделяется методическим приемам стимулирования и мотивации обучения, а именно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зированность задания с постепенным усложнением, увеличивая количество тренировочных упражнений, включая материал для повторения и самостоятельных рабо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 представлять в занимательной форме, используя дидактические игры и упражнения;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этапность выполнения работы с обязательным обобщением и подведением итогов каждого этапа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заданий для обучающихся в соответствии с психофизическими особенностями каждого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моциональное стимулирование, создание положительной мотивации обучения, ситуации успеха;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изкультминутки со стихами и жестам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жнения, направленные на коррекцию дисграф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Style31"/>
        <w:widowControl/>
        <w:spacing w:lineRule="auto" w:line="240"/>
        <w:ind w:hanging="0"/>
        <w:jc w:val="both"/>
        <w:rPr>
          <w:spacing w:val="-10"/>
        </w:rPr>
      </w:pPr>
      <w:r>
        <w:rPr>
          <w:rFonts w:eastAsia="Times New Roman"/>
          <w:spacing w:val="-10"/>
        </w:rPr>
        <w:t xml:space="preserve">      </w:t>
      </w:r>
      <w:r>
        <w:rPr>
          <w:spacing w:val="-10"/>
        </w:rPr>
        <w:t xml:space="preserve">Изучение химии в основной школе призвано обеспечить: формирование основ химического знания — важнейших фактов, понятий, химических законов и теорий, языка науки, а также доступных учащимся обобщений мировоззренческого характера; </w:t>
      </w:r>
    </w:p>
    <w:p>
      <w:pPr>
        <w:pStyle w:val="Style31"/>
        <w:widowControl/>
        <w:spacing w:lineRule="auto" w:line="240"/>
        <w:ind w:hanging="0"/>
        <w:jc w:val="both"/>
        <w:rPr>
          <w:spacing w:val="-10"/>
        </w:rPr>
      </w:pPr>
      <w:r>
        <w:rPr>
          <w:spacing w:val="-10"/>
        </w:rPr>
        <w:t>- развитие умений наблюдать и объяснять химические явления, происходящие в лаборатории, на производстве, в повседневной жизни;</w:t>
      </w:r>
    </w:p>
    <w:p>
      <w:pPr>
        <w:pStyle w:val="Style61"/>
        <w:widowControl/>
        <w:spacing w:lineRule="auto" w:line="240"/>
        <w:rPr>
          <w:spacing w:val="-10"/>
        </w:rPr>
      </w:pPr>
      <w:r>
        <w:rPr>
          <w:spacing w:val="-10"/>
        </w:rPr>
        <w:t>- 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Style61"/>
        <w:widowControl/>
        <w:spacing w:lineRule="auto" w:line="240"/>
        <w:rPr>
          <w:spacing w:val="-10"/>
        </w:rPr>
      </w:pPr>
      <w:r>
        <w:rPr>
          <w:spacing w:val="-10"/>
        </w:rPr>
        <w:t>- выработку у уча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Style61"/>
        <w:widowControl/>
        <w:spacing w:lineRule="auto" w:line="240"/>
        <w:rPr>
          <w:spacing w:val="-10"/>
        </w:rPr>
      </w:pPr>
      <w:r>
        <w:rPr>
          <w:spacing w:val="-10"/>
        </w:rPr>
        <w:t>-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Style61"/>
        <w:widowControl/>
        <w:spacing w:lineRule="auto" w:line="240"/>
        <w:rPr>
          <w:spacing w:val="-10"/>
        </w:rPr>
      </w:pPr>
      <w:r>
        <w:rPr>
          <w:rFonts w:eastAsia="Times New Roman"/>
        </w:rPr>
        <w:t xml:space="preserve">      </w:t>
      </w:r>
      <w:r>
        <w:rPr/>
        <w:t xml:space="preserve">Рабочая программа предназначена для изучения химии в 9 классе основной   общеобразовательной школы по учебнику О.С. Габриеляна «Химия. 9 класс». Дрофа, 2019. Учебник соответствует Федеральному государственному образовательному стандарту основного общего образования по химии и реализует авторскую программу О.С. Габриелян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 (2 часа в неделю). Программа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реализации межпредметных связей с курсом физики 7 класса, где изучаются основные сведения о строении молекул и атомов, и биологии 5—9 классов, где дается знакомство с химической организацией клетки и процессами обмена вещест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веще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химические опы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я предмета «Химия» в 9 классе являются следующие ум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Heading"/>
        <w:numPr>
          <w:ilvl w:val="0"/>
          <w:numId w:val="7"/>
        </w:numPr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степенно выстраивать собственное целостное мировоззрение:  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Heading"/>
        <w:numPr>
          <w:ilvl w:val="0"/>
          <w:numId w:val="7"/>
        </w:numPr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ценивать экологический риск взаимоотношений человека и природ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российскую гражданскую идентичность: патриотизм, уважение к Отечеству, чувство ответственности и долга перед  Родиной, гордость за российскую химическую наук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ознанное, уважительное и доброжелательное отношение к другому человеку, его мнению, мировоззрению, готовность вести диало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вать эстетическое сознание, творческую деятельность, формирование нравственных чувств и нравственного поведения,     осознанное и ответственное отношение к собственным поступкам;</w:t>
      </w:r>
    </w:p>
    <w:p>
      <w:pPr>
        <w:pStyle w:val="Style22"/>
        <w:shd w:fill="FFFFFF" w:val="clear"/>
        <w:spacing w:lineRule="auto" w:line="240" w:before="0" w:after="0"/>
        <w:ind w:left="0" w:right="42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</w:t>
        <w:softHyphen/>
        <w:t>ющей современному уровню экологического мышления, развитие опыта экологически ориентированной рефлексивно-оценочной и практической   деятельности в жизненных ситуациях;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>результатами изучения курса «Химия» является формирование универсальных учебных действ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numPr>
          <w:ilvl w:val="0"/>
          <w:numId w:val="16"/>
        </w:numPr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Heading"/>
        <w:numPr>
          <w:ilvl w:val="0"/>
          <w:numId w:val="16"/>
        </w:numPr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numPr>
          <w:ilvl w:val="0"/>
          <w:numId w:val="16"/>
        </w:numPr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(индивидуально или в группе) план решения проблемы;</w:t>
      </w:r>
    </w:p>
    <w:p>
      <w:pPr>
        <w:pStyle w:val="Heading"/>
        <w:numPr>
          <w:ilvl w:val="0"/>
          <w:numId w:val="16"/>
        </w:numPr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numPr>
          <w:ilvl w:val="0"/>
          <w:numId w:val="16"/>
        </w:numPr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знавательные УУД:</w:t>
      </w:r>
    </w:p>
    <w:p>
      <w:pPr>
        <w:pStyle w:val="Heading"/>
        <w:numPr>
          <w:ilvl w:val="0"/>
          <w:numId w:val="11"/>
        </w:numPr>
        <w:ind w:left="709" w:hanging="2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, сравнивать, классифицировать и обобщать факты и явления, выявлять их причинно-следственные связи.</w:t>
      </w:r>
    </w:p>
    <w:p>
      <w:pPr>
        <w:pStyle w:val="Heading"/>
        <w:numPr>
          <w:ilvl w:val="0"/>
          <w:numId w:val="11"/>
        </w:numPr>
        <w:ind w:left="709" w:hanging="2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1"/>
        </w:numPr>
        <w:ind w:left="709" w:hanging="2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1"/>
        </w:numPr>
        <w:ind w:left="709" w:hanging="2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11"/>
        </w:numPr>
        <w:ind w:left="709" w:hanging="2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тезисы, различные виды планов (простых, сложных и т.п.).</w:t>
      </w:r>
    </w:p>
    <w:p>
      <w:pPr>
        <w:pStyle w:val="Heading"/>
        <w:numPr>
          <w:ilvl w:val="0"/>
          <w:numId w:val="11"/>
        </w:numPr>
        <w:ind w:left="709" w:hanging="2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образовывать информацию  из одного вида в другой (таблицу в текст и пр.). </w:t>
      </w:r>
    </w:p>
    <w:p>
      <w:pPr>
        <w:pStyle w:val="Heading"/>
        <w:numPr>
          <w:ilvl w:val="0"/>
          <w:numId w:val="11"/>
        </w:numPr>
        <w:ind w:left="709" w:hanging="2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муникативные УУД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.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423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ланировать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423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решать конфликты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right="423" w:hanging="36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меть с достаточной полнотой и точностью выражать свои мысли в соответствии с задачами и условиями коммуникации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240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учения предмета являются следующие умения:</w:t>
      </w:r>
    </w:p>
    <w:p>
      <w:pPr>
        <w:pStyle w:val="Heading"/>
        <w:numPr>
          <w:ilvl w:val="0"/>
          <w:numId w:val="4"/>
        </w:numPr>
        <w:ind w:left="709" w:hanging="283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осознание роли веществ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ль различных веществ в природе и технике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веществ в их круговороте.</w:t>
      </w:r>
    </w:p>
    <w:p>
      <w:pPr>
        <w:pStyle w:val="Heading"/>
        <w:numPr>
          <w:ilvl w:val="0"/>
          <w:numId w:val="4"/>
        </w:numPr>
        <w:ind w:left="709" w:hanging="283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рассмотрение химических процессов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имических процессов в природе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общих признаках химических процессов и их различиях.</w:t>
      </w:r>
    </w:p>
    <w:p>
      <w:pPr>
        <w:pStyle w:val="Heading"/>
        <w:numPr>
          <w:ilvl w:val="0"/>
          <w:numId w:val="4"/>
        </w:numPr>
        <w:ind w:left="709" w:hanging="283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использование химических знаний в быту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веществ в жизни и хозяйстве человека.</w:t>
      </w:r>
    </w:p>
    <w:p>
      <w:pPr>
        <w:pStyle w:val="Heading"/>
        <w:numPr>
          <w:ilvl w:val="0"/>
          <w:numId w:val="4"/>
        </w:numPr>
        <w:ind w:left="709" w:hanging="283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объяснять мир с точки зрения химии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отличительные свойства химических веществ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химические процессы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классы неорганических веществ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химических терминов.</w:t>
      </w:r>
    </w:p>
    <w:p>
      <w:pPr>
        <w:pStyle w:val="Heading"/>
        <w:numPr>
          <w:ilvl w:val="0"/>
          <w:numId w:val="4"/>
        </w:numPr>
        <w:ind w:left="709" w:hanging="283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овладение основами методов познания, характерных для естественных наук: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химические опыты и эксперименты и объяснять их результаты.</w:t>
      </w:r>
    </w:p>
    <w:p>
      <w:pPr>
        <w:pStyle w:val="Heading"/>
        <w:numPr>
          <w:ilvl w:val="0"/>
          <w:numId w:val="4"/>
        </w:numPr>
        <w:ind w:left="709" w:hanging="28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химии при соблюдении правил использования бытовых химических препара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пасные и безопасные вещ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 учебного предмета, кур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учебного предмета в 9-х классах отражено в поурочном планир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5" w:leader="none"/>
        </w:tabs>
        <w:overflowPunct w:val="false"/>
        <w:autoSpaceDE w:val="false"/>
        <w:spacing w:lineRule="auto" w:line="240" w:before="0" w:after="0"/>
        <w:ind w:left="0" w:right="2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е спланированы уроки, на которых осуществляется проектная и учебно-исследовательская деятельность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химия способствует дальнейшему формированию ИКТ-компетентности обучающихся  и освоению  программы  «Основ смыслового чтения и работы с текстом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48"/>
        <w:gridCol w:w="891"/>
        <w:gridCol w:w="2899"/>
        <w:gridCol w:w="3311"/>
        <w:gridCol w:w="441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(раздел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онтрольные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сследовательск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ектная деятельность (темы проектов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  <w:br/>
              <w:t>ЭО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ая характеристика химических элементов и химических реакций. Периодический закон  и периодическая система химических элементов Д.И.Менделее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имических элементов и химических реакций. Периодический закон  и периодическая система химических элементов Д.И.Менделеев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опы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приложение к учебник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him.ucoz.ru/index/khimija_9/0-17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d05469af-69bd-11db-bd13-0800200c9c09/7573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d05469af-69bd-11db-bd13-0800200c9c09/7574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d05469af-69bd-11db-bd13-0800200c9c09/757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таллы и их соедин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: «Металлы и их соединения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юминий на кухне: опасный враг или верный помощник?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опы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him.ucoz.ru/index/khimija_9_2/0-35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d05469af-69bd-11db-bd13-0800200c9c09/757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d05469af-69bd-11db-bd13-0800200c9c09/7574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d05469af-69bd-11db-bd13-0800200c9c09/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еметаллы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рупп и их соедине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</w:t>
              <w:softHyphen/>
              <w:t>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талл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Подгруппа галогенов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: «Подгруппа кисл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лорирование воды: прогнозы и фа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зот в пище, воде и организме чело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ивированный уголь. Явление адсорб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опы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him.ucoz.ru/index/khimija_9_1/0-32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d05469af-69bd-11db-bd13-0800200c9c09/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сведения об органических вещества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начальные сведения об органических веществах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ологически активные добавки: профанация или польза?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опы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him.ucoz.ru/index/khimija_9_3/0-51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и жиз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блема утилизации. Переработка отх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дексы пищевых добавок»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d05469af-69bd-11db-bd13-0800200c9c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химии за курс основной школы. Подготовка к ОГЭ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- 4 ч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- 4 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е планирование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42"/>
        <w:gridCol w:w="1843"/>
        <w:gridCol w:w="3402"/>
        <w:gridCol w:w="2551"/>
        <w:gridCol w:w="1418"/>
        <w:gridCol w:w="850"/>
        <w:gridCol w:w="851"/>
        <w:gridCol w:w="95"/>
        <w:gridCol w:w="46"/>
      </w:tblGrid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образ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й опы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оборудования «Точка рост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. Общая характеристика химических элементов и химических реакций. Периодический закон  и периодическая система химических элементов Д.И.Менделеева(8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товая диагности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eastAsia="ru-RU"/>
              </w:rPr>
            </w:pPr>
            <w:r>
              <w:rPr/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ать естественную и искусственную классифик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отнесение периодического закона к естественной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химические закономерности с выделением существенных характеристик объекта и представлением их в пространственно-графической или знаково-символической форм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а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св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 водорода до каль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 уравнения реакций, соответствующих последовательности превращений неорганических веществ различных клас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зн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э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ки 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ющей 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к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ы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л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 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вах и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я к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ламе в 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ма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ва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 челов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ь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и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дл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ь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ьсоблюдении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,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-металла на основании его положения в Периодической системе Д. И. Менделее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Строение элек</w:t>
              <w:softHyphen/>
              <w:t>тронных оболочек атомов металл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. Гене</w:t>
              <w:softHyphen/>
              <w:t>тические ряд мет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-металлы по их положению в 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йства оксидов и гидроксидов металлов посредством молекулярных, полных и сокращённых ионных уравнений реакц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-неметалла на основании его положения в Периодической системе Д. И. Менделее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Строение элек</w:t>
              <w:softHyphen/>
              <w:t>тронных оболочек атомов неметалл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. Гене</w:t>
              <w:softHyphen/>
              <w:t>тические ряд немет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-неметаллы по их положению в П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йства оксидов и гидроксидов неметаллов посредством молекулярных, полных и сокращённых ионных уравнений реакц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самостоятель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прир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еходных элементах. Амфотерность. Генетический ряд переход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гидроксида цинка и исследование его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Использование оборудования центра «Точка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 амфотерные соединения. Наблюдать и описывать реакции между веществами с помощью естественного языка и языка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войственный характер свойств амфотерных оксидов и гидрокс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ы, подтверждающие химические свойства амфотерных оксидов и гидрооксид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мы «Окислительно-восстановительные реакции»(тема из курса  химии 8 кла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признакам: составу и числу реагирующих и образующихся веществ, тепловому эффекту, направлению, изменению степеней окисления элементов, использованию катализ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Цифровая лаборатория RELE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: реакции соединения, разложения, обмена, замещения, нейтрализации, экзо-, эндотермические обратимые и необратимые, ОВР, гомо-, гетерогенные, каталитические, тепловой эффект химической реакции. Классифицировать химических реакций по различным признакам. Составлять молекулярные, полные и сокращенные ионные уравнения реакций. Определятьокислитель и восстановитель, процессы окисления и восстановления. Наблюдать и описывать реакций между веществами с помощью языка хим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тализаторы и катализ. Ингибиторы. Фер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54" w:hanging="0"/>
              <w:rPr>
                <w:b/>
                <w:b/>
              </w:rPr>
            </w:pPr>
            <w:r>
              <w:rPr>
                <w:b/>
              </w:rPr>
              <w:t>Использование оборудования центра «Точка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е катализ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писывать реакции между веществами с помощью языка хим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ы, подтверждающие влияние катализатора на скорост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: «Общая характеристика химических элементов и химических реакций. Периодический закон  и периодическая система химических элементов Д.И.Менделеев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пражнение с использованием самостоятельной работы по выполнению тестов, заданий и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14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оценку собственных достижений в усвоении темы. Корректировать свои знания в соответствии с планируемым результа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ь химическую информацию из различных источ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по данной теме в виде таблиц, схем, в том числе с применениемсредств ИК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вар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тестов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характеристика химических элементов и химических реакций. Периодический закон  и периодическая система химических элементов Д.И.Менделеев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таллы и их соединения (15 часов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элементов- металлов в Периодической системе Д. И. Менделеева и особенности строения их атомов.  Общие физические свойства металлов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металлов в Периодической системе химических элементов Д.И.Менделеева. Металлическая кристаллическая решётка и металлическая химическая связь. Общие физические свойства метал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что такое 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формы существования металлов: элементы и прост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химические элементы-металлы по их положению в Периодической системе Д.И.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свойства незнакомых металлов по положению в Периодической системе химических элементов Д.И.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между строением атома, видом химической связи, типом кристаллической решётки металлов - простых веществ и их соединен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ть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реакции, подтверждающие качественный состав различных вещ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и в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уравнения окислительно-восстановительных реак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и сво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арактеризовать вещества по составу, строению и свойствам, -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 молекулярные и полные ионные уравнения по сокращенным ионным уравнения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 уравнения реакций, соответствующих последовательности превращений неорганических веществ различных клас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зн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э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ки 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ющей 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к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ы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л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 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вах и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я к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ламе в 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ма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ва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 челов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ь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и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дл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ь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ь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,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имические свойства металлов: реакции с неметаллами, кислотами, со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 как восстанов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металлов с неметал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свойства металлов как восстановителей. Объяснять зависимость свойств металлов от положения в ПСХЭ Д.И.Менделеева. Составлять молекулярные уравнения реакций, характеризующих химические свойства металлов в свете учения об окислительно - восстановительны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писывать реакции между веществами с помощью языка хим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ы, подтверждающие химические свойства металлов с соблюдением правил техники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 в свете их положения в  электрохи</w:t>
              <w:softHyphen/>
              <w:t>мическом ряду напря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растворов кислот и солей с метал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Использование оборудования центра «Точка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 «ряд активности металлов». Применять его для характеристики химических свойств простых веществ-металл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</w:t>
              <w:softHyphen/>
              <w:t>роде и общие способы их получения. Сплав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я. Сплавы, их классификация, свойства и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спла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лассифицировать формы природных соединений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овать общие способы получения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кретизировать эти способы примерами и уравнениями реакц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, способы защиты от корроз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способы борьбы с 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характеристике металлов и их соединений понятия «коррозия металлов», «химическая коррозия», «электрохимическая коррозия», находить способы защиты металлов от коррозии. Применять знания о коррозии в жизн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</w:t>
              <w:softHyphen/>
              <w:t>таллы. Общая характеристика. Соединения щелочных метал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щелочных металлов. Щелочные металлы – простые вещества, их физи</w:t>
              <w:softHyphen/>
              <w:t>ческие и химические сво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инения ще</w:t>
              <w:softHyphen/>
              <w:t>лочных металлов – оксиды, гидроксиды и соли, их свой</w:t>
              <w:softHyphen/>
              <w:t>ства и применение в народномхозя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 xml:space="preserve">Объяснять этимологию названия группы «щелочные металл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Давать характеристику щелочных металлов по их положению в Периодической системе химических элементов Д.И.Менделе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Характеризовать строение, физические и химические свойства щелочных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казывать физические и химические свойства оксидов и гидроксидов щелочных металлов на основе их состава и строения и подтверждать прогнозы уравнениями соответствующих реакц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</w:t>
              <w:softHyphen/>
              <w:t>мельные ме</w:t>
              <w:softHyphen/>
              <w:t>таллы. Общая характерист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Объяснять этимологию названия группы «щелочноземельные металл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Давать характеристику щелочноземельных металлов по их положению в Периодической системе химических элементов Д.И.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Характеризовать строение, физические и химические свойства щелочноземельных металл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оединения ще</w:t>
              <w:softHyphen/>
              <w:t>лочноземельных металлов – оксиды, гидроксиды и соли, их свой</w:t>
              <w:softHyphen/>
              <w:t>ства и применение в народном хозя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казывать физические и химические свойства оксидов и гидроксидов щелочноземельных металлов на основе их состава и строения и подтверждать прогнозы уравнениями соответствующих реакц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Строение атома,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юминий на кухне: опасный враг или верный помощник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алюминий по его положению в Периодической системе химических элементов Д.И.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троение, физические и химические свойства алюминия, подтверждая их соответствующими уравнениями реакци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. Амфотерность оксида и гидрокси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</w:t>
              <w:softHyphen/>
              <w:t>единения алюминия. 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двойственный характер химических свойств оксида и гидроксида алюми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Строение атома. Физические и химические свой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железа с соляной кислот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железа по его положению в Периодической системе химических элементов Д.И.Менделе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 физические и химические свойства железа, подтверждая их соответствующими уравнениями реакций. Различать чугуны и ста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фронтальная бесе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железа и их свойства. Окси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ксиды и с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за (II) и (II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кс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нетические ря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ажнейшие соли желе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гидроксидов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наличие двух генетических рядов соединений желе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стный опрос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: «Металлы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соединений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ть свойства металлов и и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экспериментальные задачи по теме «Металлы». Работать с лабораторным оборудованием и нагревательными приборами в соответствии с правилами техники безопасности. Наблюдать свойства металлов и их соединений и явлений, происходящих с ни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химический эксперимент с помощью естественного (русского или родного) языка и языка химии. Формулировать выводы по результатам проведенного экспери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исходя из учебной задачи) необходимость использования наблюдения или эксперимент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рабо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Металлы и их соединени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пражнение с использованием самостоятельной работы по выполнению тестов, заданий и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оценку собственных достижений в усвоении темы. Корректировать свои знания в соответствии с планируемым результатом. Получать химическую информацию из различных источников. Представлять информацию по данной теме в виде таблиц, схем, в том числе с применениемсредств ИК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варительный (тестов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Металлы и их соедин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(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еметалл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групп и их соедин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металлов в Периодической системе химических элементов Д.И.Менделеева. Общие свойства неметал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</w:t>
              <w:softHyphen/>
              <w:t xml:space="preserve">лотроп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</w:t>
              <w:softHyphen/>
              <w:t>ства неметал</w:t>
              <w:softHyphen/>
              <w:t>лов. Состав воз</w:t>
              <w:softHyphen/>
              <w:t>духа. Относительность понятий «металл» и «не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Объяснять, что такое неметаллы, аллотропные видоиз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 xml:space="preserve">Характеризовать химические элементы-неметаллы и простые вещества неметаллы: строение, физические свойства неметаллов, способность к аллотроп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Раскрывать причины аллотроп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Называть соединения неметаллов по формулам и составлять формулы по их наз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Объяснять зависимость свойств (или предсказывать свойства) химических элементов-неметаллов по их положению в Периодической системе химических элементов Д.И.Менделе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между строением атома, химической связью, типом кристаллической решётки неметаллов и их соединений, их физически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Доказывать относительность понятий «металл» и «неметалл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а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св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 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ть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равнения электролитической диссоциации кислот, щелочей, со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олные и сокращенные ионные уравнения реакции обме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 собиранию и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азообразныхвеществ:водорода, кислорода, углекислого газа, аммиа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ьоп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: водород, кислород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йгаз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и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еакции, подтверждающие качественный состав различных вещ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и в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равнения окислительно-восстановительных ре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вигать и проверять экспериментально гипотезы о химических свойствах веществ на основе состава и строения, их способности вступать в химические реакции, о характере и продуктах различных химических реак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характеризовать вещества по составу, строению и свойствам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 молекулярные и полные ионные уравнения по сокращенным ионным уравнения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 уравнения реакций, соответствующих последовательности превращений неорганических веществ различных клас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зн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э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ки 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ющей 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к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ы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л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 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вах и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я к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ламе в 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ма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ва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 челов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ь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и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дл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ч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ь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ь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,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: положение в периодической системе Д.И. Менделеева, строение атома и молекулы, физические и химические свойства, получение и приме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 свойства водо</w:t>
              <w:softHyphen/>
              <w:t>рода, его получение, примене</w:t>
              <w:softHyphen/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водорода.  Качественная реакция на водо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  <w:t>Л.</w:t>
            </w: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: 6. Получение  и распознавание вод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Описывать положения водорода в Периодической системе химических элементов Д. И. Менделеева, способов собирания и  распознавания газов. Различать понятия «химический элемент» и «простое вещество». Характеризовать физические свойства кисл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между строением атома и химической связью в простых веществах-неметал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Самостоятельно изучать свойства кислорода при соблюдении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техники безопасности, оформление отчета, включающего описание, наблюдения его результатов, выв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Получать химическую информацию из различных источник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. Водородная химическая связь. Физические свойства воды. Аномалии свойств воды. Гидрофильные и гидрофобные вещества. Химические свойства воды. Круговорот воды в природе. Водоочистка. Аэрация воды. Бытовые фильтры. Минеральные воды. Дистиллированная вода, ее получение и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  <w:t>Л:7</w:t>
            </w: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 xml:space="preserve">.Исследование поверхностного натяжения воды.  </w:t>
            </w: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 xml:space="preserve"> Растворение перманганата калия  или медного купороса в воде. </w:t>
            </w: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 xml:space="preserve"> Гидратация обезвоженного сульфата  меди (II). </w:t>
            </w: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 xml:space="preserve"> Изготовление гипсового отпечат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ние оборудования центра «Точка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Характеризовать строение молекулы водорода, физические и химические свойства воды, объяснять аномалии воды, способы очистки воды, применять в быту фильтры для очистки воды, правильно использовать минеральную воду, выполнять расчеты по уравнениям химических реакций, протекающих с участием воды. Получат возможность научиться: объективно оценивать информацию о веществах и химических процессах, критически относиться к псевдонаучной информации, недобросовестной реклам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. Физические и химические свой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галогенов – просты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  <w:t>Датчик хлорид-и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Характеризовать строение, физические и химические свойства, получение и применение галогенов с использованием русского языка и языка хим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Называть соединения галогенов по формуле и составлять формулы по их назв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 между строением атома, химической связью, типом кристаллической решётки галогенов, их физическими и химическими свойств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галогенов. Хлороводород, хлороводородная кислота и её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лорирование воды: прогнозы и фа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природных соединений х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хлорид-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тра «Точка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физические и химические свойства, получение и применение соединений галогенов. Составлять название соединений галогенов по формуле и их формул по названию. Составлять молекулярные уравнения реакций, характеризующих химические свойства соединений галогенов, электронных уравнений процессов окисления-восстановления; уравнений электролитической диссоциации; молекулярных, полных и сокращенных ионных уравнений реакций с участием электрол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химический эксперимент по распознаванию хлорид-ионов с соблюдением правил техники безопасности. Выполнять расчёты по химическим формулам и уравнениям реакций, протекающих с участием соединений галоге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Подгруппа галоген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Подгруппа галог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ть свойства неметаллов и 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экспериментальные задачи по теме «Подгруппа галогенов». Обращаться с лабораторным оборудованием и нагревательными приборами в соответствии с правилами техники безопасности. Наблюдать за свойствами галогенов, их соединений и явлениями, происходящими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химический эксперимент с помощью естественного (русского или родного) языка и языка химии. Формулировать выводы по результатам проведенного экспери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процессе учебного взаимодействия при работе в группа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 и аллотропия кислорода; свойства и применение его аллотропных модифик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 и распознавание кислород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троение молекулы  кислорода, составлять химические уравнения, характеризующие химические свойства кислорода, объяснять применение аллотропных модификаций кислорода,  описывать лабораторные и промышленные  способы получения кислорода . Получат возможность научиться: грамотно обращаться с веществами в повседневно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серы и сте</w:t>
              <w:softHyphen/>
              <w:t xml:space="preserve">пени окисления с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ло</w:t>
              <w:softHyphen/>
              <w:t>тропия с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.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рение серы на воздухе и в кисло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троение, аллотропию, физические и химические свойства, получение и применение се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азвания соединений серы по формуле и их формул по назва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свойств серы от положения в Периодической системе химических элементов Д. И. Менделее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уравнения реакций, характеризующих химические свойства серы, электронные уравнения процессов окисления-восстан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х связи  между строением атома, химической связью, типом кристаллической решетки серы, ее физическими и химическими свойствами. Выполнять расчеты по химическим формулам и уравнениям реакций, протекающих с участием сер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фронтальная бесе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еры. Сероводород, сульфиды, оксиды се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х получение, свойства и приме</w:t>
              <w:softHyphen/>
              <w:t>нение. Сероводород, сульфиды, их свойства и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став, физические и химические свойства, получение и применение соединений серы. С Называть соединения серы по формуле и составлять формулы по их наз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и ионные уравнения реакций, характеризующие химические свойства соединений с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цессы окисления-восстановления, определять окислитель и восстановитель, составлять электронный бал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 между химической связью, типом кристаллической решетки соединений серы, их физическими и химическими свойств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письмен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а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ни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роводор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ы и их со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важнейших для народного хозяйства сульфатов. Разбавление концентрированной серной кисло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збавленной серной кислот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физические и химические свойства серной кислоты как электролита. Характеризовать особые свойства концентрированной сер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и ионные уравнения реакций, характеризующих химические свойства серной кислоты; электронные уравнения процессов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о химическим формулам и уравнениям реакций, протекающих с участием серной кислот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: «Подгруппа кислород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: «Подгруппа кислор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исследовать свойства неметаллов и их соединений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экспериментальные задачи по теме «Подгруппа кислор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с лабораторным оборудованием и нагревательными приборами в соответствии с правилами техники безопасности. Наблюдать за свойствами кислорода, серы, их соединений и явлениями, происходящими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химический эксперимент с помощью естественного (русского или родного) языка и языка химии. Формулировать выводы по результатам проведенного экспери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процессе учебного взаимодействия при работе в группа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, его физи</w:t>
              <w:softHyphen/>
              <w:t>ческие и хими</w:t>
              <w:softHyphen/>
              <w:t>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зот в пище, воде и организме человек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троение, физические и химические свойства, получение и применение аз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оединения азота по формуле и составлять формулы по их  наз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свойств азота от положения в Периодической системе химических элементов Д. И. Мендел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уравнения реакций, характеризующих химические свойства азота, электронные уравнения процессов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троением атома, химической связью, типом кристаллической решетки азота, его физическими и химическими свойствами. Выполнять расчеты по химическим формулам и уравнениям реакций, протекающих с участием аз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и его свойства. Соли аммо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аммиака. Физические и химические свойства, получение, собира</w:t>
              <w:softHyphen/>
              <w:t>ние и распознавание аммиака. Качественная реакция на аммиак. 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, собирание и распознавание аммиа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 xml:space="preserve">Л.15.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Изучение свойств аммиа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познавание солей аммо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17171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16"/>
                <w:szCs w:val="16"/>
              </w:rPr>
              <w:t>Датчик электропров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строение, физические и химические свойства, получение и применение аммиака. Составлять молекулярные уравнения реакций, характеризующих химические свойства аммиака, электронные уравнения процессов окисления-восстан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химической связью, типом кристаллической решетки аммиака и  его физическими и химическими свойствами. Выполнять расчеты по химическим формулам и уравнениям реакций, протекающих с участием аммиака. Характеризовать состав, строение, физические и химические свойства, получение и применение солей ам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оли аммония по формуле и составлять формулы по их  назва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и ионные уравнения реакций, характеризующих химические свойства солей аммо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химической связью, типом кристаллической решетки солей аммония и их физическими и химическими свойств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. Физические и химические свойства оксида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го получение и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морезисторный датчик температуры, датчик рН, датчик электропроводности, аппарат для проведения химических реа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став, строение, физические и химические свойства, получение и применение оксидов аз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уравнения реакций, характеризующих химические свойства оксидов азота, электронные уравнения процессов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 между химической связью, типом кристаллической решетки оксидов азота и  их физическими и химическими свойствам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решение зад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ё свой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концентрированной азотной кислоты с мед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 разбавленной азотной кисл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строение, физические и химические свойства, получение и применение азотной кислоты как окис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и ионные уравнения реакций, характеризующих химические свойства азот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, наблюдать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имический эксперимент, характеризующий свойства азотной кислоты с соблюдением правил техники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фронтальная бесе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ной кисл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важнейших для народного хозяйства нитр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чик нитрат-и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строение, физические и химические свойства, получение и применение солей азотной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оли азотной кислоты по формуле и составлять формулы по их  назва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и ионные уравнения реакций, характеризующих химические свойства солей азотной кисл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химической связью, типом кристаллической решетки солей азотной кислоты и их физическими и химическими свойств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 фосф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</w:t>
              <w:softHyphen/>
              <w:t>лотропия фосф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природных со</w:t>
              <w:softHyphen/>
              <w:t>единений фосф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троение, аллотропию, физические и химические свойства, получение и применение фосф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оединения фосфора по формуле и составлять формулы по их  наз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ависимость свойств фосфора от положения в Периодической системе химических элементов Д. И. Менделе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лекулярные уравнения реакций, характеризующих химические свойства фосфора, электронные уравнения процессов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 между строением атома, химической связью, типом кристаллической решетки азота, его физическими и химическими свойствам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письмен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фосфора. Оксид фос</w:t>
              <w:softHyphen/>
              <w:t>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ртофосфорная ки</w:t>
              <w:softHyphen/>
              <w:t>слота и её со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важнейших для народного хозяйства фосф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.  опыты: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фосфора на воздухе и в кислор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фосф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став, строение, физические и химические свойства, получение и применение соединений фосфо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оксида фос</w:t>
              <w:softHyphen/>
              <w:t>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ак кислотного оксида и свойства ортофосфорной кисл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эти свойства уравнениями соответствующ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, наблюдать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имический эксперимент с соблюдением правил техник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фосфат-ио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, его фи</w:t>
              <w:softHyphen/>
              <w:t>зические и хи</w:t>
              <w:softHyphen/>
              <w:t>мические свой</w:t>
              <w:softHyphen/>
              <w:t>ства. Аллотропия углерода: алмаз, графит, карбин, фулле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ивированный угль. Явление адсорбци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 углер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</w:t>
              <w:softHyphen/>
              <w:t>лотропия: алмаз, графи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бин, фуллерены. Физические и химические свойства угле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природных со</w:t>
              <w:softHyphen/>
              <w:t>единений угле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.20. Горение угля в кисло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, аллотропию, физические и химические свойства, получение и применение аморфного углерода. Сравнивать строение и свойства  алмаза, графита, карбина, фуллер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окислительно-восстановительные свойства угле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, наблюдать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имический эксперимент с соблюдением правил техники безопас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углерода. Оксиды углерода (II) и (IV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углекислый газ: по</w:t>
              <w:softHyphen/>
              <w:t>лучение, свойства, примене</w:t>
              <w:softHyphen/>
              <w:t>ние. Качественная реакция на углекислый г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физические и химические свойства, получение и применение оксидов углерода (II) и (IV) .Устанавливать причинно-следственные связи между строением атома, химической связью, типом кристаллической решетки оксидов углерода, их физическими и химическими свойствами, а также применением.                      Соблюдать правила техники безопасности при использовании печного отопл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</w:t>
              <w:softHyphen/>
              <w:t>слота и её соли. Жесткость воды и способы ее устра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природных соединений углерода. Образцы важнейших для народного хозяйства карбона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угольной кислоты и изучение ее свой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карбонатов в гидрокарбонат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ожение гидрокарбоната нат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став, физические и химические свойства, получение и применение угольной кислоты и её солей (карбонатов и гидрокарбонат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жесткость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ременную и  постоянную жесткость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способы устранения жёсткост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, наблюдать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имический эксперимент с соблюдением правил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арбонат-и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письмен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. Строение атома, физические и химические свой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кремния, сравнение его свойств со свойствами атома углерода. Кристаллический кремний: его свойства и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троение атомов и кристаллов, физические и химические свойства, получение и применение кремния.       Устанавливать причинно-следственные связи между строением атома, видом химической связи, типом кристаллической решетки кремния, его физическими и химическими свойствами. Выполнять расчеты по химическим формулам и уравнениям реакций, протекающих с участием кремния.               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твор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ремния. Оксид кремни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Кремниевая кисло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и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крем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 (стекло, цемент, керам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природных со</w:t>
              <w:softHyphen/>
              <w:t>единений крем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керамики, стекла, ц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мневой кислоты и изучение ее св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ав, физические и химические свойства, получение и применение соединений крем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иоксиды углерода и крем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иликат-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силикатные производства. Раскрывать значение силикатных материалов в науке, энергетике, медицине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провероч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sz w:val="24"/>
                <w:szCs w:val="24"/>
                <w:lang w:eastAsia="ru-RU"/>
              </w:rPr>
              <w:t>Получать, собирать и распознавать аммиак и углекислый г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лабораторным оборудованием и нагревательными приборами в соответствии с правилами техники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SanPi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имический эксперимент с помощью естественного (русского или родного) языка и языка хим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NewtonSanPi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NewtonSanPi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ая рабо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Неметаллы и их соединени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пражнение с использованием самостоятельной работы по выполнению тестов, заданий и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оценку собственных достижений в усвоении темы. Корректировать свои знания в соответствии с планируемым результатом. Получать химическую информацию из различных источников. Представлять информацию по данной теме в виде таблиц, схем, в том числе с применениемсредств ИК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варительный(тестов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</w:t>
              <w:softHyphen/>
              <w:t>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Неметаллы и их соединени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(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Первоначальные сведения об органических веществах  (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</w:t>
              <w:softHyphen/>
              <w:t>нической химии. Первоначальные сведения о строении органических веществ. Теория химического строения 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. Бутлер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Значение органиче</w:t>
              <w:softHyphen/>
              <w:t>ской химии. Основные положения теории строения Структурные формулы. Первоначальные сведения о строении органическ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молекул орга</w:t>
              <w:softHyphen/>
              <w:t>нически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состава и свойств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едельные и непредельные углевод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новные положения теории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лные и сокращённые формулы углеводород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фор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этан, этиле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т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, аминоуксусная кислот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теариновая кислота, олеиновая кисл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т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еществ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в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м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лог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характеризовать вещества по составу, строению и свойствам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к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ы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л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 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в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вах и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я к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ламе в 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ма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ва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 челов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ь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и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дл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ш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;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ь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ь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,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</w:t>
              <w:softHyphen/>
              <w:t>леводороды. Метан. Эт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 метана и этана. Физические свойства метана, этана Применение метана, эт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оделей молекул метана и эт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записывать формулы (молекулярные и структурные) важнейших представителей предельных углевод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физические  свойства метана и этана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. Горение метана и этана. Дегидрирование эта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химические  свойства метана (реакция горения) и этана (реакция горения и дегидрирование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Этиле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едельные и непредельные углевод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 записывать формулы (молекулярные и структурные) важнейших представителей непредельных углевод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ходом химического эксперимента, описывать его и делать выводы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овать результаты эксперимента с помощью русского языка, а также с помощью химических формул 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полимеризации эти</w:t>
              <w:softHyphen/>
              <w:t>лена. Полиэтилен и его значе</w:t>
              <w:softHyphen/>
              <w:t>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зличных из</w:t>
              <w:softHyphen/>
              <w:t>делий из полиэтил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олимеры и реакцию полиме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онятия мономер, полимер, степень полимеризаци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провероч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ис</w:t>
              <w:softHyphen/>
              <w:t>точники углево</w:t>
              <w:softHyphen/>
              <w:t>дородов. Нефть, природный газ, уголь, их приме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«Нефть и продукты её переработ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состав и свой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родных ис</w:t>
              <w:softHyphen/>
              <w:t>точников углево</w:t>
              <w:softHyphen/>
              <w:t>д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. Спирты. Метанол, этанол, глицери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 xml:space="preserve">вие на организм метанола и этанола. Трёхатомный спирт глицер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 Качественная реакция на многоатомные спи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этанола и гли</w:t>
              <w:softHyphen/>
              <w:t>церин. Качественная реак</w:t>
              <w:softHyphen/>
              <w:t xml:space="preserve">ция на многоатомные спирты.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1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лицер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пирты как кислородсодержащие органические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спирты по атом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едставителей одно- и трёхатомных спиртов и записывать их формул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</w:t>
              <w:softHyphen/>
              <w:t>слоты. Уксусная, аминоуксусная, стеариновая и олеиновая кисл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ая кислота, её свойства и применение. Уксусная ки</w:t>
              <w:softHyphen/>
              <w:t>слота – консервант пищевых продуктов. 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карбоновые кислоты как кислородсодержащие органические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редставителей предельных и непредельных карбоновых кислот и записывать их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устный опр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веще</w:t>
              <w:softHyphen/>
              <w:t>ства. Белки. Жиры и углеводы (глюкоз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№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ологически активные добавки: профанация или польза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их строение и биологическая роль. Жиры в природе и их приме</w:t>
              <w:softHyphen/>
              <w:t xml:space="preserve">нение Глюкоза,  ее биологическая ро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орийность белков, жиров и угле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 бел</w:t>
              <w:softHyphen/>
              <w:t xml:space="preserve">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ая реакция на крахмал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рах</w:t>
              <w:softHyphen/>
              <w:t>мала с й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аминокислоты как органические амфотерные соединения, способные к реакциям поликонден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три структуры белков и их биологическ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белки с помощью цветны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жиры как сложные эфиры, а глюкозу как мономер сложных углевод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: «Первоначальные сведения об органических веществах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(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Химия и жизнь (3 часа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блема утилизации. Переработка отходов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грамотного поведения в окружающей среде; оценка влияний химического загрязнений окру</w:t>
              <w:softHyphen/>
              <w:t>жающей среды на организм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правила безопасного обращения с веществами и материа</w:t>
              <w:softHyphen/>
              <w:t xml:space="preserve">лами;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ь химическую информацию из различных источников.                     Представлять информацию по данной теме в виде таблиц, схем, в том числе с применениемсредств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з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че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обращаться с веществами в повседневной жизни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829" w:hanging="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зн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э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ки 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ющей 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я к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ламе в 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мас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ва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те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 челов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онтальная бесе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в мире веществ, материалов и химических реак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ве</w:t>
              <w:softHyphen/>
              <w:t>щества как строительные и поделочные ма</w:t>
              <w:softHyphen/>
              <w:t>териалы (мел, мрамор, извест</w:t>
              <w:softHyphen/>
              <w:t xml:space="preserve">няк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безопасного использования веществ и химических реакций в  повседневной жизн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Токсичные, горючие и взрывоопасные вещества. Бытовая химическая гра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ксичные, горючие и взрывоопасные вещества. Бытовая химическая грамо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правила безопасного обращения с веществами и материа</w:t>
              <w:softHyphen/>
              <w:t xml:space="preserve">лами;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ь химическую информацию из различных источников.                     Представлять информацию по данной теме в виде таблиц, схем, в том числе с применениемсредств ИК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 и здоровье Лекарственные препараты; проблемы, свя</w:t>
              <w:softHyphen/>
              <w:t>занные с их при</w:t>
              <w:softHyphen/>
              <w:t xml:space="preserve">менением. Химия и пища. Калорийность жиров, белков и углеводов. Консерванты пищевых проду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аренная соль, уксусная кислот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№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дексы пищевых добавок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арствах как хи</w:t>
              <w:softHyphen/>
              <w:t>миотерапевтических препара</w:t>
              <w:softHyphen/>
              <w:t>тах. Группы лекарств. Безо</w:t>
              <w:softHyphen/>
              <w:t>пасные способы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алорий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нты (поваренная соль, уксусная кисло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лекарственных препар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ь химическую информацию из различных источников.                     Представлять информацию по данной теме в виде таблиц, схем, в том числе с применениемсредств ИК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письмен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Обобщение знаний по химии за курс основной школы. Подготовка к ОГЭ (6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по данной теме в виде таблиц, схем, в том числе с применениемсредств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овые задания по тем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их связей, и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по данной теме в виде таблиц, схем, в том числе с применениемсредств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овые задания по тем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ов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</w:t>
              <w:softHyphen/>
              <w:t>акций по различным признак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информацию по данной теме в виде таблиц, схем, в том числе с применениемсредств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овые задания по тем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провероч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электролитов в водных растворах. Ионные уравнения реакций. Окислительно-восстановительные реак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кислот, оснований, солей. Ионные уравнения. Условия протекания реакций обмена до конца. Окислительно-восстановительные реакции. Окислитель и восстанов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общие, особенные, индивидуальные свойства кислот, оснований, солей в свете ТЭД;  окислительно-восстановительные реакции, окислитель и восстано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окислительно-восстановительные от ионны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возможность протекания химических реакций в растворах электролитов, исходя из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уравнения ОВР с помощью электронного бал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овые задания по тем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письмен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войства неорганических веще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  Металлы и неметаллы. Сложные вещества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 неорганические вещества по  составу и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представителей конкретных классов и групп неорганически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овые задания по тем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ов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ариантам ГИ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ариантам ГИА прошлых лет и демовер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есты в формате ОГЭ за курс основ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оценивать свои успехи в освоении курса основ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о выбирать возможность сдачи ОГЭ 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цировать собственную образовательную траекторию по изучению химии в средней школ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(тестов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и нормы оценки зна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ка уст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ет полный и правильный на основании изученных те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ет самостоя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ет полный и правильный на сновании изученных те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тметка «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ценка экспериментальных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не выполнена,  у учащегося отсутствует экспериментальны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  Оценка умений решать расчетные 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ся существенные ошибки в логическом рассуждении и в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сутствие ответа на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Оценка письменных контроль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ет полный и правильный,  возможна несущественная оши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неполный или допущено не более двух несущественных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не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Оценка тест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ошибок — оценка «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ошибка - оценка «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ошибки — оценка «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ошибки — оценка «2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еста из 30 вопро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—З0 правильных ответов — оценка «5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—24 правильных ответов — оценка «4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—18 правильных ответов — оценка «З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ьше 12 правильных ответов — оценка «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ка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ат оценива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к его оформ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бучающегося понять суть задаваемых учителем вопросов и сформулировать точные ответы на н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spacing w:before="71" w:after="0"/>
        <w:ind w:left="782" w:hanging="0"/>
        <w:rPr/>
      </w:pPr>
      <w:r>
        <w:rPr/>
        <w:t>ПРИЛОЖЕНИЕ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120"/>
        <w:ind w:left="2654" w:right="214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изменений к рабочей программе</w:t>
      </w:r>
    </w:p>
    <w:p>
      <w:pPr>
        <w:pStyle w:val="TextBody"/>
        <w:kinsoku w:val="false"/>
        <w:overflowPunct w:val="false"/>
        <w:spacing w:before="3" w:after="12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ragraph">
                  <wp:posOffset>170180</wp:posOffset>
                </wp:positionV>
                <wp:extent cx="3352800" cy="635"/>
                <wp:effectExtent l="5080" t="5715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" path="m0,0l5280,0e" stroked="t" o:allowincell="f" style="position:absolute;margin-left:186.95pt;margin-top:13.4pt;width:263.95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77" w:before="106" w:after="120"/>
        <w:ind w:left="2654" w:right="189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название программы)</w:t>
      </w:r>
    </w:p>
    <w:p>
      <w:pPr>
        <w:pStyle w:val="Heading1"/>
        <w:tabs>
          <w:tab w:val="clear" w:pos="708"/>
          <w:tab w:val="left" w:pos="9701" w:leader="none"/>
        </w:tabs>
        <w:kinsoku w:val="false"/>
        <w:overflowPunct w:val="false"/>
        <w:spacing w:lineRule="exact" w:line="269"/>
        <w:ind w:left="782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ителя</w:t>
      </w:r>
      <w:r>
        <w:rPr>
          <w:b w:val="false"/>
          <w:bCs w:val="false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106" w:after="120"/>
        <w:ind w:left="2303" w:hanging="0"/>
        <w:rPr/>
      </w:pPr>
      <w:r>
        <w:rPr/>
        <w:t>(Ф.И.О.учителя)</w:t>
      </w:r>
    </w:p>
    <w:tbl>
      <w:tblPr>
        <w:tblW w:w="1095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380"/>
        <w:gridCol w:w="1738"/>
        <w:gridCol w:w="2991"/>
        <w:gridCol w:w="4111"/>
      </w:tblGrid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7" w:hanging="0"/>
              <w:rPr/>
            </w:pPr>
            <w:r>
              <w:rPr/>
              <w:t>№№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7" w:hanging="0"/>
              <w:rPr/>
            </w:pPr>
            <w:r>
              <w:rPr/>
              <w:t>п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3" w:right="97" w:hanging="0"/>
              <w:jc w:val="center"/>
              <w:rPr/>
            </w:pPr>
            <w:r>
              <w:rPr/>
              <w:t>Дат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4" w:right="97" w:hanging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15" w:hanging="0"/>
              <w:rPr/>
            </w:pPr>
            <w:r>
              <w:rPr/>
              <w:t>Причин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326" w:hanging="0"/>
              <w:rPr/>
            </w:pPr>
            <w:r>
              <w:rPr/>
              <w:t>измен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436" w:hanging="0"/>
              <w:rPr/>
            </w:pPr>
            <w:r>
              <w:rPr/>
              <w:t>Суть из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06" w:hanging="0"/>
              <w:rPr/>
            </w:pPr>
            <w:r>
              <w:rPr/>
              <w:t>Корректирующиедействия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320" w:right="1438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8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A"/>
      <w:spacing w:val="-6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2pt">
    <w:name w:val="Основной текст (3) + Интервал 2 pt"/>
    <w:basedOn w:val="Style13"/>
    <w:qFormat/>
    <w:rPr>
      <w:rFonts w:ascii="Century Schoolbook" w:hAnsi="Century Schoolbook" w:cs="Times New Roman"/>
      <w:b/>
      <w:bCs/>
      <w:i/>
      <w:iCs/>
      <w:spacing w:val="40"/>
      <w:sz w:val="18"/>
      <w:szCs w:val="18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Calibri" w:hAnsi="Calibri" w:cs="Times New Roman"/>
    </w:rPr>
  </w:style>
  <w:style w:type="character" w:styleId="Zag11">
    <w:name w:val="Zag_11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80" w:before="0" w:after="0"/>
      <w:ind w:firstLine="902"/>
    </w:pPr>
    <w:rPr>
      <w:rFonts w:ascii="Times New Roman" w:hAnsi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Стиль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him.ucoz.ru/index/khimija_9/0-17" TargetMode="External"/><Relationship Id="rId4" Type="http://schemas.openxmlformats.org/officeDocument/2006/relationships/hyperlink" Target="http://school-collection.edu.ru/catalog/rubr/d05469af-69bd-11db-bd13-0800200c9c09/75739/" TargetMode="External"/><Relationship Id="rId5" Type="http://schemas.openxmlformats.org/officeDocument/2006/relationships/hyperlink" Target="http://school-collection.edu.ru/catalog/rubr/d05469af-69bd-11db-bd13-0800200c9c09/75740/" TargetMode="External"/><Relationship Id="rId6" Type="http://schemas.openxmlformats.org/officeDocument/2006/relationships/hyperlink" Target="http://school-collection.edu.ru/catalog/rubr/d05469af-69bd-11db-bd13-0800200c9c09/75741/" TargetMode="External"/><Relationship Id="rId7" Type="http://schemas.openxmlformats.org/officeDocument/2006/relationships/hyperlink" Target="http://mirhim.ucoz.ru/index/khimija_9_2/0-35" TargetMode="External"/><Relationship Id="rId8" Type="http://schemas.openxmlformats.org/officeDocument/2006/relationships/hyperlink" Target="http://school-collection.edu.ru/catalog/rubr/d05469af-69bd-11db-bd13-0800200c9c09/75742/" TargetMode="External"/><Relationship Id="rId9" Type="http://schemas.openxmlformats.org/officeDocument/2006/relationships/hyperlink" Target="http://school-collection.edu.ru/catalog/rubr/d05469af-69bd-11db-bd13-0800200c9c09/75743/" TargetMode="External"/><Relationship Id="rId10" Type="http://schemas.openxmlformats.org/officeDocument/2006/relationships/hyperlink" Target="http://school-collection.edu.ru/catalog/rubr/d05469af-69bd-11db-bd13-0800200c9c09/" TargetMode="External"/><Relationship Id="rId11" Type="http://schemas.openxmlformats.org/officeDocument/2006/relationships/hyperlink" Target="http://mirhim.ucoz.ru/index/khimija_9_1/0-32" TargetMode="External"/><Relationship Id="rId12" Type="http://schemas.openxmlformats.org/officeDocument/2006/relationships/hyperlink" Target="http://school-collection.edu.ru/catalog/rubr/d05469af-69bd-11db-bd13-0800200c9c09/" TargetMode="External"/><Relationship Id="rId13" Type="http://schemas.openxmlformats.org/officeDocument/2006/relationships/hyperlink" Target="http://mirhim.ucoz.ru/index/khimija_9_3/0-51" TargetMode="External"/><Relationship Id="rId14" Type="http://schemas.openxmlformats.org/officeDocument/2006/relationships/hyperlink" Target="http://school-collection.edu.ru/catalog/rubr/d05469af-69bd-11db-bd13-0800200c9c09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4:00Z</dcterms:created>
  <dc:creator>Марина</dc:creator>
  <dc:description/>
  <dc:language>en-US</dc:language>
  <cp:lastModifiedBy>user</cp:lastModifiedBy>
  <cp:lastPrinted>2022-09-12T16:14:00Z</cp:lastPrinted>
  <dcterms:modified xsi:type="dcterms:W3CDTF">2022-09-26T10:44:00Z</dcterms:modified>
  <cp:revision>2</cp:revision>
  <dc:subject/>
  <dc:title/>
</cp:coreProperties>
</file>