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адаптирована для детей с ограниченными возможностями здоровья</w:t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24"/>
          <w:szCs w:val="24"/>
        </w:rPr>
      </w:pPr>
      <w:r>
        <w:rPr>
          <w:b/>
          <w:bCs/>
        </w:rPr>
        <w:t>Поурочное планирование 8 класс</w:t>
      </w:r>
    </w:p>
    <w:tbl>
      <w:tblPr>
        <w:tblW w:w="15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783"/>
        <w:gridCol w:w="4518"/>
        <w:gridCol w:w="4299"/>
        <w:gridCol w:w="2675"/>
        <w:gridCol w:w="921"/>
        <w:gridCol w:w="676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2323DC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Тема урока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Содержание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Виды УУД: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Кол-во час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23DC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класс — 34 час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ёт человек</w:t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FF0000"/>
                <w:sz w:val="24"/>
                <w:szCs w:val="24"/>
                <w:lang w:val="ru-RU"/>
              </w:rPr>
              <w:t>Художник — дизайн — архитектура. Искусство композиции —</w:t>
              <w:br/>
              <w:t>основа дизайна и архитектуры</w:t>
            </w:r>
            <w:r>
              <w:rPr>
                <w:rFonts w:cs="Times New Roman"/>
                <w:b/>
                <w:bCs/>
                <w:i w:val="false"/>
                <w:iCs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  <w:t>четверть   8   часо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ведение в искусство архитектуры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3/03/10/plan-konspekt-uroka-vvedenie-v-iskusstvo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        <w:br/>
              <w:t>Композиция как основа реализации замысла в любой творческой деятельности.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Задание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 xml:space="preserve"> Создать творческий образ фантазийного здания или сооружения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Материалы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 xml:space="preserve"> бумага формата А4, линейка, карандаш, акварельные краск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Находи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окружающем рукотворном мире примеры зданий и сооружений;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онятия «архитектура» и «градостроительство»;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bCs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Знать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 функции архитектуры в жизни человека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 xml:space="preserve">Анализ, синтез, сравнение (П), </w:t>
            </w:r>
            <w:r>
              <w:rPr>
                <w:rFonts w:eastAsia="TimesNewRomanPSMT" w:cs="Times New Roman"/>
                <w:bCs/>
                <w:sz w:val="24"/>
                <w:szCs w:val="24"/>
              </w:rPr>
              <w:t xml:space="preserve">участие в дискуссии (К), </w:t>
            </w:r>
            <w:r>
              <w:rPr>
                <w:rFonts w:eastAsia="TimesNewRomanPSMT" w:cs="Times New Roman"/>
                <w:sz w:val="24"/>
                <w:szCs w:val="24"/>
              </w:rPr>
              <w:t>выполнение практической работы по предложенному алгоритму действий (П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Художественный язык конструктивных искусст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hudozhestvenniy-yazik-konstruktivnih-iskusstv-</w:t>
              </w:r>
            </w:hyperlink>
            <w:hyperlink r:id="rId4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3831336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 xml:space="preserve">Плоскостная композиция в дизайне. </w:t>
              <w:br/>
              <w:t xml:space="preserve">Основные композиционные приёмы: поиск уравновешенности (симметрия и асимметрия, динамическое равновесие), динамика и статика, ритм, цветовая гармония. Разнообразные формы графического дизайна, его художественно-композиционные, визуально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сихологические и социальные аспекты.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  <w:t>Задание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 Создать симметричную фронтальную композицию из нескольких зданий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  <w:t>Материалы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 бумага формата А4, линейка, карандаш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в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остранственное воображение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ятия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симметрия и асимметрия, динамическое равновесие, динамика и статика, ритм, цветовая гармония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 xml:space="preserve">Анализ, синтез, сравнение (П), </w:t>
            </w:r>
            <w:r>
              <w:rPr>
                <w:rFonts w:eastAsia="TimesNewRomanPSMT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/>
                <w:sz w:val="24"/>
                <w:szCs w:val="24"/>
              </w:rPr>
              <w:t>выполнение практической работы по предложенному алгоритму действий (П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ервоэлементы архитектуры. Культовое строительство древних цивилизаций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4/03/21/istoki-arkhitektury-pervoelementy-arkhitektury</w:t>
              </w:r>
            </w:hyperlink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ервоэлементы архитектуры: менгиры, дольмены, кромлехи, циклопические крепости, городища (мегалитическая архитектура). Культовое строительство древних цивилизаций (Древний Египет, Месопотамия, Древняя Америка)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  <w:t>Задание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 заполнить таблицу и зарисовать 1 из мегалитических сооружений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Материалы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 xml:space="preserve"> бумага формата А4, линейка, карандаш, акварельные краск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Находи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окружающем рукотворном мире примеры мегалитических сооружений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труктуру</w:t>
              <w:br/>
              <w:t xml:space="preserve">различных типов мегалитов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являть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азначение мегалитов и других культовых сооружений древних цивилизаций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Анализ, синтез, сравнение, обобщение, классификация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Роль искусства в организации предметно – пространственной среды жизни челове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5/11/25/prezentatsiya-po-izobrazitelnomu-iskusstvu-dizayn</w:t>
              </w:r>
            </w:hyperlink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Единство эстетического и функционального в объёмно-прост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</w:t>
            </w: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</w:rPr>
              <w:t>Задание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 Реализация в коллективном макетировании чувства красоты и архитектурно-смысловой логики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Материалы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 xml:space="preserve"> бумага формата А4, линейка, карандаш, акварельные краски, ножницы, клей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в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остранственное воображение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ятия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симметрия и асимметрия, динамическое равновесие, динамика и статика, ритм, цветовая гармония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мпозиционная организация пространст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kopilkaurokov.ru/izo/presentacii/arkhitektura_kompozitsionnaia_organizatsiia_prostranstva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ёмно-пространственная и плоскостная композиции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(все вариации рассматриваются на примере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упражнений с простейшими форма</w:t>
              <w:br/>
              <w:t>ми — прямоугольники, квадраты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е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Основы композиции в</w:t>
              <w:br/>
              <w:t>графическом дизайне» (зрительное равновесие масс в композиции, динамическое равновесие в композиции, гармония, сгущённость и разреженность</w:t>
              <w:br/>
              <w:t>формы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бумага (не более 1/4</w:t>
              <w:br/>
              <w:t>машинописного листа), ножницы,</w:t>
              <w:br/>
              <w:t>клей, фломастер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Находи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окружающем рукотворном мире примеры плоскостных и объёмно-пространственных композиций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бирать способы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омпоновки</w:t>
              <w:br/>
              <w:t>композиции и составлять различные</w:t>
              <w:br/>
              <w:t xml:space="preserve">плоскостные композиции из 1—4 и более простейших форм (прямоугольников), располагая их по принципу симметрии или динамического равновесия. </w:t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Добиваться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моциональной выразительности (в практической работе), применяя композиционную доминанту и ритмическое расположение элементов.</w:t>
              <w:br/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ередава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учебных</w:t>
              <w:br/>
              <w:t>работах движение, статику и композиционный ритм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 плоскостного изображения к объемному макету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3/02/13/ot-ploskogo-izobrazheniya-k-obemnomu-maketu</w:t>
              </w:r>
            </w:hyperlink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омпозиция плоскостная и пространственная. Прочтение плоскостной</w:t>
              <w:br/>
              <w:t>композиции как схематического изображения объёмов в пространстве при</w:t>
              <w:br/>
              <w:t>взгляде на них сверху. Композиция пятен и линий как чертёж объектов в</w:t>
              <w:br/>
              <w:t>пространстве. Понятие чертежа как</w:t>
              <w:br/>
              <w:t>плоскостного изображения объёмов,</w:t>
              <w:br/>
              <w:t>когда точка — вертикаль, круг — цилиндр или шар, кольцо — цилиндр и т. д. Понимание учащимися проекционной природы чертежа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е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Соразмерность и пропорциональность объёмов в пространстве» (создание объёмно-пространственных макетов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бумага, ножницы, клей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вива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остранственное воображение.</w:t>
              <w:br/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лоскостную композицию как возможное схематическое изображение объёмов при взгляде на них сверху.</w:t>
              <w:br/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ва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чертёж как плоскостное изображение объёмов, когда точка — вертикаль, круг — цилиндр, шар</w:t>
              <w:br/>
              <w:t>и т. д.</w:t>
              <w:br/>
            </w:r>
            <w:r>
              <w:rPr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менять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создаваемых пространственных композициях доминантный объект и вспомогательные соединительные элементы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Здание как сочетание</w:t>
              <w:br/>
              <w:t>различных объемов. Понятие модул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po-izobrazitelnomu-iskusstvu-na-temu-zdanie-kak-sochetanie-razlichnih-obemov-ponyatie-modulya-1453911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ослеживание структур зданий различных архитектурных стилей и эпох.</w:t>
              <w:br/>
              <w:t>Выявление простых объёмов, образующих дом. Взаимное влияние объёмов и</w:t>
              <w:br/>
              <w:t>их сочетаний на образный характер</w:t>
              <w:br/>
              <w:t xml:space="preserve">постройки. Баланс функциональности и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художественной красоты здания. Деталь</w:t>
              <w:br/>
              <w:t>и целое. Достижение выразительности и</w:t>
              <w:br/>
              <w:t>целесообразности конструкции.</w:t>
              <w:br/>
              <w:t>Модуль как основа эстетической</w:t>
              <w:br/>
              <w:t>цельности постройки и домостроитель</w:t>
              <w:br/>
              <w:t>ной индустрии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е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ам: «Разнообразие объёмных форм, их композиционное усложнение», «Соединение объёмных форм в</w:t>
              <w:br/>
              <w:t>единое архитектурное целое», «Модуль</w:t>
              <w:br/>
              <w:t>как основа эстетической цельности в</w:t>
              <w:br/>
              <w:t>конструкции»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бумага, ножницы, клей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труктуру</w:t>
              <w:br/>
              <w:t xml:space="preserve">различных типов зданий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яв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оризонтальные, вертикальные, наклонные элементы, входящие в них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ме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одульные элементы в</w:t>
              <w:br/>
              <w:t xml:space="preserve">создании эскизного макета дома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ажнейшие архитектурные элементы</w:t>
              <w:br/>
              <w:t>зда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po-izo-vazhneyshie-arhitekturnie-</w:t>
              </w:r>
            </w:hyperlink>
            <w:hyperlink r:id="rId11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elementi-zdaniya-kl-3292966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ассмотрение различных типов зданий, выявление горизонтальных, вертикальных, наклонных элементов, входящих в их структуру. Возникновение и</w:t>
              <w:br/>
              <w:t>историческое развитие главных архитектурных элементов здания (перекрытия, стены, окна, двери, крыша, а также арки, купола, своды, колонны и др.).</w:t>
              <w:br/>
              <w:t>Использование элементов здания в</w:t>
              <w:br/>
              <w:t>макете архитектурного объекта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Проектирование объём</w:t>
              <w:br/>
              <w:t>нопространственного объекта из важ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ейших элементов здания» (создание</w:t>
              <w:br/>
              <w:t>макетов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бумага, фломастер,</w:t>
              <w:br/>
              <w:t>ножницы, клей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ме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ссказы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главных архитектурных элементах здания, их изменениях в процессе</w:t>
              <w:br/>
              <w:t>исторического развития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озд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азнообразные творческие работы (фантазийные конструкции) в материал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  <w:t>четверть   8  часо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ещь как сочетание объемов и как образ времени. Единство</w:t>
              <w:br/>
              <w:t>художественного и функционального в вещ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myslide.ru/presentation/veshh--kak-sochetanie-obyomov-i-obraz-vremeni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ногообразие мира вещей. Внешний облик вещи. Выявление сочетающихся объёмов. Функция вещи и целесообразность сочетаний объёмов.</w:t>
              <w:br/>
              <w:t>Дизайн вещи как искусство и социальное проектирование. Вещь как образ действительности и времени. Сочетание образного и рационального.</w:t>
              <w:br/>
              <w:t>Красота — наиболее полное выявление</w:t>
              <w:br/>
              <w:t>функции вещи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ой работы по теме «Аналитическая</w:t>
              <w:br/>
              <w:t>зарисовка бытового предмета», а также</w:t>
              <w:br/>
              <w:t>творческой работы «Создание образно</w:t>
              <w:br/>
              <w:t>тематической инсталляции» (портрет</w:t>
              <w:br/>
              <w:t>человека, портрет времени, портрет</w:t>
              <w:br/>
              <w:t xml:space="preserve">времени действия) 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рафический материал,</w:t>
              <w:br/>
              <w:t>бумага (для зарисовки); предметы, вещи, рама (для инсталляции)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щее и различное во</w:t>
              <w:br/>
              <w:t xml:space="preserve">внешнем облике вещи и здания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уме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яв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очетание объёмов, образующих форму вещи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дизайн вещи одновременно как искусство и как социальное</w:t>
              <w:br/>
              <w:t xml:space="preserve">проектирование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то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преде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ещь как объект, несущий отпечаток дня сегодняшнего и</w:t>
              <w:br/>
              <w:t>вчерашнего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озд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творческие работы в материал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Форма и материал. Цвет в архитектуре и дизайн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uchitelya.com/pedagogika/184591-prezentaciya-forma-i-material-cvet-arhitekture-i-dizayne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заимосвязь формы и материала.</w:t>
              <w:br/>
              <w:t>Влияние функции вещи на материал,</w:t>
              <w:br/>
              <w:t>из которого она будет создаваться. Роль</w:t>
              <w:br/>
              <w:t>материала в определении формы. Влияние развития технологий и материалов</w:t>
              <w:br/>
              <w:t>на изменение формы вещи (например,</w:t>
              <w:br/>
              <w:t>бытовая аудиотехника — от деревянных</w:t>
              <w:br/>
              <w:t>корпусов к пластиковым обтекаемым</w:t>
              <w:br/>
              <w:t>формам и т. д.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Определяющая роль материала в создании формы, конструкции и назначении вещи» (проекты «Сочинение вещи», «Из вещи — вещь»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оток проволоки, комок ваты, кусок стекла или дерева,</w:t>
              <w:br/>
              <w:t>мех, цепочки, шарики и т. п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моциональное и формообразующее</w:t>
              <w:br/>
              <w:t>значение цвета в дизайне и архитектуре. Влияние цвета на восприятие формы объектов архитектуры и дизайна.</w:t>
              <w:br/>
              <w:t>Отличие роли цвета в живописи от</w:t>
              <w:br/>
              <w:t>его назначения в конструктивных искус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твах. Цвет и окраска. Преобладание</w:t>
              <w:br/>
              <w:t>локального цвета в дизайне и архитектуре.</w:t>
              <w:br/>
              <w:t>Психологическое воздействие цвета.</w:t>
              <w:br/>
              <w:t>Влияние на восприятие цвета его</w:t>
              <w:br/>
              <w:t>нахождения в пространстве архитектурно-дизайнерского объекта, формы цветового пятна, а также мягкого или резкого его очертания, яркости цвета.</w:t>
              <w:br/>
              <w:t>Специфика влияния различных цветов</w:t>
              <w:br/>
              <w:t>спектра и их тональностей. Фактура</w:t>
              <w:br/>
              <w:t>цветового покрытия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>Задание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: выполнение коллективной</w:t>
              <w:br/>
              <w:t>практической работы по теме «Цвет</w:t>
              <w:br/>
              <w:t>как конструктивный, пространствен</w:t>
              <w:br/>
              <w:t>ный и декоративный элемент компози</w:t>
              <w:br/>
              <w:t>ции» (создание комплекта упаковок из</w:t>
              <w:br/>
              <w:t>3—5 предметов; макета цветового реше</w:t>
              <w:br/>
              <w:t>ния пространства микрорайона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цветная и белая бума</w:t>
              <w:br/>
              <w:t>га, вырезки из фотографий, ткань,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ъясня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в чём заключается взаимосвязь формы и материала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в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творческое воображение,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озд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овые фантазийные или</w:t>
              <w:br/>
              <w:t>утилитарные функции для старых вещей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лучать представления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влиянии цвета на восприятие формы объектов архитектуры и дизайна, а также о</w:t>
              <w:br/>
              <w:t>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собенности цвета в живописи, дизайне, архитектур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пол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оллективную творческую работу по теме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рхитектурный образ как понятие эпохи (Ш.Э. ле</w:t>
              <w:br/>
              <w:t xml:space="preserve">Корбюзье)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ppt-online.org/486646</w:t>
              </w:r>
            </w:hyperlink>
          </w:p>
        </w:tc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раз и стиль. Смена стилей как</w:t>
              <w:br/>
              <w:t>отражение эволюции образа жизни,</w:t>
              <w:br/>
              <w:t>сознания людей и развития производственных возможностей.</w:t>
              <w:br/>
              <w:t>Художественноаналитический обзор развития образностилевого языка</w:t>
              <w:br/>
              <w:t>архитектуры как этапов духовной,</w:t>
              <w:br/>
              <w:t>художественной и материальной культуры разных народов и эпох. Архитектура народного жилища. Храмовая архитектура. Частный дом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работ по теме</w:t>
              <w:br/>
              <w:t>«Архитектурные образы прошлых эпох»</w:t>
              <w:br/>
              <w:t xml:space="preserve">(аналитические работы: зарисовки или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живописные этюды части города, создание узнаваемого силуэта города из</w:t>
              <w:br/>
              <w:t>фотоизображений; практическая работа: фотоколлаж из изображений произведений архитектуры и дизайна одного стиля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фломастер, гуашь;</w:t>
              <w:br/>
              <w:t>фотоизображения, ножницы, бумага,</w:t>
              <w:br/>
              <w:t>клей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меть общее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и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ссказы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 особенностях архитектурно-художественных стилей разных эпох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знач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архитектурно-</w:t>
              <w:br/>
              <w:t>пространственной композиционной доминанты во внешнем облике города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озд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раз материальной культуры прошлого в собственной творческой работе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рхитектура как отражение миропонимания. Древняя Греция. Древний Рим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://www.myshared.ru/slide/1161415/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рхитектура Средневековья. Романский и готический ст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ppt-online.org/322513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рхитектура эпохи Возрождения. Архитектурный стиль Барокк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://www.facade-project.ru/spravochniki/razdel_statej/fasadnyj_dekor_v_stilyah_arhitektury/osobennosti_arhitektury_epohi_vozrozhdeniya_i_barokko/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нденции и перспективы развития современной архитектур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9/05/13/prezentatsiya-k-uroku-izo-7-klassa-puti-razvitiya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Архитектурная и градостроительная</w:t>
              <w:br/>
              <w:t>революция XX века. Её технологические и эстетические предпосылки и истоки. Социальный аспект «перестройки» в архитектуре.</w:t>
              <w:br/>
              <w:t>Отрицание канонов и одновременно</w:t>
              <w:br/>
              <w:t>использование наследия с учётом нового уровня материально-строительной</w:t>
              <w:br/>
              <w:t>техники. Приоритет функционализма.</w:t>
              <w:br/>
              <w:t>Проблема урбанизации ландшафта,</w:t>
              <w:br/>
              <w:t xml:space="preserve">безликости и агрессивности среды современного города. 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овременные поиски новой эстетики архитектурного решения в градостроительстве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Образ современного города и архитектурного стиля будущего»</w:t>
              <w:br/>
              <w:t>(коллаж; графическая фантазийная зарисовка города будущего; графическая</w:t>
              <w:br/>
              <w:t>«визитная карточка» одной из столиц</w:t>
              <w:br/>
              <w:t>мира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атериалы для коллажа; графические материалы (по выбору), бумага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овременный уровень</w:t>
              <w:br/>
              <w:t>развития технологий и материалов, используемых в архитектуре и строительств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значение преемственности в искусстве архитектуры 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иск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  <w:t>собственный способ «примирения»</w:t>
              <w:br/>
              <w:t>прошлого и настоящего в процессе ре</w:t>
              <w:br/>
              <w:t>конструкции городов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пол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материале разнохарактерные практические творческие работы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Жилое пространство города (город, микрорайон, улица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po-izobrazitelnomu-iskusstvu-na-temu-zhivoe-prostranstvo-goroda-gorod-mikrorajon-ulica-7-klass-fgos-4076018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Исторические формы планировки</w:t>
              <w:br/>
              <w:t>городской среды и их связь с образом</w:t>
              <w:br/>
              <w:t>жизни людей. Различные композиционные виды планировки города: замкнутая, радиальная, кольцевая, свободно-разомкнутая, асимметричная,</w:t>
              <w:br/>
              <w:t>прямоугольная и др. Схемапланировка</w:t>
              <w:br/>
              <w:t>и реальность. Организация и проживание пространственной среды как</w:t>
              <w:br/>
              <w:t>понимание образного начала в конструктивных искусствах. Роль цвета в</w:t>
              <w:br/>
              <w:t>формировании пространства. Цветовая</w:t>
              <w:br/>
              <w:t>среда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практических</w:t>
              <w:br/>
              <w:t>работ по теме «Композиционная организация городского пространства» (создание макетной или графической схемы («карты») организации городского</w:t>
              <w:br/>
              <w:t>пространства; создание проекта расположения современного здания в исторически сложившейся городской среде;</w:t>
              <w:br/>
              <w:t>создание макета небольшой части города, подчинение его элементов какому-либо главному объекту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рафические материалы (по выбору), бумага, ножницы, клей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ссматр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ланировку города как способ оптимальной организации образа жизни людей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озд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актические творческие</w:t>
              <w:br/>
              <w:t xml:space="preserve">работы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в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чувство композиции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  <w:t>четверть   11   часо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ирода и</w:t>
              <w:br/>
              <w:t>архитектура. Ландшафтный дизайн. Основные школы садово-паркового</w:t>
              <w:br/>
              <w:t>искусст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izo-kl-na-temu-osnovnie-shkoli-sadovoparkovogo-iskusstva-2920575.html</w:t>
              </w:r>
            </w:hyperlink>
          </w:p>
        </w:tc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ород в единстве с ландшафтно-парковой средой. Развитие пространственно-конструктивного мышления.</w:t>
              <w:br/>
              <w:t>Технология макетирования путём введения в технику бумагопластики различных материалов и фактур (ткань, проволока, фольга, древесина, стекло и т. д.) для создания архитектурно</w:t>
              <w:br/>
              <w:t>ландшафтных объектов (лес, водоём,</w:t>
              <w:br/>
              <w:t>дорога, газон и т. д.)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ой и практической работ по теме</w:t>
              <w:br/>
              <w:t>«Композиция архитектурно-ландшафтного макета» (выполнение аналитического упражнения, создание фото-изобразительного монтажа «Русская</w:t>
              <w:br/>
              <w:t>усадьба», создание макета ландшафта с</w:t>
              <w:br/>
              <w:t>простейшим архитектурным объектом</w:t>
              <w:br/>
              <w:t>(беседка, мостик и т. д.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рафические материалы (по выбору), бумага, ветки, камешки, нитки, пластик и т. д.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стетическое и экологическое взаимное существование природы и архитектур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щее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едставление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  <w:t>о традициях ландшафтнопарковой архитектур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тарые 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сваив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  <w:t>новые приёмы работы с бумагой, природными материалами в процессе макетирования архитектурно-ландшафт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ых объектов (лес, водоём, дорога, газон и т. д.).</w:t>
            </w:r>
            <w:r>
              <w:rPr>
                <w:rFonts w:cs="NewtonCSanPin-Regular" w:ascii="NewtonCSanPin-Regular" w:hAnsi="NewtonCSanPin-Regular"/>
                <w:i w:val="false"/>
                <w:caps w:val="false"/>
                <w:smallCaps w:val="false"/>
                <w:color w:val="231F20"/>
                <w:sz w:val="20"/>
              </w:rPr>
              <w:br/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Русская усадебная культура XVIII - XIX веков. Искусство</w:t>
              <w:br/>
              <w:t>флористик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21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mirovaya-khudozhestvennaya-kultura/library/2012/12/07/mir-russkoy-usadby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ектирование пространственной и предметной среды. Дизайн</w:t>
              <w:br/>
              <w:t>моего сад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</w:t>
              </w:r>
            </w:hyperlink>
            <w:hyperlink r:id="rId23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lnoe-iskusstvo/library/2014/10/31/dizayn-i-arkhitektura-sada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Ландшафт. Ландшафтная архитектура. </w:t>
            </w:r>
          </w:p>
          <w:p>
            <w:pPr>
              <w:pStyle w:val="ParagraphStyle"/>
              <w:autoSpaceDE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рганизация </w:t>
            </w:r>
          </w:p>
          <w:p>
            <w:pPr>
              <w:pStyle w:val="ParagraphStyle"/>
              <w:autoSpaceDE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архитектурно-ландшафтного пространства. Английская школа ландшафтной архитектуры. Французская ландшафтная </w:t>
            </w:r>
          </w:p>
          <w:p>
            <w:pPr>
              <w:pStyle w:val="ParagraphStyle"/>
              <w:autoSpaceDE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архитектура. Единство города и ландшафтно-парковой среды. </w:t>
            </w:r>
          </w:p>
          <w:p>
            <w:pPr>
              <w:pStyle w:val="ParagraphStyle"/>
              <w:autoSpaceDE w:val="false"/>
              <w:snapToGrid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  <w:t>Мультимедийная презента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2"/>
                <w:szCs w:val="22"/>
              </w:rPr>
              <w:t xml:space="preserve"> «Природа в городе»</w:t>
            </w:r>
          </w:p>
          <w:p>
            <w:pPr>
              <w:pStyle w:val="ParagraphStyle"/>
              <w:autoSpaceDE w:val="false"/>
              <w:snapToGrid w:val="false"/>
              <w:spacing w:lineRule="auto" w:line="264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  <w:t>Задани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2"/>
                <w:szCs w:val="22"/>
              </w:rPr>
              <w:t xml:space="preserve"> создать творческую композицию «Мой сад»</w:t>
            </w:r>
          </w:p>
          <w:p>
            <w:pPr>
              <w:pStyle w:val="Style17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2"/>
                <w:szCs w:val="22"/>
              </w:rPr>
              <w:t xml:space="preserve">Материалы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2"/>
                <w:szCs w:val="22"/>
              </w:rPr>
              <w:t>графические материалы (по выбору), бумага, ножницы, клей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стетическое и экологическое взаимное существование природы и архитектур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щее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едставление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  <w:t>о традициях ландшафтнопарковой архитектур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тарые 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сваив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  <w:t>новые приёмы работы с бумагой, природными материалами в процессе макетирования архитектурно-ландшафтных объектов (лес, водоём, дорога, газон и т. д.)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Русский стиль» в архитектуре модерна (Исторический музей в Москве, Храм Воскресения Христова (Спас на Крови) в г. Санкт -</w:t>
              <w:br/>
              <w:t xml:space="preserve">Петербурге)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myslide.ru/presentation/arxitektura-moderna-v-rossii</w:t>
              </w:r>
            </w:hyperlink>
          </w:p>
        </w:tc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Стилевые направления в архитектуре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en-US"/>
              </w:rPr>
              <w:t xml:space="preserve"> XX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  <w:lang w:val="ru-RU"/>
              </w:rPr>
              <w:t>веков. Модерн — как одно из направлений архитектуры ХХ века. Работы Ф.Шехтеля и А.Гауди.</w:t>
            </w:r>
          </w:p>
          <w:p>
            <w:pPr>
              <w:pStyle w:val="ParagraphStyle"/>
              <w:autoSpaceDE w:val="false"/>
              <w:snapToGrid w:val="false"/>
              <w:spacing w:lineRule="auto" w:line="264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231F2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231F20"/>
                <w:sz w:val="22"/>
                <w:szCs w:val="22"/>
              </w:rPr>
              <w:t>Задани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2"/>
                <w:szCs w:val="22"/>
              </w:rPr>
              <w:t xml:space="preserve"> создать творческую композицию в стиле модерн</w:t>
            </w:r>
          </w:p>
          <w:p>
            <w:pPr>
              <w:pStyle w:val="Style17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rPr>
                <w:rFonts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2"/>
                <w:szCs w:val="22"/>
                <w:lang w:val="ru-RU"/>
              </w:rPr>
              <w:t xml:space="preserve">Материалы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2"/>
                <w:szCs w:val="22"/>
                <w:lang w:val="ru-RU"/>
              </w:rPr>
              <w:t>графические материалы (по выбору), бумага, ножницы, клей.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TimesNewRomanPSMT" w:cs="Times New Roman"/>
                <w:sz w:val="24"/>
                <w:szCs w:val="24"/>
              </w:rPr>
              <w:t xml:space="preserve"> принципа архитектурного стиля Модерн;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bCs/>
                <w:sz w:val="24"/>
                <w:szCs w:val="24"/>
              </w:rPr>
              <w:t>Осознавать</w:t>
            </w:r>
            <w:r>
              <w:rPr>
                <w:rFonts w:eastAsia="TimesNewRomanPSMT" w:cs="Times New Roman"/>
                <w:sz w:val="24"/>
                <w:szCs w:val="24"/>
              </w:rPr>
              <w:t xml:space="preserve"> основные приемы работы архитекторов в стиле модерн;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одерн в русской архитектуре (Ф. Шехтель). Стиль</w:t>
            </w: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одерн в  зарубежной архитектуре (А. Гауди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25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</w:t>
              </w:r>
            </w:hyperlink>
            <w:hyperlink r:id="rId26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2013/02/07/prezentatsiya-stilevye-napravleniya-v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История костюма. Композиционно - конструктивные принципы</w:t>
              <w:br/>
              <w:t>дизайна одежд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NewRomanPSMT" w:ascii="TimesNewRomanPSMT" w:hAnsi="TimesNewRomanPS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20/05/12/prezentatsiya-k-uroku-po-teme-moda-kultura-i-ty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оответствие материала и формы в</w:t>
              <w:br/>
              <w:t>одежде. Технология создания одежды.</w:t>
              <w:br/>
              <w:t>Целесообразность и мода.</w:t>
              <w:br/>
              <w:t>Психология индивидуального и массового. Мода — бизнес и манипулирование массовым сознанием.</w:t>
              <w:br/>
              <w:t>Законы композиции в одежде. Силуэт, линия, фасон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ой и практической работ по теме«Мода, культура и ты» (подбор костюмов для разных людей с учётом специфики их фигуры, пропорций, возраста;</w:t>
              <w:br/>
              <w:t>создание 2—3 эскизов разных видов</w:t>
              <w:br/>
              <w:t>одежды для собственного гардероба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графические или живописные материалы, кисть, бумага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щее представление</w:t>
              <w:br/>
              <w:t>о технологии создания одежд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ак применять законы</w:t>
              <w:br/>
              <w:t xml:space="preserve">композиции в процессе создания одежды (силуэт, линия, фасон)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ти законы на практик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двуединую природу моды как нового эстетического направления и как способа манипулирования</w:t>
              <w:br/>
              <w:t>массовым сознанием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Изображение в синтетических и экранных видах искусства и художественная фотограф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Роль изображения в синтетических искусства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8/10/21/prezentatsiya-k-uroku-izobrazhenie-v-teatre-i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пецифика изображения в произведениях театрального и экранного искусств. Исследование визуальнопластического облика спектакля, раскрытие его игрового характера. Жанровое многообразие театральных спектаклей; единство правды и вымысла на сцене; роль художника в содружестве драма</w:t>
            </w:r>
            <w:r>
              <w:rPr>
                <w:i w:val="false"/>
                <w:caps w:val="false"/>
                <w:smallCaps w:val="false"/>
                <w:color w:val="231F20"/>
                <w:sz w:val="24"/>
              </w:rPr>
              <w:t>турга, режиссёра и актёра в спектакле.</w:t>
              <w:br/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оллективность творчества — основа</w:t>
              <w:br/>
              <w:t>синтетических искусств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зорно-аналитические</w:t>
              <w:br/>
              <w:t>упражнения, исследующие специфику</w:t>
              <w:br/>
              <w:t>изображения в театре и кино: художественно-творческие работы на тему «Театр — спектакль — художник» с целью</w:t>
              <w:br/>
              <w:t>создания облика спектакля, предлагаемого режиссёром, создание набросков</w:t>
              <w:br/>
              <w:t>и выработка предложений на тему «Как</w:t>
              <w:br/>
              <w:t>это изобразить на сцене»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арандаши, бумага,</w:t>
              <w:br/>
              <w:t>компьютер&lt;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пецифику изображения</w:t>
              <w:br/>
              <w:t>и визуальнопластической образности в</w:t>
              <w:br/>
              <w:t>театре и на киноэкран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лучать представления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синтетической природе и коллективности</w:t>
              <w:br/>
              <w:t>творческого процесса в театре, о роли</w:t>
              <w:br/>
              <w:t>художника-сценографа в содружестве</w:t>
              <w:br/>
              <w:t>драматурга, режиссёра и актёра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жанровом многообразии</w:t>
              <w:br/>
              <w:t>театрального искусства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атральное искусство</w:t>
              <w:br/>
              <w:t>и художник. Сценография – особый вид художественного творчеств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14/02/06/prezentatsiya-stsenografiya-ili-teatralno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Актёр — основа театрального искусства и носитель его специфики. Это определяет роль сценографии и художника в театре. Сценография — элемент</w:t>
              <w:br/>
              <w:t>единого образа спектакля. Оформление</w:t>
              <w:br/>
              <w:t>живёт только через актёра, благодаря его</w:t>
              <w:br/>
              <w:t>игре. Природа актёрской игры и основы</w:t>
              <w:br/>
              <w:t>актёрского искусства.</w:t>
              <w:br/>
              <w:t>Изменения театрального здания и</w:t>
              <w:br/>
              <w:t>сцены вследствие эволюции художественных и общественных задач театра.</w:t>
              <w:br/>
              <w:t>Устройство сцены и принципы театрального макетирования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их</w:t>
              <w:br/>
              <w:t>упражнений, раскрывающих актёрскую</w:t>
              <w:br/>
              <w:t>природу театрального искусства и роль</w:t>
              <w:br/>
              <w:t>сценографии как части единого образа</w:t>
              <w:br/>
              <w:t>спектакля; индивидуальные и групповые</w:t>
              <w:br/>
              <w:t>художественнотворческие работы на тему «Театр — спектакль — художник»</w:t>
              <w:br/>
              <w:t>(перемена отношения к вещи и месту</w:t>
              <w:br/>
              <w:t>действия); создание подмакетника для</w:t>
              <w:br/>
              <w:t>спектакля и развитие в себе фантазии и</w:t>
              <w:br/>
              <w:t>веры в предлагаемые обстоятельства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арандаши, бумага,</w:t>
              <w:br/>
              <w:t>картон и иные материалы для этюдов и</w:t>
              <w:br/>
              <w:t>макетирования, а также компьютер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оотнесение правды и</w:t>
              <w:br/>
              <w:t>условности в актёрской игре и сценографии спектакля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Узнав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что актёр — основа театрального искусства и носитель его специфики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едстав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значение актёра в</w:t>
              <w:br/>
              <w:t>создании визуального облика спектакля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оним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что все замыслы художника и созданное им оформление живут на сцене только через актёра, благодаря его игре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луча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 истории развития искусства театра, эволюции театрального здания и устройства</w:t>
              <w:br/>
              <w:t>сцены (от древнегреческого амфитеатра</w:t>
              <w:br/>
              <w:t>до современной мультисцены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стюм, грим и маска. Театральные художники начала XX века (А.Я.</w:t>
              <w:br/>
              <w:t>Головин, А.Н. Бенуа, М.В. Добужинский)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blog/kultura/library/2019/05/07/teatralnye-hudozhniki-serebryanogo-veka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разность и условность театрального костюма. Отличия бытового костюма,</w:t>
              <w:br/>
              <w:t>грима и причёски от сценических.</w:t>
              <w:br/>
              <w:t>Костюм — средство характеристики</w:t>
              <w:br/>
              <w:t>персонажа. Виды театральных зрелищ:</w:t>
              <w:br/>
              <w:t>цирк, эстрада, шоу, в которых костюм</w:t>
              <w:br/>
              <w:t>является главным элементом сценографии. Технологические особенности создания театрального костюма в школьных условиях.</w:t>
              <w:br/>
              <w:t>Внешнее и внутреннее перевоплощение актёра. Фантазия и вера в происходящее (если бы это была не сцена,</w:t>
              <w:br/>
              <w:t>а море или дворец) рождают естествен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ость действий. Маска как средство актёрского перевоплощения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их</w:t>
              <w:br/>
              <w:t>упражнений, исследующих искусство</w:t>
              <w:br/>
              <w:t>внутреннего и внешнего перевоплощения актёра при помощи костюма и грима; индивидуальные и групповые художественно-творческие работы на тему</w:t>
              <w:br/>
              <w:t>«Театр — спектакль — художник» (создание костюма персонажа и его сценическая апробация как средство образного перевоплощения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атериалы, необходимые для создания костюма и его эскиза, а также компьютер для моделирования грима и причёски персонажа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условность</w:t>
              <w:br/>
              <w:t>театрального костюма и его отличия</w:t>
              <w:br/>
              <w:t>от бытового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едставля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каково значение</w:t>
              <w:br/>
              <w:t>костюма в создании образа персонажа</w:t>
              <w:br/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рассматр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его как средство внешнего перевоплощения актёра</w:t>
              <w:br/>
              <w:t>(наряду с гримом, причёской и др.)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приме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 практике любительского театра художественно-творческие умения по созданию костюмов для спектакля из доступных материалов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оль детали в создании сценического образа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добиваться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аибольшей вы</w:t>
              <w:br/>
              <w:t>разительности костюма и его стилевого</w:t>
              <w:br/>
              <w:t>единства со сценографией спектакля,</w:t>
              <w:br/>
              <w:t>частью которого он является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атр кукол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po-izobrazitelnomu-iskusstvu-na-temu-hudozhnik-v-teatre-kukol-klass-3880291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едущая роль художника кукольного спектакля как соавтора актёра в</w:t>
              <w:br/>
              <w:t>создании образа персонажа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иды театра кукол и способы работы с ними. Технологии создания простейших</w:t>
              <w:br/>
              <w:t>кукол на уроке. Игра с куклой — форма актёрского перевоплощения и средство достижения естественности в диалоге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их</w:t>
              <w:br/>
              <w:t>упражнений, раскрывающих особо значительную роль художника в кукольном</w:t>
              <w:br/>
              <w:t>спектакле; индивидуальные и групповые</w:t>
              <w:br/>
              <w:t>художественнотворческие работы на тему «Театр — спектакль — художник»</w:t>
              <w:br/>
              <w:t>(создание куклы и игры с нею в сценическиимпровизационном диалоге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атериалы, необходимые для создания кукольного персонажа и его эскиза, а также компьютер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ъясня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в чём заключается ведущая роль художника кукольного спектакля как соавтора режиссёра и актёра в процессе создания</w:t>
              <w:br/>
              <w:t>образа персонажа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едстав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азнообразие кукол</w:t>
              <w:br/>
              <w:t>(тростевые, перчаточные, ростовые) и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пользоваться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тими знаниями</w:t>
              <w:br/>
              <w:t>при создании кукол для любительского</w:t>
              <w:br/>
              <w:t>спектакля, участвуя в нём в качестве</w:t>
              <w:br/>
              <w:t>художника, режиссёра или актёра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пыт художественно-творческой</w:t>
              <w:br/>
              <w:t>деятельности. Создание художественного образа в искусстве фотографии.</w:t>
              <w:br/>
              <w:t>Особенности художественной фотографи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</w:t>
              </w:r>
            </w:hyperlink>
            <w:hyperlink r:id="rId33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iskusstvo/library/2016/10/20/hudozhestvennaya-fotografiya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тановление фотографии как искусства: от подражания живописи к поиску своей образной специфики и языка. Фотография — новое изображение реальности, новое соотношение объективного и субъективного.</w:t>
              <w:br/>
              <w:t>История фотографии: от дагеротипа</w:t>
              <w:br/>
              <w:t>до компьютерных технологий. Фотографическое изображение — не реальность, а новая художественная условность, несмотря на своё внешнее правдоподобие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Центральное положение темы: фотографию делает искусством не аппарат, а художническое видение фотографирующего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обзорноаналитических упражнений, исследующихфотографию как новое изображение реальности, расширяющее творческие возможности художника; пробныесъёмочные работы на тему «От фотозабавы к фототворчеству», показывающие фотографический опыт учащихся и их стартовый интерес к творческой работе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азличные типы</w:t>
              <w:br/>
              <w:t>съёмочной фотоаппаратуры, а также</w:t>
              <w:br/>
              <w:t>компьютер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пецифику изображения</w:t>
              <w:br/>
              <w:t>в фотографии, его эстетическую условность, несмотря на всё его правдоподоби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азлич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собенности художественно-образного языка, на котором</w:t>
              <w:br/>
              <w:t>«говорят» картина и фотография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сознав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что фотографию делает искусством не аппарат, а человек,</w:t>
              <w:br/>
              <w:t>снимающий этим аппаратом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ме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различном</w:t>
              <w:br/>
              <w:t>соотношении объективного и субъектив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ного в изображении мира на картине и на фотографии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  <w:t>четверть   7   часо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ыразительные средства</w:t>
              <w:br/>
              <w:t>фотографии (композиция, план, ракурс, свет, ритм и др.). Изображение в</w:t>
              <w:br/>
              <w:t>фотографии и в живопис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ap/library/drugoe/2014/11/27/prezentatsiya-izobrazitelnye-sredstva-fotografii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пыт изобразительного искусства —</w:t>
              <w:br/>
              <w:t>фундамент съёмочной грамоты. Композиция в живописи и в фотографии: общее и различное. Дар видения и отбора — основа операторского мастерства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Практика фотокомпозиции и съёмки: выбор объекта и точки съёмки, ракурс и крупность плана как художественно-выразительные средства в фотографии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их упражнений, исследующих операторское мастерство как умение фотохудожника видеть натуру, фиксировать в обыденном необычное; проектно-съёмочные практические работы на тему «От фотозабавы к фототворчеству»</w:t>
              <w:br/>
              <w:t>(освоение операторской грамоты и об</w:t>
              <w:br/>
              <w:t>разнокомпозиционной выразительности фотоснимка)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азличные типы</w:t>
              <w:br/>
              <w:t>съёмочной фотоаппаратуры, а также</w:t>
              <w:br/>
              <w:t>компьютер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ъясня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что в основе искусства фотографии лежит дар видения мира, умение отбирать и запечатлевать в потоке жизни её неповторимость в большом и малом.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ладе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элементарными основами</w:t>
              <w:br/>
              <w:t xml:space="preserve">грамоты фотосъёмки,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нно осуществл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бор объекта и точки</w:t>
              <w:br/>
              <w:t>съёмки, ракурса и крупности плана как</w:t>
              <w:br/>
              <w:t>художественновыразительных средств</w:t>
              <w:br/>
              <w:t>фотографии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приме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своей съёмочной практике ранее приобретённые</w:t>
              <w:br/>
              <w:t>знания и навыки композиции, чувства</w:t>
              <w:br/>
              <w:t>цвета, глубины пространства и т. д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Изобразительная природа экранных искусств.</w:t>
              <w:br/>
              <w:t>Специфика киноизображения: кадр и монтаж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po-iskusstvu-na-temu-izobrazitelnaya-priroda-kino-klass-3029492.html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ино — синтез слова, звука, музыки, но прежде всего это движущееся экранное изображение. Экранное изображение — эффект последовательной смены кадров, их соединение — т. е. монтаж, который рождает экранный образ, придаёт смысл изображаемому и является языком кино.</w:t>
              <w:br/>
              <w:t>Художественная условность пространства и времени в фильме. Эволюция и жанровое многообразие кинозрелища: от Великого немого до прихода в кинематограф звука и цвета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обзорно-аналитических разработок, исследующих</w:t>
              <w:br/>
              <w:t>синтетическую природу киноизображения, условность экранного времени и</w:t>
              <w:br/>
              <w:t>пространства, роль монтажа, звука и</w:t>
              <w:br/>
              <w:t>цвета в киноискусстве; съёмочно-творческие упражнения на тему «От большого кино к твоему видео» (понимание взаимосвязи смысла монтажного видео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яда и его хронометража)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интетиче</w:t>
              <w:br/>
              <w:t>скую природу фильма, которая рожда</w:t>
              <w:br/>
              <w:t>ется благодаря многообразию вырази</w:t>
              <w:br/>
              <w:t>тельных средств, используемых в нём,</w:t>
              <w:br/>
              <w:t>существованию в композиционнодра</w:t>
              <w:br/>
              <w:t>матургическом единстве изображения,</w:t>
              <w:br/>
              <w:t>игрового действа, музыки и слова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 ки</w:t>
              <w:br/>
              <w:t>но как о пространственновременнóм</w:t>
              <w:br/>
              <w:t>искусстве, в котором экранное время и</w:t>
              <w:br/>
              <w:t>всё изображаемое в нём являются ус</w:t>
              <w:br/>
              <w:t>ловностью (несмотря на схожесть кино</w:t>
              <w:br/>
              <w:t>с реальностью, оно лишь её художест</w:t>
              <w:br/>
              <w:t>венное отображение)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Знать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, что спецификой языка кино</w:t>
              <w:br/>
              <w:t>является монтаж и монтажное постро</w:t>
              <w:br/>
              <w:t>ение изобразительного ряда фильма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ме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б истории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кино и его эволюции как искусства.</w:t>
              <w:br/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b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инокомпозиция и средства</w:t>
              <w:br/>
              <w:t>эмоциональной выразительности в фильме (ритм, свет, цвет, музыка, звук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20/04/07/prezentatsiya-po-teme-kinokompozitsiya-v-filme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Значение сценария в создании фильма. Сценарий — литературно текстовая запись будущего фильма.</w:t>
              <w:br/>
              <w:t>Раскадровка — изобразительная запись</w:t>
              <w:br/>
              <w:t>(покадровая зарисовка) фильма, в которой планируется монтажная последовательность планов.</w:t>
              <w:br/>
              <w:t>Понятие кадра и плана. Простейшая</w:t>
              <w:br/>
              <w:t>покадровая запись предстоящей съёмки со схематическими зарисовками —</w:t>
              <w:br/>
              <w:t>наилучшая сценарная форма для любительского видео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выполнение аналитических разработок, исследующих роль сценария для большого экрана и любительского фильма; съёмочнотворческие упражнения «От большого кино к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твоему видео» (формирование сюжетного замысла в форме сценарного плана).</w:t>
              <w:br/>
            </w: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бумага, авторучка и карандаш или компьютер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о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единство природы</w:t>
              <w:br/>
              <w:t>творческого процесса в фильмеблокбастере и домашнем видеофильм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</w:t>
              <w:br/>
              <w:t>значении сценария в создании фильма</w:t>
              <w:br/>
              <w:t>как записи его замысла и сюжетной</w:t>
              <w:br/>
              <w:t>основ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Осваи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начальные азы сценарной записи 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меть применя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 своей</w:t>
              <w:br/>
              <w:t>творческой практике его простейшие</w:t>
              <w:br/>
              <w:t>формы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Излаг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вой замысел в форме</w:t>
              <w:br/>
              <w:t>сценарной записи или раскадровки,</w:t>
              <w:br/>
              <w:t>определяя в них монтажносмысловое</w:t>
              <w:br/>
              <w:t>построение «кинослова» и «кинофразы»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окументальный, игровой и анимационный фильм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infourok.ru/prezentaciya-k-uroku-izo-v-8-klasse-beskonechnyj-mir-kinematografa-iskusstvo-animacii-ili-kogda-hudozhnik-bolshe-chem-hudozhnik--4238132.html</w:t>
              </w:r>
            </w:hyperlink>
          </w:p>
        </w:tc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ногообразие образного языка кино, вбирающего в себя поэзию и драму, сухую информацию и безудержную фантазию.</w:t>
              <w:br/>
              <w:t>Многообразие жанровых киноформ: от большого «метра» игровых блокбастеров (популярный и успешный в финансовом смысле фильм) до минианимаций или видеоклипов.</w:t>
              <w:br/>
              <w:t>История и специфика рисованного фильма, его эволюции от «мультика» до высокого искусства анимации, в котором роль художника соизмерима с ролью режиссёра.</w:t>
              <w:br/>
            </w:r>
            <w:r>
              <w:rPr>
                <w:rFonts w:cs="Times New Roman"/>
                <w:b w:val="false"/>
                <w:bCs w:val="false"/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Задания: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ыполнение аналитических упражнений на темы жанрового и</w:t>
              <w:br/>
              <w:t>видового многообразия кино (на примере анимации), а также роли художника в создании анимационного фильма; съёмочно-творческие работы на тему</w:t>
              <w:br/>
              <w:t>«От большого кино к твоему видео»</w:t>
              <w:br/>
              <w:t>(создание авторского небольшого ани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мационного этюда)</w:t>
            </w:r>
          </w:p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b/>
                <w:b/>
                <w:i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color w:val="231F20"/>
                <w:sz w:val="24"/>
                <w:szCs w:val="24"/>
              </w:rPr>
              <w:t xml:space="preserve">Материалы: </w:t>
            </w:r>
            <w:r>
              <w:rPr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весь комплекс необходимой съёмочной и монтажно-компьютерной аппаратуры</w:t>
            </w:r>
          </w:p>
        </w:tc>
        <w:tc>
          <w:tcPr>
            <w:tcW w:w="42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об</w:t>
              <w:br/>
              <w:t>истории и художественной специфике</w:t>
              <w:br/>
              <w:t>анимационного кино (мультипликации)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читься поним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роль и значение</w:t>
              <w:br/>
              <w:t>художника в создании анимационного</w:t>
              <w:br/>
              <w:t xml:space="preserve">фильма и </w:t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реализовы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свои художнические навыки и знания при съёмке.</w:t>
              <w:br/>
            </w:r>
            <w:r>
              <w:rPr>
                <w:rFonts w:eastAsia="TimesNewRomanPSMT" w:cs="Times New Roman"/>
                <w:b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 xml:space="preserve">Узнавать </w:t>
            </w:r>
            <w:r>
              <w:rPr>
                <w:rFonts w:eastAsia="TimesNewRomanPSMT" w:cs="Times New Roman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технологический минимум работы на компьютере в разных</w:t>
              <w:br/>
              <w:t>программах, необходимый для создания видеоанимации и её монтажа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ллективный процесс</w:t>
              <w:br/>
              <w:t>творчества в кино (сценарист, режиссер, оператор, художник, актер).</w:t>
              <w:br/>
              <w:t>Мастера российского кинематографа (С.М. Эйзенштейн, С.Ф. Бондарчук,</w:t>
              <w:br/>
              <w:t>А.А. Тарковский, Н.С. Михалков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38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ppt-online.org/747732</w:t>
              </w:r>
            </w:hyperlink>
          </w:p>
        </w:tc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левизионное изображение, его</w:t>
              <w:br/>
              <w:t>особенности и возможности (видеосюжет, репортаж и др.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https://nsportal.ru/shkola/izobrazitelnoe-iskusstvo/library/2020/04/14/prezentatsiya-mir-na-ekrane-zdes-i-</w:t>
              </w:r>
            </w:hyperlink>
            <w:hyperlink r:id="rId40">
              <w:r>
                <w:rPr>
                  <w:rStyle w:val="InternetLink"/>
                  <w:rFonts w:cs="TimesNewRomanPS-ItalicMT" w:ascii="TimesNewRomanPS-ItalicMT" w:hAnsi="TimesNewRomanPS-ItalicMT"/>
                  <w:b w:val="false"/>
                  <w:bCs w:val="false"/>
                  <w:i w:val="false"/>
                  <w:caps w:val="false"/>
                  <w:smallCaps w:val="false"/>
                  <w:color w:val="000000"/>
                  <w:sz w:val="24"/>
                  <w:szCs w:val="24"/>
                </w:rPr>
                <w:t>seychas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b w:val="false"/>
                <w:bCs w:val="false"/>
                <w:i w:val="false"/>
                <w:caps w:val="false"/>
                <w:smallCaps w:val="false"/>
                <w:color w:val="231F20"/>
                <w:sz w:val="24"/>
                <w:szCs w:val="24"/>
              </w:rPr>
              <w:t>Телевидение — новая визуальная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технология или новая муза? Визуально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коммуникативная природа телевизионного зрелища. При множественности функций современного телевидения  просветительской, развлекательной, художественной — его доминанту составляет информация. Телевидение —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мощнейший социальнополитический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манипулятор. Художественный вкус и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культура — средство фильтрации и за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щиты от пошлости, льющейся с теле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экрана.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Интернет — новейшее коммуникативное средство, активизирующее социальное и художественнотворческое выражение личности в процессе создания собственных видеосюжетов и визуальной информации. Актуальность и необходимость зрительской и творческой телеграмоты для современных</w:t>
            </w:r>
          </w:p>
          <w:p>
            <w:pPr>
              <w:pStyle w:val="Normal"/>
              <w:autoSpaceDE w:val="false"/>
              <w:jc w:val="left"/>
              <w:rPr>
                <w:rFonts w:eastAsia="NewtonCSanPin-Italic" w:cs="NewtonC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школьников.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Italic" w:cs="NewtonCSanPin-Italic"/>
                <w:i/>
                <w:iCs/>
                <w:sz w:val="24"/>
                <w:szCs w:val="24"/>
              </w:rPr>
              <w:t xml:space="preserve">Задания: </w:t>
            </w:r>
            <w:r>
              <w:rPr>
                <w:rFonts w:eastAsia="NewtonCSanPin-Regular" w:cs="NewtonCSanPin-Regular"/>
                <w:sz w:val="24"/>
                <w:szCs w:val="24"/>
              </w:rPr>
              <w:t>выполнение обзорно-аналитических разработок, исследующих</w:t>
            </w:r>
          </w:p>
          <w:p>
            <w:pPr>
              <w:pStyle w:val="Normal"/>
              <w:autoSpaceDE w:val="false"/>
              <w:rPr>
                <w:rFonts w:eastAsia="NewtonCSanPin-Italic" w:cs="NewtonC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информационную и художественную природу телевидения, его многожанровость и специфику прямого эфира, когда ТВ транслирует экранное изображение в реальном времени; проектнотворческие упражнения на тему«Экран — искусство — жизнь», моделирующие творческие задачи при создании телепередачи.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Italic" w:cs="NewtonCSanPin-Italic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eastAsia="NewtonCSanPin-Regular" w:cs="NewtonCSanPin-Regular"/>
                <w:sz w:val="24"/>
                <w:szCs w:val="24"/>
              </w:rPr>
              <w:t>видеоматериалы, необходимые для изучения данной темы</w:t>
            </w:r>
          </w:p>
          <w:p>
            <w:pPr>
              <w:pStyle w:val="Normal"/>
              <w:autoSpaceDE w:val="false"/>
              <w:rPr>
                <w:rFonts w:eastAsia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при помощи компьютера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Bold" w:cs="NewtonCSanPin-Bold"/>
                <w:b/>
                <w:bCs/>
                <w:sz w:val="24"/>
                <w:szCs w:val="24"/>
              </w:rPr>
              <w:t>Узнавать</w:t>
            </w:r>
            <w:r>
              <w:rPr>
                <w:rFonts w:eastAsia="NewtonCSanPin-Regular" w:cs="NewtonCSanPin-Regular"/>
                <w:sz w:val="24"/>
                <w:szCs w:val="24"/>
              </w:rPr>
              <w:t>, что телевидение прежде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всего является средством массовой информации, транслятором самых раз</w:t>
            </w:r>
          </w:p>
          <w:p>
            <w:pPr>
              <w:pStyle w:val="Normal"/>
              <w:autoSpaceDE w:val="false"/>
              <w:jc w:val="left"/>
              <w:rPr>
                <w:rFonts w:eastAsia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личных событий и зрелищ, в том числе и произведений искусства, не будучи при этом новым видом искусства.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Bold" w:cs="NewtonCSanPin-Bold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" w:cs="NewtonCSanPin-Regular"/>
                <w:sz w:val="24"/>
                <w:szCs w:val="24"/>
              </w:rPr>
              <w:t>многофункциональное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назначение телевидения как средства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не только информации, но и культуры,</w:t>
            </w:r>
          </w:p>
          <w:p>
            <w:pPr>
              <w:pStyle w:val="Normal"/>
              <w:autoSpaceDE w:val="false"/>
              <w:jc w:val="left"/>
              <w:rPr>
                <w:rFonts w:eastAsia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просвещения, развлечения и т. д.</w:t>
            </w:r>
          </w:p>
          <w:p>
            <w:pPr>
              <w:pStyle w:val="Normal"/>
              <w:autoSpaceDE w:val="false"/>
              <w:jc w:val="left"/>
              <w:rPr>
                <w:rFonts w:eastAsia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Bold" w:cs="NewtonCSanPin-Bold"/>
                <w:b/>
                <w:bCs/>
                <w:sz w:val="24"/>
                <w:szCs w:val="24"/>
              </w:rPr>
              <w:t>Узнавать</w:t>
            </w:r>
            <w:r>
              <w:rPr>
                <w:rFonts w:eastAsia="NewtonCSanPin-Regular" w:cs="NewtonCSanPin-Regular"/>
                <w:sz w:val="24"/>
                <w:szCs w:val="24"/>
              </w:rPr>
              <w:t>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Bold" w:cs="NewtonCSanPin-Bold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eastAsia="NewtonCSanPin-Regular" w:cs="NewtonCSanPin-Regular"/>
                <w:sz w:val="24"/>
                <w:szCs w:val="24"/>
              </w:rPr>
              <w:t>о разно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 xml:space="preserve">образном жанровом спектре телевизионных передач и </w:t>
            </w:r>
            <w:r>
              <w:rPr>
                <w:rFonts w:eastAsia="NewtonCSanPin-Bold" w:cs="NewtonCSanPin-Bold"/>
                <w:b/>
                <w:bCs/>
                <w:sz w:val="24"/>
                <w:szCs w:val="24"/>
              </w:rPr>
              <w:t>уметь формировать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собственную программу телепросмотра,</w:t>
            </w:r>
          </w:p>
          <w:p>
            <w:pPr>
              <w:pStyle w:val="Normal"/>
              <w:autoSpaceDE w:val="false"/>
              <w:jc w:val="left"/>
              <w:rPr>
                <w:rFonts w:eastAsia="NewtonCSanPin-Regular" w:cs="NewtonCSanPin-Regular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выбирая самое важное и интересное, а</w:t>
            </w:r>
          </w:p>
          <w:p>
            <w:pPr>
              <w:pStyle w:val="Normal"/>
              <w:autoSpaceDE w:val="false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NewtonCSanPin-Regular" w:cs="NewtonCSanPin-Regular"/>
                <w:sz w:val="24"/>
                <w:szCs w:val="24"/>
              </w:rPr>
              <w:t>не проводить всё время перед экраном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>самостоятельное создание алгоритмов деятельности (П), личностное переживание (Л), нравственно-эстетическое оценивание (Л), оценка (Р), выражение своих мыслей (К), формулирование и аргументация своего мнения (К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-ItalicMT" w:hAnsi="TimesNewRomanPS-ItalicMT" w:cs="TimesNewRomanPS-ItalicM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cs="TimesNewRomanPS-ItalicMT" w:ascii="TimesNewRomanPS-ItalicMT" w:hAnsi="TimesNewRomanPS-ItalicMT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Художественно-творческие проекты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/>
              <w:ind w:left="14" w:right="9" w:firstLine="27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Обобщение материала учебного года. Роль архитектуры и градостроительства в жизни людей. </w:t>
            </w:r>
          </w:p>
          <w:p>
            <w:pPr>
              <w:pStyle w:val="Style18"/>
              <w:bidi w:val="0"/>
              <w:snapToGrid w:val="false"/>
              <w:spacing w:lineRule="atLeast" w:line="100"/>
              <w:ind w:left="14" w:right="9" w:firstLine="27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8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Деятельный характер восприятия мира архитектором: умение видеть как результат проект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Ми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архитектурног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сооружения. Средства выразительности строительных материалов.  Творческие способности зрения. Деятельность зрителя и личностный смысл восприятия искус</w:t>
              <w:softHyphen/>
              <w:t xml:space="preserve">ства архитектуры Восприятие архитектурных сооружений  мира. </w:t>
            </w:r>
          </w:p>
          <w:p>
            <w:pPr>
              <w:pStyle w:val="Style18"/>
              <w:bidi w:val="0"/>
              <w:snapToGrid w:val="false"/>
              <w:spacing w:lineRule="atLeast" w:line="100"/>
              <w:ind w:left="14" w:right="9" w:firstLine="27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8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Задани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8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участие в выставке творческих работ; защита проектных работ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/>
              <w:ind w:left="14" w:right="9" w:firstLine="27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9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Уметь рассужд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о месте и значении изобразительного искусства в культуре, в жизни общества, в жизни человека. </w:t>
            </w:r>
          </w:p>
          <w:p>
            <w:pPr>
              <w:pStyle w:val="Style18"/>
              <w:autoSpaceDE w:val="false"/>
              <w:bidi w:val="0"/>
              <w:snapToGrid w:val="false"/>
              <w:spacing w:lineRule="atLeast" w:line="100"/>
              <w:ind w:left="9" w:right="9" w:first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9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Получат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о взаимocвязи реальной действительности и ее художественного отображения, ее претворении в художественный образ. </w:t>
            </w:r>
          </w:p>
          <w:p>
            <w:pPr>
              <w:pStyle w:val="Style18"/>
              <w:bidi w:val="0"/>
              <w:spacing w:lineRule="atLeast" w:line="100"/>
              <w:ind w:left="14" w:right="9" w:firstLine="27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творческий и деятельностный характер восприятия архитектурных сооружений на основе художественной культуры зрителя. </w:t>
            </w:r>
          </w:p>
          <w:p>
            <w:pPr>
              <w:pStyle w:val="Style18"/>
              <w:bidi w:val="0"/>
              <w:spacing w:lineRule="atLeast" w:line="100"/>
              <w:ind w:left="14" w:right="9" w:firstLine="27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Узнавать и назыв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архитекторов известных зданий и сооружений, с которыми познакомились в течение учебного года. </w:t>
            </w:r>
          </w:p>
          <w:p>
            <w:pPr>
              <w:pStyle w:val="Style18"/>
              <w:bidi w:val="0"/>
              <w:spacing w:lineRule="atLeast" w:line="100"/>
              <w:ind w:left="9" w:right="9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Участвовать в бесед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по материалу учебного года. </w:t>
            </w:r>
          </w:p>
          <w:p>
            <w:pPr>
              <w:pStyle w:val="Style18"/>
              <w:autoSpaceDE w:val="false"/>
              <w:bidi w:val="0"/>
              <w:snapToGrid w:val="false"/>
              <w:spacing w:lineRule="atLeast" w:line="100"/>
              <w:ind w:left="9" w:right="9" w:firstLine="283"/>
              <w:jc w:val="both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Участвовать в обсужден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творческих работ учащихся.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" w:cs="Times New Roman"/>
                <w:sz w:val="24"/>
                <w:szCs w:val="24"/>
              </w:rPr>
              <w:t xml:space="preserve">Анализ, синтез, сравнение (П), </w:t>
            </w:r>
            <w:r>
              <w:rPr>
                <w:rFonts w:eastAsia="TimesNewRomanPSMT" w:cs="Times New Roman"/>
                <w:bCs/>
                <w:sz w:val="24"/>
                <w:szCs w:val="24"/>
              </w:rPr>
              <w:t>участие в дискуссии (К), самостоятельное создание алгоритмов деятельности (П), выбор наиболее эффективных способов решения задач (П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7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NewRomanPSMT">
    <w:charset w:val="cc"/>
    <w:family w:val="auto"/>
    <w:pitch w:val="default"/>
  </w:font>
  <w:font w:name="Times New Roman">
    <w:charset w:val="cc"/>
    <w:family w:val="roman"/>
    <w:pitch w:val="default"/>
  </w:font>
  <w:font w:name="NewtonCSanPin-Regular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zobrazitelnoe-iskusstvo/library/2013/03/10/plan-konspekt-uroka-vvedenie-v-iskusstvo" TargetMode="External"/><Relationship Id="rId3" Type="http://schemas.openxmlformats.org/officeDocument/2006/relationships/hyperlink" Target="https://infourok.ru/hudozhestvenniy-yazik-konstruktivnih-iskusstv-3831336.html" TargetMode="External"/><Relationship Id="rId4" Type="http://schemas.openxmlformats.org/officeDocument/2006/relationships/hyperlink" Target="https://infourok.ru/hudozhestvenniy-yazik-konstruktivnih-iskusstv-3831336.html" TargetMode="External"/><Relationship Id="rId5" Type="http://schemas.openxmlformats.org/officeDocument/2006/relationships/hyperlink" Target="https://nsportal.ru/shkola/izobrazitelnoe-iskusstvo/library/2014/03/21/istoki-arkhitektury-pervoelementy-arkhitektury" TargetMode="External"/><Relationship Id="rId6" Type="http://schemas.openxmlformats.org/officeDocument/2006/relationships/hyperlink" Target="https://nsportal.ru/shkola/izobrazitelnoe-iskusstvo/library/2015/11/25/prezentatsiya-po-izobrazitelnomu-iskusstvu-dizayn" TargetMode="External"/><Relationship Id="rId7" Type="http://schemas.openxmlformats.org/officeDocument/2006/relationships/hyperlink" Target="https://kopilkaurokov.ru/izo/presentacii/arkhitektura_kompozitsionnaia_organizatsiia_prostranstva" TargetMode="External"/><Relationship Id="rId8" Type="http://schemas.openxmlformats.org/officeDocument/2006/relationships/hyperlink" Target="https://nsportal.ru/shkola/izobrazitelnoe-iskusstvo/library/2013/02/13/ot-ploskogo-izobrazheniya-k-obemnomu-maketu" TargetMode="External"/><Relationship Id="rId9" Type="http://schemas.openxmlformats.org/officeDocument/2006/relationships/hyperlink" Target="https://infourok.ru/prezentaciya-po-izobrazitelnomu-iskusstvu-na-temu-zdanie-kak-sochetanie-razlichnih-obemov-ponyatie-modulya-1453911.html" TargetMode="External"/><Relationship Id="rId10" Type="http://schemas.openxmlformats.org/officeDocument/2006/relationships/hyperlink" Target="https://infourok.ru/prezentaciya-po-izo-vazhneyshie-arhitekturnie-elementi-zdaniya-kl-3292966.html" TargetMode="External"/><Relationship Id="rId11" Type="http://schemas.openxmlformats.org/officeDocument/2006/relationships/hyperlink" Target="https://infourok.ru/prezentaciya-po-izo-vazhneyshie-arhitekturnie-elementi-zdaniya-kl-3292966.html" TargetMode="External"/><Relationship Id="rId12" Type="http://schemas.openxmlformats.org/officeDocument/2006/relationships/hyperlink" Target="https://myslide.ru/presentation/veshh--kak-sochetanie-obyomov-i-obraz-vremeni" TargetMode="External"/><Relationship Id="rId13" Type="http://schemas.openxmlformats.org/officeDocument/2006/relationships/hyperlink" Target="https://uchitelya.com/pedagogika/184591-prezentaciya-forma-i-material-cvet-arhitekture-i-dizayne.html" TargetMode="External"/><Relationship Id="rId14" Type="http://schemas.openxmlformats.org/officeDocument/2006/relationships/hyperlink" Target="https://ppt-online.org/486646" TargetMode="External"/><Relationship Id="rId15" Type="http://schemas.openxmlformats.org/officeDocument/2006/relationships/hyperlink" Target="http://www.myshared.ru/slide/1161415/" TargetMode="External"/><Relationship Id="rId16" Type="http://schemas.openxmlformats.org/officeDocument/2006/relationships/hyperlink" Target="https://ppt-online.org/322513" TargetMode="External"/><Relationship Id="rId17" Type="http://schemas.openxmlformats.org/officeDocument/2006/relationships/hyperlink" Target="http://www.facade-project.ru/spravochniki/razdel_statej/fasadnyj_dekor_v_stilyah_arhitektury/osobennosti_arhitektury_epohi_vozrozhdeniya_i_barokko/" TargetMode="External"/><Relationship Id="rId18" Type="http://schemas.openxmlformats.org/officeDocument/2006/relationships/hyperlink" Target="https://nsportal.ru/shkola/izobrazitelnoe-iskusstvo/library/2019/05/13/prezentatsiya-k-uroku-izo-7-klassa-puti-razvitiya" TargetMode="External"/><Relationship Id="rId19" Type="http://schemas.openxmlformats.org/officeDocument/2006/relationships/hyperlink" Target="https://infourok.ru/prezentaciya-po-izobrazitelnomu-iskusstvu-na-temu-zhivoe-prostranstvo-goroda-gorod-mikrorajon-ulica-7-klass-fgos-4076018.html" TargetMode="External"/><Relationship Id="rId20" Type="http://schemas.openxmlformats.org/officeDocument/2006/relationships/hyperlink" Target="https://infourok.ru/prezentaciya-izo-kl-na-temu-osnovnie-shkoli-sadovoparkovogo-iskusstva-2920575.html" TargetMode="External"/><Relationship Id="rId21" Type="http://schemas.openxmlformats.org/officeDocument/2006/relationships/hyperlink" Target="https://nsportal.ru/shkola/mirovaya-khudozhestvennaya-kultura/library/2012/12/07/mir-russkoy-usadby" TargetMode="External"/><Relationship Id="rId22" Type="http://schemas.openxmlformats.org/officeDocument/2006/relationships/hyperlink" Target="https://nsportal.ru/shkola/izobrazitelnoe-iskusstvo/library/2014/10/31/dizayn-i-arkhitektura-sada" TargetMode="External"/><Relationship Id="rId23" Type="http://schemas.openxmlformats.org/officeDocument/2006/relationships/hyperlink" Target="https://nsportal.ru/shkola/izobrazitelnoe-iskusstvo/library/2014/10/31/dizayn-i-arkhitektura-sada" TargetMode="External"/><Relationship Id="rId24" Type="http://schemas.openxmlformats.org/officeDocument/2006/relationships/hyperlink" Target="https://myslide.ru/presentation/arxitektura-moderna-v-rossii" TargetMode="External"/><Relationship Id="rId25" Type="http://schemas.openxmlformats.org/officeDocument/2006/relationships/hyperlink" Target="https://nsportal.ru/shkola/izobrazitelnoe-iskusstvo/library/2013/02/07/prezentatsiya-stilevye-napravleniya-v" TargetMode="External"/><Relationship Id="rId26" Type="http://schemas.openxmlformats.org/officeDocument/2006/relationships/hyperlink" Target="https://nsportal.ru/shkola/izobrazitelnoe-iskusstvo/library/2013/02/07/prezentatsiya-stilevye-napravleniya-v" TargetMode="External"/><Relationship Id="rId27" Type="http://schemas.openxmlformats.org/officeDocument/2006/relationships/hyperlink" Target="https://nsportal.ru/shkola/izobrazitelnoe-iskusstvo/library/2020/05/12/prezentatsiya-k-uroku-po-teme-moda-kultura-i-ty" TargetMode="External"/><Relationship Id="rId28" Type="http://schemas.openxmlformats.org/officeDocument/2006/relationships/hyperlink" Target="https://nsportal.ru/shkola/izobrazitelnoe-iskusstvo/library/2018/10/21/prezentatsiya-k-uroku-izobrazhenie-v-teatre-i" TargetMode="External"/><Relationship Id="rId29" Type="http://schemas.openxmlformats.org/officeDocument/2006/relationships/hyperlink" Target="https://nsportal.ru/shkola/izobrazitelnoe-iskusstvo/library/2014/02/06/prezentatsiya-stsenografiya-ili-teatralno" TargetMode="External"/><Relationship Id="rId30" Type="http://schemas.openxmlformats.org/officeDocument/2006/relationships/hyperlink" Target="https://nsportal.ru/blog/kultura/library/2019/05/07/teatralnye-hudozhniki-serebryanogo-veka" TargetMode="External"/><Relationship Id="rId31" Type="http://schemas.openxmlformats.org/officeDocument/2006/relationships/hyperlink" Target="https://infourok.ru/prezentaciya-po-izobrazitelnomu-iskusstvu-na-temu-hudozhnik-v-teatre-kukol-klass-3880291.html" TargetMode="External"/><Relationship Id="rId32" Type="http://schemas.openxmlformats.org/officeDocument/2006/relationships/hyperlink" Target="https://nsportal.ru/shkola/izobrazitelnoe-iskusstvo/library/2016/10/20/hudozhestvennaya-fotografiya" TargetMode="External"/><Relationship Id="rId33" Type="http://schemas.openxmlformats.org/officeDocument/2006/relationships/hyperlink" Target="https://nsportal.ru/shkola/izobrazitelnoe-iskusstvo/library/2016/10/20/hudozhestvennaya-fotografiya" TargetMode="External"/><Relationship Id="rId34" Type="http://schemas.openxmlformats.org/officeDocument/2006/relationships/hyperlink" Target="https://nsportal.ru/ap/library/drugoe/2014/11/27/prezentatsiya-izobrazitelnye-sredstva-fotografii" TargetMode="External"/><Relationship Id="rId35" Type="http://schemas.openxmlformats.org/officeDocument/2006/relationships/hyperlink" Target="https://infourok.ru/prezentaciya-po-iskusstvu-na-temu-izobrazitelnaya-priroda-kino-klass-3029492.html" TargetMode="External"/><Relationship Id="rId36" Type="http://schemas.openxmlformats.org/officeDocument/2006/relationships/hyperlink" Target="https://nsportal.ru/shkola/izobrazitelnoe-iskusstvo/library/2020/04/07/prezentatsiya-po-teme-kinokompozitsiya-v-filme" TargetMode="External"/><Relationship Id="rId37" Type="http://schemas.openxmlformats.org/officeDocument/2006/relationships/hyperlink" Target="https://infourok.ru/prezentaciya-k-uroku-izo-v-8-klasse-beskonechnyj-mir-kinematografa-iskusstvo-animacii-ili-kogda-hudozhnik-bolshe-chem-hudozhnik--4238132.html" TargetMode="External"/><Relationship Id="rId38" Type="http://schemas.openxmlformats.org/officeDocument/2006/relationships/hyperlink" Target="https://ppt-online.org/747732" TargetMode="External"/><Relationship Id="rId39" Type="http://schemas.openxmlformats.org/officeDocument/2006/relationships/hyperlink" Target="https://nsportal.ru/shkola/izobrazitelnoe-iskusstvo/library/2020/04/14/prezentatsiya-mir-na-ekrane-zdes-i-seychas" TargetMode="External"/><Relationship Id="rId40" Type="http://schemas.openxmlformats.org/officeDocument/2006/relationships/hyperlink" Target="https://nsportal.ru/shkola/izobrazitelnoe-iskusstvo/library/2020/04/14/prezentatsiya-mir-na-ekrane-zdes-i-seychas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2:46Z</dcterms:created>
  <dc:creator/>
  <dc:description/>
  <dc:language>en-US</dc:language>
  <cp:lastModifiedBy/>
  <cp:revision>0</cp:revision>
  <dc:subject/>
  <dc:title/>
</cp:coreProperties>
</file>