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37250" cy="218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- 9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соста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урин П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тровское, 2022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67" w:after="0"/>
        <w:ind w:left="216" w:hanging="0"/>
        <w:rPr/>
      </w:pPr>
      <w:bookmarkStart w:id="0" w:name="_Hlk121077156"/>
      <w:bookmarkEnd w:id="0"/>
      <w:r>
        <w:rPr>
          <w:rFonts w:eastAsia="Times New Roman" w:cs="Times New Roman" w:ascii="Times New Roman" w:hAnsi="Times New Roman"/>
          <w:b/>
          <w:sz w:val="24"/>
        </w:rPr>
        <w:t>Рабочая программа составлена на основан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) федерального уровн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21.12.1994 г. № 68-ФЗ «О защите населения </w:t>
        <w:br/>
        <w:t>и территорий от чрезвычайных ситуаций природного и техногенного характера» (с изменениями от 08.12.2020 г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1.12.1994 г. № 69-ФЗ «О пожарной безопасности» (с изменениями от 22.12.2020 г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10.12.1995 г. № 196-ФЗ «О безопасности дорожного движения» (с изменениями от 08.12.2020 г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09.01.1996 г. № 3-ФЗ «О радиационной безопасности населения» (с изменениями от 08.12.2020г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31.05.1996г. № 61-ФЗ «Об обороне» (с изменениями от 05.04.2021 г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Федеральный законот 12.02.1998 № 28-ФЗ «О гражданской обороне» (с изменениями от 08.12.2020 г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8.03.1998 № 53-ФЗ «О воинской обязанности и военной службе» (с изменениями от 30.04.2021г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5.07.2002 г. № 114-ФЗ «О противодействии экстремисткой деятельности» (с изменениями от 8.12.2020 г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5.07.2002 г. № 113-ФЗ «Об альтернативной гражданской службе» (с изменениями от 31.07.2020 г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06.03.2006 г. № 35-ФЗ «О противодействии терроризму» (ред. от 18.04.2018 г. с изменениями от 08.12.2020г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8.12.2010 г. № 390-ФЗ «О безопасности» (ред. от 06.02.2020 г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29.12.2012 г. № 273-ФЗ «Об образовании в Российской Федерации»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каз Министерства образования Российской Федерации </w:t>
        <w:br/>
        <w:t>от 05.03.200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. 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  <w:br/>
        <w:t>от 17.12.2010 г. № 1897 «Об утверждении федерального государственного 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азовательного стандарта основного общего образования»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просвещения России № 254 от 20 мая 2020 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каз Минпросвещения Росс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бразовательными организациями, утверждённый приказом Минпросвещения России от 20 мая 2020 г. № 254» (Зарегистрирован 02.03.2021 № 62645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Ф от 3 ноября 201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.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293 «Об организации работы в Министерстве образования и науки РФ по обеспечению условий для формирования у детей и молодежи гражданской позиции, стойкого неприятия идей экстремисткой и террористической направленности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  <w:br/>
        <w:t>от 30.03.2016 г. № 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  <w:br/>
        <w:t>от 09.06.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обороны РФ и Министра образования и науки РФ </w:t>
        <w:br/>
        <w:t xml:space="preserve">от 24.02.2010 г. № 96/134 «Об утверждении Инструкции об организации обучения граждан Российской Федерации начальным знаниям в области обороны </w:t>
        <w:br/>
        <w:t xml:space="preserve">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</w:t>
        <w:br/>
        <w:t>и учебных пунктах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труда России от 18.10.2013 г. № 544н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ред. от 05.08.2016 г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исьмо Минобрнауки России от 28.04.201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. №ДЛ-115/03 </w:t>
        <w:br/>
        <w:t>«О направлении методических материалов для обеспечения информационной безопасности детей при использовании ресурсов сети Интернет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Письм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а образования и науки РФ от 11.12.2015 </w:t>
        <w:br/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09-3149 «О направлении материалов по дополнительной образовательной программе «Гражданское население в противодействии распространению идеологии терроризм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Письм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а образования и науки РФ от 27.04.2017 </w:t>
        <w:br/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09-921 «О направлении информации Оценка приемлемости для использования в Российской Федерации «Методического пособия по предотвращению насильственного экстремизма, размещенном в сети Интернет на официальном сайте» (ЮНЕСКО, 2016)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г. № 1/15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2). 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егиональногоуровн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он Ярославской области «О защите населения и территорий Ярославской области от чрезвычайных ситуаций природного и техногенного характера» от 25.03.2003 (с изменениями от 07.04.202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он Ярославской области «О пожарной безопасности» защите населения и территорий ярославской области от чрезвычайных ситуаций природного и техногенного характера от 25.03.2003 (с изменениями от 14.05.201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 Ярославской области «О профилактике правонарушений в Ярославской области (в ред. Законов Ярославской области от 05.06.2008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6-з </w:t>
        <w:br/>
        <w:t xml:space="preserve">от 30.06.201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5-з, от 22.12.2016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6-з, от 31.10.2017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9-з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Ярославской области от 26.01.2017 г.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9-п «Об организации подготовки населения Ярославской области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» (ред. от 15.06.2017 г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межведомственных мероприятий по реализации в Ярославской области Комплексного плана противодействия идеологии терроризма в Российской Федерации на 2019 – 2023 го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го письма «О преподавании предмета ОБЖ в 2022-2023 учебном году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Основной образовательной  программы основного общего образования МОУ Петровской СОШ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перечень учебников, рекомендованных (допущенных ) к использованию в образовательном процессе в образовательных учреждениях, реализующих программы начального общего образования в 2022-2023 учебном году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как в учебном плане 9 класса 34 учебных недели, авторская программа будет выполнена за счет объединения часов в теме Национальная безопасность Российской Федерации.</w:t>
      </w:r>
    </w:p>
    <w:p>
      <w:pPr>
        <w:pStyle w:val="Normal"/>
        <w:shd w:fill="FFFFFF" w:val="clear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изучения предмета «Основы безопасности жизнедеятельности» (ОБЖ) в основной школе обусловлена необходимостью выполнения социального заказа. В последние десятилетия наблюдается тенденция к увеличению случаев возникновения чрезвычайных ситуаций природного, техногенного, социального и бытового характера, опасных для человека.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родным чрезвычайным ситуац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ятся стихийные бедствия (ураганы, штормы, сели, землетрясения извержения вулканов и пр.);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огенным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арии или опасные техногенные происшествия;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ым - 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траординарные ситуации, связанные с террористической угрозой, асоциальным поведением людей;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ытовым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и, вызванные нарушением правил техники безопасности в быту (пожары, замыкания в электросети, утечка газа, воды);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рожным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и, связанные с поведением на дороге, в транспорте.</w:t>
      </w:r>
    </w:p>
    <w:p>
      <w:pPr>
        <w:pStyle w:val="Normal"/>
        <w:shd w:fill="FFFFFF" w:val="clear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чрезвычайных ситуаций может возникнуть угроза для жизни человека. Анализ этих ситуаций показывает, что среди причин гибели людей, в частности детей школьного возраста, основными являются, во-первых, отсутствие элементарных знаний о правилах поведения в экстремальных ситуациях; во-вторых, слабо развитая мотивация действий и как результат- недостаточно сформированное прогностическое восприятие и мышление, отсутствие опыта решения задач по преодолению нестандартных ситуаций. Исходя из этого основной идеей конструирования данной предметной линии стало формирование психологической готовности школьника к принятию возникшей чрезвычайной ситуации, развитие мотивов поведения и умения предвидеть опасность. Поэтому в средствах обучения, реализующих программу, много материалов. Которые направленны на анализ воображаемых ситуаций, предвидение и оценку возможных действий, которые в этих ситуациях необходимо совершить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 изучения предмета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едмета «Основы безопасности жизнедеятельности» (ОБЖ) в основной школе направленно на реализацию следующей воспитательно-образователь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знаний и формирование умений подростков по организации здорового образа жизни, выбору правильного поведения в различных неординарных и чрезвычайных ситуациях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данной предметной области являются следу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необходимости изучения правил поведения в необычных, нестандартных и чрезвычайных ситуациях, овладения умением ориентироваться в н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пособности к восприятию и оценке жизненных ситуаций, таящих в себе опасность, и приобретение опыта их преодо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причинах возникновения опасных ситуаций, правилах безопасного поведения в н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амоконтроля и самооценки поведения в опасных для здоровья и жизни ситуациях, развитие умения предвидеть последствия своего поведения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ные ориентиры содержания учебного предмета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ценность жизни – признание человеческой жизни и существования живого в природе в целом как величайшей ценности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ценность семьи как первой и самой значимой для развития ребенка социальной и образовательной среды, обеспечивающей жизнеспособность российского обществ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ценность труда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ценность свободы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курса ОБЖ в учебном плане: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Основы безопасности жизнедеятельности» изучается в 8-9 классах из расчета 1 час в неделю (всего 34 часов в год - 8 классе, 34 часа в год - 9 классе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бования к результатам обучения основам безопасности жизне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в 8–9 классах являются: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и готовности к саморазвитию и личностному самоопределению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значимых социальных и межличностных отношений, ценностно-смысловых жизненных установок, социальных компетен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бучения представлены универсальными учебными действиями: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ом ситуаций, влияющих положительно и отрицательно на самочувствие и здоровье человека;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авнением примеров опасного и безопасного поведения;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м и организацией своей жизни и деятельности с учётом безопасности;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бучения нацелены на решение прежде всего образовательных задач: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научного типа мышления и интеллектуальной деятельности на основе полученных знаний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понятий и научной терминологи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 познания и исследования, принятых в данной науке.</w:t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бразовательной деятельности.</w:t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86"/>
        <w:gridCol w:w="5604"/>
      </w:tblGrid>
      <w:tr>
        <w:trPr/>
        <w:tc>
          <w:tcPr>
            <w:tcW w:w="9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ускник научится:</w:t>
            </w:r>
          </w:p>
        </w:tc>
        <w:tc>
          <w:tcPr>
            <w:tcW w:w="5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50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комплексной безопасности</w:t>
            </w:r>
          </w:p>
        </w:tc>
      </w:tr>
      <w:tr>
        <w:trPr/>
        <w:tc>
          <w:tcPr>
            <w:tcW w:w="9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      </w:r>
          </w:p>
        </w:tc>
        <w:tc>
          <w:tcPr>
            <w:tcW w:w="5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ть возможность возникновения опасных и чрезвычайных ситуаций по их характерным признакам;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      </w:r>
          </w:p>
        </w:tc>
      </w:tr>
      <w:tr>
        <w:trPr/>
        <w:tc>
          <w:tcPr>
            <w:tcW w:w="150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Российской Федерации от чрезвычайных ситуаций</w:t>
            </w:r>
          </w:p>
        </w:tc>
      </w:tr>
      <w:tr>
        <w:trPr/>
        <w:tc>
          <w:tcPr>
            <w:tcW w:w="9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РСЧС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docviewer.yandex.ru/view/0/?*=8EuzbowCpKaj3SY%2F%2FindzyW6oBp7InVybCI6Imh0dHA6Ly9zYW1hcmFzY2hvb2w5MC5ydS9ET0MyMDE1L29iejctOS5kb2N4IiwidGl0bGUiOiJvYno3LTkuZG9jeCIsInVpZCI6IjAiLCJ5dSI6IjczMzI2NjMwNjEzODEzMTU4MzYiLCJub2lmcmFtZSI6dHJ1ZSwidHMiOjE1MTYyMDUwNzkzNDIsInNlcnBQYXJhbXMiOiJsYW5nPXJ1Jm5hbWU9b2J6Ny05LmRvY3gmdG09MTUxNjIwNDc3OSZ0bGQ9cnUmdGV4dD0lRDElODElRDAlQkElRDAlQjAlRDElODclRDAlQjAlRDElODIlRDElOEMlMjAlRDAlQkYlRDElODAlRDAlQkUlRDAlQjMlRDElODAlRDAlQjAlRDAlQkMlRDAlQkMlRDElODMlMjAlRDAlQjIlRDAlQjglRDAlQkQlRDAlQkUlRDAlQjMlRDElODAlRDAlQjAlRDAlQjQlRDAlQkUlRDAlQjIlRDAlQjAlMjAlRDAlQkYlRDAlQkUlMjAlRDAlQkUlRDAlQjElRDAlQjYlMjA3JTIwJUQwJUJBJUQwJUJCJUQwJUIwJUQxJTgxJUQxJTgxJnVybD1odHRwJTNBJTJGJTJGc2FtYXJhc2Nob29sOTAucnUlMkZET0MyMDE1JTJGb2J6Ny05LmRvY3gmbHI9MTk3Jm1pbWU9ZG9jeCZsMTBuPXJ1JnNpZ249YTJhM2RiZTM1ZDE0MWE3ZDliYWU5ZDkwNjU5M2E0YjQma2V5bm89MCJ9&amp;lang=ru" \l "sdfootnote1sym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" w:name="sdfootnote1anc"/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новные мероприятия, которые проводятся в РФ, по защите населения от чрезвычайных ситуаций мирного и военного времени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истему мониторинга и прогнозирования чрезвычайных ситуаций и основные мероприятия, которые она в себя включает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существующую систему оповещения населения при угрозе возникновения чрезвычайной ситуации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основные мероприятия, которые проводятся при аварийно-спасательных работах в очагах поражения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      </w:r>
          </w:p>
        </w:tc>
        <w:tc>
          <w:tcPr>
            <w:tcW w:w="5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 основные задачи, стоящие перед образовательным учреждением, по защите обучающихся и персонала от последствий чрезвычайных ситуаций мирного и военного времени;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суждать тему «Ключевая роль МЧС России в формировании культуры безопасности жизнедеятельности у населения Российской Федерации»;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      </w:r>
          </w:p>
        </w:tc>
      </w:tr>
      <w:tr>
        <w:trPr/>
        <w:tc>
          <w:tcPr>
            <w:tcW w:w="150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противодействия терроризму и экстремизму в Российской Федерации</w:t>
            </w:r>
          </w:p>
        </w:tc>
      </w:tr>
      <w:tr>
        <w:trPr/>
        <w:tc>
          <w:tcPr>
            <w:tcW w:w="9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о относиться к любым видам террористической и экстремистской деятельности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ть значение культуры безопасности жизнедеятельности в противодействии идеологии терроризма и экстремизма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новные меры уголовной ответственности за участие в террористической и экстремистской деятельности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последовательность своих действий при угрозе террористического акта.</w:t>
            </w:r>
          </w:p>
        </w:tc>
        <w:tc>
          <w:tcPr>
            <w:tcW w:w="5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 индивидуальные основы правовой психологии для противостояния идеологии насилия;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 личные убеждения, способствующие профилактике вовлечения в террористическую деятельность;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 индивидуальные качества, способствующие противодействию экстремизму и терроризму;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      </w:r>
          </w:p>
        </w:tc>
      </w:tr>
      <w:tr>
        <w:trPr/>
        <w:tc>
          <w:tcPr>
            <w:tcW w:w="150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медицинских знаний и здорового образа жизн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</w:tr>
      <w:tr>
        <w:trPr/>
        <w:tc>
          <w:tcPr>
            <w:tcW w:w="9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</w:t>
            </w:r>
          </w:p>
        </w:tc>
        <w:tc>
          <w:tcPr>
            <w:tcW w:w="5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      </w:r>
          </w:p>
        </w:tc>
      </w:tr>
      <w:tr>
        <w:trPr/>
        <w:tc>
          <w:tcPr>
            <w:tcW w:w="150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медицинских знаний и оказание первой помощи</w:t>
            </w:r>
          </w:p>
        </w:tc>
      </w:tr>
      <w:tr>
        <w:trPr/>
        <w:tc>
          <w:tcPr>
            <w:tcW w:w="9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различные повреждения и травмы, наиболее часто встречающиеся в быту, и их возможные последствия для здоровья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возможные последствия неотложных состояний в случаях, если не будет своевременно оказана первая помощь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      </w:r>
          </w:p>
        </w:tc>
        <w:tc>
          <w:tcPr>
            <w:tcW w:w="5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«Основы безопасности жизнедеятель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для 8–9 классов содержит следующие разде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ы безопасности жизне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о нужно знать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а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Как её решали в древ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ружающая среда и безопасность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знания и умения приобретают при изучении ОБЖ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кругозора</w:t>
      </w:r>
      <w:r>
        <w:rPr>
          <w:rFonts w:cs="Times New Roman" w:ascii="Times New Roman" w:hAnsi="Times New Roman"/>
          <w:sz w:val="24"/>
          <w:szCs w:val="24"/>
        </w:rPr>
        <w:t>. Физическое воспитание в Спарт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доровый образ жизни. Что это?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висит ли здоровье от образа жизни? </w:t>
      </w:r>
      <w:r>
        <w:rPr>
          <w:rFonts w:cs="Times New Roman" w:ascii="Times New Roman" w:hAnsi="Times New Roman"/>
          <w:sz w:val="24"/>
          <w:szCs w:val="24"/>
        </w:rPr>
        <w:t>Образ жизни. Слагаемые здоровь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ческое здоровье человека. </w:t>
      </w:r>
      <w:r>
        <w:rPr>
          <w:rFonts w:cs="Times New Roman" w:ascii="Times New Roman" w:hAnsi="Times New Roman"/>
          <w:sz w:val="24"/>
          <w:szCs w:val="24"/>
        </w:rPr>
        <w:t>Значение физической культуры для здоровья человека. Что такое физическое здоровье. Физическая культура и служба в армии. Закаливание — способ тренировки организма. Виды закаливания. Правила гигиен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кругозора</w:t>
      </w:r>
      <w:r>
        <w:rPr>
          <w:rFonts w:cs="Times New Roman" w:ascii="Times New Roman" w:hAnsi="Times New Roman"/>
          <w:sz w:val="24"/>
          <w:szCs w:val="24"/>
        </w:rPr>
        <w:t>. Русская баня и здоровье. Примеры закалива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ьное питание</w:t>
      </w:r>
      <w:r>
        <w:rPr>
          <w:rFonts w:cs="Times New Roman" w:ascii="Times New Roman" w:hAnsi="Times New Roman"/>
          <w:sz w:val="24"/>
          <w:szCs w:val="24"/>
        </w:rPr>
        <w:t>. Характеристика жиров, белков и углеводов. Режим питания. Правила питания. Продукты питания как экологический фактор. Питание и болезни. Диет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кругозора</w:t>
      </w:r>
      <w:r>
        <w:rPr>
          <w:rFonts w:cs="Times New Roman" w:ascii="Times New Roman" w:hAnsi="Times New Roman"/>
          <w:sz w:val="24"/>
          <w:szCs w:val="24"/>
        </w:rPr>
        <w:t>. Чемпион среди круп по содержанию белков. Благотворное воздействие зелёного ча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ическое здоровье человека. </w:t>
      </w:r>
      <w:r>
        <w:rPr>
          <w:rFonts w:cs="Times New Roman" w:ascii="Times New Roman" w:hAnsi="Times New Roman"/>
          <w:sz w:val="24"/>
          <w:szCs w:val="24"/>
        </w:rPr>
        <w:t>Показатели психического здоровья и нездоровья. Влияние воли на эмоциональное состояние человека. Правильная организация жизнедеятельности. Воздействие шумов на организм человека. Компьют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здоровье. Информационная безопасность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е здоровье человека. </w:t>
      </w:r>
      <w:r>
        <w:rPr>
          <w:rFonts w:cs="Times New Roman" w:ascii="Times New Roman" w:hAnsi="Times New Roman"/>
          <w:sz w:val="24"/>
          <w:szCs w:val="24"/>
        </w:rPr>
        <w:t>Что такое социальное здоровье человека. Общение. Правила коммуникации. Учение — социально важная деятельность. Круг интересов человека. Фанаты и поклонник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кругозора</w:t>
      </w:r>
      <w:r>
        <w:rPr>
          <w:rFonts w:cs="Times New Roman" w:ascii="Times New Roman" w:hAnsi="Times New Roman"/>
          <w:sz w:val="24"/>
          <w:szCs w:val="24"/>
        </w:rPr>
        <w:t>. Дети- Маугл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продуктивное здоровье подростков и его охр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продуктивного здоровья. Половое созревание. Особенности развития мальчиков и девочек (юношей и девушек). Риски старшего подростково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асности, подстерегающие нас в повседневной жизн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 вести себя при пожаре. </w:t>
      </w:r>
      <w:r>
        <w:rPr>
          <w:rFonts w:cs="Times New Roman" w:ascii="Times New Roman" w:hAnsi="Times New Roman"/>
          <w:sz w:val="24"/>
          <w:szCs w:val="24"/>
        </w:rPr>
        <w:t>Причины и последствия пожаров. Поражающие факторы пожара. Правила пожарной безопасности. Безопасность во время праздничных фейерверков. Можно ли тушить пожар самостоятельно? Правила эвакуации из горящего здания. Средства пожаротушения. Помощь при ожогах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резвычайные ситуации в быту. </w:t>
      </w:r>
      <w:r>
        <w:rPr>
          <w:rFonts w:cs="Times New Roman" w:ascii="Times New Roman" w:hAnsi="Times New Roman"/>
          <w:sz w:val="24"/>
          <w:szCs w:val="24"/>
        </w:rPr>
        <w:t>Залив жилища. Опасное электричество. Первая помощь при электротравмах. Утечка газа. Отравление угарным газом. Бытовая химия. Правила хранения в помещении опасных жидкостей. Правила поведения с немаркированными ёмкостями. Отравление ядохимикатами. Первая помощь при отравлении опасными жидкостями и ядохимиката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умная предосторожность. </w:t>
      </w:r>
      <w:r>
        <w:rPr>
          <w:rFonts w:cs="Times New Roman" w:ascii="Times New Roman" w:hAnsi="Times New Roman"/>
          <w:sz w:val="24"/>
          <w:szCs w:val="24"/>
        </w:rPr>
        <w:t>Досуг в городе; каких мест лучше избегать. Как вести себя на улице. Меры предосторожности в лифте и на лестнице. Что делать, если произошло нападение. Самообор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кругозора</w:t>
      </w:r>
      <w:r>
        <w:rPr>
          <w:rFonts w:cs="Times New Roman" w:ascii="Times New Roman" w:hAnsi="Times New Roman"/>
          <w:sz w:val="24"/>
          <w:szCs w:val="24"/>
        </w:rPr>
        <w:t>. Уголовный кодекс РФ о проникновении в чужое жилищ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асные игры. </w:t>
      </w:r>
      <w:r>
        <w:rPr>
          <w:rFonts w:cs="Times New Roman" w:ascii="Times New Roman" w:hAnsi="Times New Roman"/>
          <w:sz w:val="24"/>
          <w:szCs w:val="24"/>
        </w:rPr>
        <w:t>Места, где играть запрещено. Опасности, которые скрывает карьер. Экстрим в игре и спорте. Неразорвавшиеся боеприпа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асности, с которыми мы сталкиваемся на природ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с — это серьёзно. </w:t>
      </w:r>
      <w:r>
        <w:rPr>
          <w:rFonts w:cs="Times New Roman" w:ascii="Times New Roman" w:hAnsi="Times New Roman"/>
          <w:sz w:val="24"/>
          <w:szCs w:val="24"/>
        </w:rPr>
        <w:t xml:space="preserve">Ядовитые растения. Несъедобные для человека грибы. Правила сбора грибов, которые помогут избежать отравления. Правила грибной кулинарии. Первая помощь при отравлении грибами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икие животные. Насекомые. Гроза в лесу. Правила поведения при гроз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кругозора</w:t>
      </w:r>
      <w:r>
        <w:rPr>
          <w:rFonts w:cs="Times New Roman" w:ascii="Times New Roman" w:hAnsi="Times New Roman"/>
          <w:sz w:val="24"/>
          <w:szCs w:val="24"/>
        </w:rPr>
        <w:t>. Ядовитые растения. Мифы о грибах. Опасные земноводны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доём зимой и летом. </w:t>
      </w:r>
      <w:r>
        <w:rPr>
          <w:rFonts w:cs="Times New Roman" w:ascii="Times New Roman" w:hAnsi="Times New Roman"/>
          <w:sz w:val="24"/>
          <w:szCs w:val="24"/>
        </w:rPr>
        <w:t>Опасные ситуации на воде, причины возникновения. Правила отдыха на воде, правила катания на лодке. Помощь утопающему. Помощь человеку, оказавшемуся в полынье. Правила зимней рыбал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временный транспорт и безопасность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анспорт в современном ми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кругозора</w:t>
      </w:r>
      <w:r>
        <w:rPr>
          <w:rFonts w:cs="Times New Roman" w:ascii="Times New Roman" w:hAnsi="Times New Roman"/>
          <w:sz w:val="24"/>
          <w:szCs w:val="24"/>
        </w:rPr>
        <w:t>. Экологически безопасный транспорт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резвычайные ситуации на дорогах. </w:t>
      </w:r>
      <w:r>
        <w:rPr>
          <w:rFonts w:cs="Times New Roman" w:ascii="Times New Roman" w:hAnsi="Times New Roman"/>
          <w:sz w:val="24"/>
          <w:szCs w:val="24"/>
        </w:rPr>
        <w:t>Транспорт какисточник опасности. Опасные игры на дорогах. Дорожно-транспортное происшествие: причины и последствия. Правила поведения при дорожно-транспортном происшествии. Первая помощь при травмах: как остановить кровотечение, как наложить шин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кругозора</w:t>
      </w:r>
      <w:r>
        <w:rPr>
          <w:rFonts w:cs="Times New Roman" w:ascii="Times New Roman" w:hAnsi="Times New Roman"/>
          <w:sz w:val="24"/>
          <w:szCs w:val="24"/>
        </w:rPr>
        <w:t>. Водитель в чрезвычайной ситуа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асные ситуации в метро. </w:t>
      </w:r>
      <w:r>
        <w:rPr>
          <w:rFonts w:cs="Times New Roman" w:ascii="Times New Roman" w:hAnsi="Times New Roman"/>
          <w:sz w:val="24"/>
          <w:szCs w:val="24"/>
        </w:rPr>
        <w:t>Правила поведения в метро: движение на эскалаторе; ожидание поезда; в вагон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виакатастрофы. </w:t>
      </w:r>
      <w:r>
        <w:rPr>
          <w:rFonts w:cs="Times New Roman" w:ascii="Times New Roman" w:hAnsi="Times New Roman"/>
          <w:sz w:val="24"/>
          <w:szCs w:val="24"/>
        </w:rPr>
        <w:t>Подготовка к полёту. Правила поведения на борту авиалайнера. Пожар на борту самолёта. Разгерметизация самолёта. Аварийная посадк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кругозора</w:t>
      </w:r>
      <w:r>
        <w:rPr>
          <w:rFonts w:cs="Times New Roman" w:ascii="Times New Roman" w:hAnsi="Times New Roman"/>
          <w:sz w:val="24"/>
          <w:szCs w:val="24"/>
        </w:rPr>
        <w:t>. Права командира авиалайнерав экстренных ситуация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елезнодорожная катастрофа. </w:t>
      </w:r>
      <w:r>
        <w:rPr>
          <w:rFonts w:cs="Times New Roman" w:ascii="Times New Roman" w:hAnsi="Times New Roman"/>
          <w:sz w:val="24"/>
          <w:szCs w:val="24"/>
        </w:rPr>
        <w:t>Действия в случае крушения поез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езопасный туризм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еспечение безопасности в туристских походах.</w:t>
      </w:r>
      <w:r>
        <w:rPr>
          <w:rFonts w:cs="Times New Roman" w:ascii="Times New Roman" w:hAnsi="Times New Roman"/>
          <w:sz w:val="24"/>
          <w:szCs w:val="24"/>
        </w:rPr>
        <w:t>Туризм — отдых, связанный с преодолением трудностей.Объективные и субъективные трудности туристского похода. Правила безопасности в туристском походе. Преодоление естественных препятствий. Безопасное место длябивуака. Правила безопасного поведения в случае, когдатурист отстал от группы. Туризм и экология окружающейсред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еспечение безопасности в водном туристском походе. </w:t>
      </w:r>
      <w:r>
        <w:rPr>
          <w:rFonts w:cs="Times New Roman" w:ascii="Times New Roman" w:hAnsi="Times New Roman"/>
          <w:sz w:val="24"/>
          <w:szCs w:val="24"/>
        </w:rPr>
        <w:t>Подготовка к походу. Правила безопасного поведения вводном походе. Узлы в туристском поход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кругозора</w:t>
      </w:r>
      <w:r>
        <w:rPr>
          <w:rFonts w:cs="Times New Roman" w:ascii="Times New Roman" w:hAnsi="Times New Roman"/>
          <w:sz w:val="24"/>
          <w:szCs w:val="24"/>
        </w:rPr>
        <w:t>. Как правильно выбрать для похода рюкзак. Вязание узлов (исторический экскурс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гда человек сам себе враг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рение убивает! </w:t>
      </w:r>
      <w:r>
        <w:rPr>
          <w:rFonts w:cs="Times New Roman" w:ascii="Times New Roman" w:hAnsi="Times New Roman"/>
          <w:sz w:val="24"/>
          <w:szCs w:val="24"/>
        </w:rPr>
        <w:t>Опасности курения: что содержит в себе сигаретный дым. Почему курение мешает учению. Физическое состояние подростков-курильщик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кругозора</w:t>
      </w:r>
      <w:r>
        <w:rPr>
          <w:rFonts w:cs="Times New Roman" w:ascii="Times New Roman" w:hAnsi="Times New Roman"/>
          <w:sz w:val="24"/>
          <w:szCs w:val="24"/>
        </w:rPr>
        <w:t>. История табака и кур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коголь и здоровье. </w:t>
      </w:r>
      <w:r>
        <w:rPr>
          <w:rFonts w:cs="Times New Roman" w:ascii="Times New Roman" w:hAnsi="Times New Roman"/>
          <w:sz w:val="24"/>
          <w:szCs w:val="24"/>
        </w:rPr>
        <w:t>Воздействие алкоголя на организм человека. Первая помощь при отравлении алкоголем. Как уберечь себя от алкоголизм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кругозора</w:t>
      </w:r>
      <w:r>
        <w:rPr>
          <w:rFonts w:cs="Times New Roman" w:ascii="Times New Roman" w:hAnsi="Times New Roman"/>
          <w:sz w:val="24"/>
          <w:szCs w:val="24"/>
        </w:rPr>
        <w:t>. Как на Руси относились к алкогол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ажем наркотикам — нет! </w:t>
      </w:r>
      <w:r>
        <w:rPr>
          <w:rFonts w:cs="Times New Roman" w:ascii="Times New Roman" w:hAnsi="Times New Roman"/>
          <w:sz w:val="24"/>
          <w:szCs w:val="24"/>
        </w:rPr>
        <w:t xml:space="preserve">Что такое наркотики и наркомания. Воздействие наркотика на организм человека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ксикомания- страшная зависим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резвычайные ситуации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резвычайные ситуации и их классификация. </w:t>
      </w:r>
      <w:r>
        <w:rPr>
          <w:rFonts w:cs="Times New Roman" w:ascii="Times New Roman" w:hAnsi="Times New Roman"/>
          <w:sz w:val="24"/>
          <w:szCs w:val="24"/>
        </w:rPr>
        <w:t>Определение чрезвычайной ситуации. Классификация чрезвычайных ситуаций. Система оповещения в чрезвычайных ситуациях. Общие правила эвакуа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родные чрезвычайные ситуации. </w:t>
      </w:r>
      <w:r>
        <w:rPr>
          <w:rFonts w:cs="Times New Roman" w:ascii="Times New Roman" w:hAnsi="Times New Roman"/>
          <w:sz w:val="24"/>
          <w:szCs w:val="24"/>
        </w:rPr>
        <w:t>Землетрясение. Извержение вулкана. Сели и оползни. Снежные лав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аган, буря, смерч. Цунами. Наводнения. Природные пожары. Правила поведения в природных чрезвычайных ситуациях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кругозора</w:t>
      </w:r>
      <w:r>
        <w:rPr>
          <w:rFonts w:cs="Times New Roman" w:ascii="Times New Roman" w:hAnsi="Times New Roman"/>
          <w:sz w:val="24"/>
          <w:szCs w:val="24"/>
        </w:rPr>
        <w:t>. Ураган Фиф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резвычайные ситуации техногенного характера. </w:t>
      </w:r>
      <w:r>
        <w:rPr>
          <w:rFonts w:cs="Times New Roman" w:ascii="Times New Roman" w:hAnsi="Times New Roman"/>
          <w:sz w:val="24"/>
          <w:szCs w:val="24"/>
        </w:rPr>
        <w:t>Причины и виды техногенных ЧС. Аварии на коммунальных системах жизнеобеспечения. Аварии с утечкой химических и радиоактивных веществ. Виды радиационно- опасных объектов. Аварии на гидродинамических объектах. Правила поведения при авариях различного вида. Расширение кругозора. Из истории техногенных катастро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резвычайные ситуации социального характера. Национальная безопасность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тремизм и терроризм. </w:t>
      </w:r>
      <w:r>
        <w:rPr>
          <w:rFonts w:cs="Times New Roman" w:ascii="Times New Roman" w:hAnsi="Times New Roman"/>
          <w:sz w:val="24"/>
          <w:szCs w:val="24"/>
        </w:rPr>
        <w:t>Что такое экстремизм, егоистоки и причины. Крайние проявления экстремизма. Что такое терроризм, его проявления. Правила поведения во время взрыва и после него. Как вести себя в плену у террористов. Как вести себя во время спецоперации по освобождению заложник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конодательство России о противодействии экстремизму и терроризм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циональная безопасность Российской Федерации.</w:t>
      </w:r>
      <w:r>
        <w:rPr>
          <w:rFonts w:cs="Times New Roman" w:ascii="Times New Roman" w:hAnsi="Times New Roman"/>
          <w:sz w:val="24"/>
          <w:szCs w:val="24"/>
        </w:rPr>
        <w:t>Что такое национальная безопасность. Условия обеспечения национальной безопасно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граммы закаливания для человека, который часто болеет простудными заболеваниями. 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физических упражнений, которые помогают снять напряжение разных групп мышц. 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рациона питания с учётом соотношения белков, жиров и углеводов. 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ношения своего роста и веса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информации на этикетках продуктов. Изучение правил пользования газовыми и электрическими приборами; знакомство с устройством и принципом действия пожарного крана; знакомство с устройством углекислотного и воздушно-пенного огнетушителей. 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подготовка к встрече с преступником; знакомство с подручными предметами, которые можно использовать как средство защиты от нападения. Отработка линии поведения в чрезвычайной ситуации (злоумышленник пытается проникнуть в квартиру). Отработка приёмов проведения искусственного дыхания. 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графика движения в туристском походе; составление программы поиска потерявшегося туриста и программы его действий в ситуации автономного пребывания в природе. 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разных видов узлов. 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небольших ранах, ссадинах, переломах, ушибах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оложений Федерального закона «Об охране здоровья граждан от воздействия окружающего табачного дыма и последствий потребления табака»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положений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ая деятельность (примерные тем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«Витамины — это жизнь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«Одиночество — путь к социальному нездоровью человека», «Наши предложения: как улучшить психическое здоровье человека», «Медиасреда — не навреди!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«Опасные игры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«Растения и грибы таят опасности», «Безопасное поведение на природе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«История великих кораблекрушений», «Правила поведения при чрезвычайных ситуациях на корабле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Как укрыться от непогоды» (конструирование укрытия от непогоды в лыжном и пешем туристском поход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«Отношение к пьянству в России в разные исторические эпохи», «Мифы о пьянстве на Руси», «Отражение темы пьянства в карикатуре»; 8) «Как смягчить последствия природных чрезвычайных ситуаций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«Техногенные катастрофы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«Служба в Вооружённых Силах России как часть борьбы за национальную безопасность стран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работы</w:t>
      </w:r>
      <w:r>
        <w:rPr>
          <w:rFonts w:cs="Times New Roman" w:ascii="Times New Roman" w:hAnsi="Times New Roman"/>
          <w:sz w:val="24"/>
          <w:szCs w:val="24"/>
        </w:rPr>
        <w:t xml:space="preserve">: дискуссия, диалог, обсуждение, работа в группах, задания на анализ и дифференциацию, анализ, рассказ-объясн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21077156"/>
      <w:bookmarkStart w:id="3" w:name="_Hlk121077156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КУРСА «Основы безопасности жизнедеятельности» (ОБЖ) в 8 классе. Ф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1 час в неделю, всего -34 часа)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ставлено на основе программы Н.Ф.Виноградовой, Д.В.Смирнова «ОБЖ: 8-9 классы»,- М.:Вентана-Граф. И учебника «ОБЖ» для 8- 9 классов авторского коллектива в составе Н.Ф.Виноградовой, Д.В.Смирнова, Л.В.Сидоренко, А. Б. </w:t>
      </w:r>
      <w:r>
        <w:rPr/>
        <w:t>Таранина)</w:t>
      </w:r>
    </w:p>
    <w:tbl>
      <w:tblPr>
        <w:tblW w:w="1498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1712"/>
        <w:gridCol w:w="8051"/>
        <w:gridCol w:w="142"/>
        <w:gridCol w:w="4536"/>
      </w:tblGrid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:</w:t>
            </w:r>
          </w:p>
        </w:tc>
      </w:tr>
      <w:tr>
        <w:trPr>
          <w:trHeight w:val="210" w:hRule="atLeast"/>
        </w:trPr>
        <w:tc>
          <w:tcPr>
            <w:tcW w:w="14989" w:type="dxa"/>
            <w:gridSpan w:val="5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 Введение. Цели предмета «Основы безопасности жизнедеятельно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аса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рока: традиционные и не традиционные формы урока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рки ЗУН учащихся: индивидуальная, групповая, фронтальная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е (беседа, диалог, дискуссия); наглядные (иллюстрация, презентация, фильм); практические; самостоятельная рабо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оборудование, доска, ИКТ, учебно-методический комплект.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нужно знать. Немного истории.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4-8,сообщение по желанию «Спартанское воспитание для современного призывника»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ая среда и безопасность. Какие знания и умения приобретают при изучении ОБЖ.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9-10,выучить схему «ОБЖ», плакат «Спасем планету Земля!»</w:t>
            </w:r>
          </w:p>
        </w:tc>
      </w:tr>
      <w:tr>
        <w:trPr/>
        <w:tc>
          <w:tcPr>
            <w:tcW w:w="1498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 Здоровый образ жизни. Что эт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аса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рока: традиционные и не традиционные формы уро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верки ЗУН учащихся: индивидуальная, групповая, фронтальна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: словесные (беседа, диалог, дискуссия); наглядные (иллюстрация, презентация, фильм); практические; самостоятельная рабо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: оборудование, доска, ИКТ, учебно-методический комплект.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т ли здоровье от образа жизн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хемы на стр. 17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здоровье.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18-25, сообщение «Закаливание организма»</w:t>
            </w:r>
          </w:p>
        </w:tc>
      </w:tr>
      <w:tr>
        <w:trPr/>
        <w:tc>
          <w:tcPr>
            <w:tcW w:w="1498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е пит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аса 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рока: традиционные и не традиционные формы урок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верки ЗУН учащихся: индивидуальная, групповая, фронтальна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: словесные (беседа, диалог, дискуссия); наглядные (иллюстрация, презентация, фильм); практические; самостоятельная рабо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: оборудование, доска, ИКТ, учебно-методический комплект.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равильное питание? Белки, жиры и углевод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стр.26-32. Сообщение- презентация «Витамины- это жизнь!» . 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экологии питани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33-38. Презентация этикетки продукта с опасными пищевыми добавками.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ворим о диете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итать килокалорий одного чизбургера.</w:t>
            </w:r>
          </w:p>
        </w:tc>
      </w:tr>
      <w:tr>
        <w:trPr/>
        <w:tc>
          <w:tcPr>
            <w:tcW w:w="1498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ическое здоровье челове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ас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рока: традиционные и не традиционные формы уро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верки ЗУН учащихся: индивидуальная, групповая, фронтальна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: словесные (беседа, диалог, дискуссия); наглядные (иллюстрация, презентация, фильм); практические; самостоятельная рабо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: оборудование, доска, ИКТ, учебно-методический комплект.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ое здоровье- эмоциональное благополучие человека.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43-44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шумов на организм человека. Работа на компьютере.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45-49. Составить памятку «Правила общения с компьютером»</w:t>
            </w:r>
          </w:p>
        </w:tc>
      </w:tr>
      <w:tr>
        <w:trPr/>
        <w:tc>
          <w:tcPr>
            <w:tcW w:w="1498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здоровье челове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ас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рока: традиционные и не традиционные формы урок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верки ЗУН учащихся: индивидуальная, групповая, фронтальна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: словесные (беседа, диалог, дискуссия); наглядные (иллюстрация, презентация, фильм); практические; самостоятельная рабо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: оборудование, доска, ИКТ, учебно-методический комплект.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циальное здоровье.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 50.Сообщение по теме.</w:t>
            </w:r>
          </w:p>
        </w:tc>
      </w:tr>
      <w:tr>
        <w:trPr>
          <w:trHeight w:val="36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родуктивное здоровье подростков и его охра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ас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рока: традиционные и не традиционные формы уро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верки ЗУН учащихся: индивидуальная, групповая, фронтальна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: словесные (беседа, диалог, дискуссия); наглядные (иллюстрация, презентация, фильм); практические; самостоятельная работа.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епродуктивное здоровье.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51-53. Сообщение на тем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собенности развития девочек и мальчиков»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и старшего подросткового возра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а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. Тестов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</w:t>
            </w:r>
          </w:p>
        </w:tc>
      </w:tr>
      <w:tr>
        <w:trPr/>
        <w:tc>
          <w:tcPr>
            <w:tcW w:w="1498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 Опасности, подстерегающие нас в повседневной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 часов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рока: традиционные и не традиционные формы урок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верки ЗУН учащихся: индивидуальная, групповая, фронтальна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: словесные (беседа, диалог, дискуссия); наглядные (иллюстрация, презентация, фильм); практические; самостоятельная рабо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: оборудование, доска, ИКТ, учебно-методический комплект.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ести себя при пожаре. Причины и последствия  пожаров.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56-61( повторить правила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ожароту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61-66.Составить памятку «Работа с огнетушителем»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в быту. Отравление газ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67-68.Составить перечень возможных причин, которые могут привести к пожару в Вашем доме.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при пользовании бытовой химией, ядохимикат.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 69- 72. Составить памятку «Первая помощь при отравлении ядохимикатами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в жилища. Опасное электричество. Правила пользования электроприборами.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72-74. Нарисовать план Вашей квартиры с обозначением мест возможных протечек воды.</w:t>
            </w:r>
          </w:p>
        </w:tc>
      </w:tr>
      <w:tr>
        <w:trPr/>
        <w:tc>
          <w:tcPr>
            <w:tcW w:w="1498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мная предосторожность. Опасные иг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ас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рока: традиционные и не традиционные формы урок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верки ЗУН учащихся: индивидуальная, групповая, фронтальна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: словесные (беседа, диалог, дискуссия); наглядные (иллюстрация, презентация, фильм); практические; самостоятельная рабо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: оборудование, доска, ИКТ, учебно-методический комплект.</w:t>
            </w:r>
          </w:p>
        </w:tc>
      </w:tr>
      <w:tr>
        <w:trPr/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брать место для отдыха. Как вести себя на улице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75-84.(задание на стр.84)</w:t>
            </w:r>
          </w:p>
        </w:tc>
      </w:tr>
      <w:tr>
        <w:trPr>
          <w:trHeight w:val="451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иг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85-9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1061"/>
        <w:gridCol w:w="1325"/>
        <w:gridCol w:w="601"/>
        <w:gridCol w:w="8158"/>
        <w:gridCol w:w="4831"/>
      </w:tblGrid>
      <w:tr>
        <w:trPr>
          <w:trHeight w:val="474" w:hRule="atLeast"/>
        </w:trPr>
        <w:tc>
          <w:tcPr>
            <w:tcW w:w="15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 Опасности, с которыми мы сталкиваемся на природе (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рока: традиционные и не традиционные фор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верки ЗУН учащихся: индивидуальная, групповая, 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: словесные (беседа, диалог, дискуссия); наглядные (иллюстрация, презентация, фильм); практические;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: оборудование, доска, ИКТ, учебно-методический комплект.</w:t>
            </w:r>
          </w:p>
        </w:tc>
      </w:tr>
      <w:tr>
        <w:trPr>
          <w:trHeight w:val="3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 – это серьезно. Ядовитые растения и грибы. Правила сбора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Я иду в лес»</w:t>
            </w:r>
          </w:p>
        </w:tc>
      </w:tr>
      <w:tr>
        <w:trPr>
          <w:trHeight w:val="65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лесу при встрече с опасными животными. Если гроза застала в лесу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 98-104, сообщение по теме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тдыхать на воде.  Помощь утопающему. Приёмы проведения искусственного дыхания.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105-112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на льду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113-116, памятка</w:t>
            </w:r>
          </w:p>
        </w:tc>
      </w:tr>
      <w:tr>
        <w:trPr>
          <w:trHeight w:val="372" w:hRule="atLeast"/>
        </w:trPr>
        <w:tc>
          <w:tcPr>
            <w:tcW w:w="1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 Современный транспорт и безопасность (7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рока: традиционные и не традиционные фор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верки ЗУН учащихся: индивидуальная, групповая, 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: словесные (беседа, диалог, дискуссия); наглядные (иллюстрация, презентация, фильм); практические;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: оборудование, доска, ИКТ, учебно-методический комплект.</w:t>
            </w:r>
          </w:p>
        </w:tc>
      </w:tr>
      <w:tr>
        <w:trPr>
          <w:trHeight w:val="42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в современном мире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11,кроссворд по теме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ситуации на дорогах.  Причины и последствия дорожно-транспортных происшествий.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е «Опасные игры на дорог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мощь пострадавшим при ДТП»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в метро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стр.131-133, сочинение по теме </w:t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катастрофы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«Аварийная посадка»</w:t>
            </w:r>
          </w:p>
        </w:tc>
      </w:tr>
      <w:tr>
        <w:trPr>
          <w:trHeight w:val="4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железнодорожного транспор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 140-143,сообщение по теме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крушении поезда, возникновении пожара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 140-143,сообщение по теме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е акты на транспорте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144-146</w:t>
            </w:r>
          </w:p>
        </w:tc>
      </w:tr>
      <w:tr>
        <w:trPr/>
        <w:tc>
          <w:tcPr>
            <w:tcW w:w="1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 Безопасный туризм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рока: традиционные и не традиционные формы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верки ЗУН учащихся: индивидуальная, групповая, 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: словесные (беседа, диалог, дискуссия); наглядные (иллюстрация, презентация, фильм); практические; самостоятельная работ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: оборудование, доска, ИКТ, учебно-методический комплект.</w:t>
            </w:r>
          </w:p>
        </w:tc>
      </w:tr>
      <w:tr>
        <w:trPr>
          <w:trHeight w:val="43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туристических походах. Правила безопасного поведения в водном походе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148- 160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учебного материала за кур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НОВАМ БЕЗОПАСНОСТИ ЖИЗНЕДЕЯТЕЛЬНОСТ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 (1 час в неделю, 34 часа в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94875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1"/>
                              <w:gridCol w:w="813"/>
                              <w:gridCol w:w="8549"/>
                              <w:gridCol w:w="514"/>
                              <w:gridCol w:w="439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  <w:t>Раздел, 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. Когда человек сам себе враг (8 часов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урока: традиционные и не традиционные формы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проверки ЗУН учащихся: индивидуальная, групповая, фронта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ы: словесные (беседа, диалог, дискуссия); наглядные (иллюстрация, презентация, фильм); практические; 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рудование: оборудование, доска, ИКТ, учебно-методический комплект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чему курят подростки?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182-1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м опасен сигаретный дым?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183-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лияние курения на растущий организм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185-187, сообщение по статистике табакоку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коголь и здоровье. Отношение школьников к употреблению спиртных напитков.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188-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действие алкоголя на организм человека. Первая помощь при отравлении алкоголем.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190-195, сообщение по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такое наркотики и наркомания?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196-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действие наркотиков на организм человека. Токсикомани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199-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учебного материала по теме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огда человек сам себе вра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. Чрезвычайные ситуации природного и техногенного характера, их классификация и характеристика (1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урока: традиционные и не традиционные формы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проверки ЗУН учащихся: индивидуальная, групповая, фронта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ы: словесные (беседа, диалог, дискуссия); наглядные (иллюстрация, презентация, фильм); практические; 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рудование: оборудование, доска, ИКТ, учебно-методический компле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чрезвычайной ситуации. Классификация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02-206, повторение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стема оповещения. Общие правила эвакуации.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06-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родные ЧС. Что такое землетрясение, его признаки. Правила поведения во время землетрясения.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07-213, 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вержение вулкана. Поведение во время извержения вулкана.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14-215, 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такое сели и оползни. Поведение при угрозе схода селей, снежных лавин и оползней.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16-220, 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аганы, бури, смерчи, цунами, чем они опасны. Поведение при угрозе их приближения.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20-224, памятки по Т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чины возникновения наводнений. Действия перед наводнением и при наводнении.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24-226, презентация о видах навод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родные пожары, их причины.   Виды лесных пожаров. Действия при лесном пожаре.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.227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ы лесных пожаров. Действия при лесном пожаре.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27-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учебного материала по теме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резвычайные ситуации природного характ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стовая работа № 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чины и виды техногенных ЧС.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32-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варии на коммунальных системах жизнеобеспечения.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33-237,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варии с утечкой химических и радиоактивных веществ.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38-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варии на гидродинамических объектах.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40, сообщение по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Техногенная катастрофа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оссворд по теме на вы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учебного материала по теме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резвычайные ситуации техногенного характ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. Противодействие экстремизму и терроризму. Национальная безопасность Российской Федерации - (8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урока: традиционные и не традиционные формы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проверки ЗУН учащихся: индивидуальная, групповая, фронта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ы: словесные (беседа, диалог, дискуссия); наглядные (иллюстрация, презентация, фильм); практические; 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рудование: оборудование, доска, ИКТ, учебно-методический компле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такое экстремизм и терроризм. 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42-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к снизить угрозу теракта.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47-251,бук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поведения во время взрыва и после него. 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52-254, пам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зятие в заложники и правила поведения в этом случае. 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52-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вести себя во время спецоперации по освобождению заложников.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 254-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обенности проведения спецопераций.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общение по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рывы в жилых домах- теракты.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55-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онодательство России о противодействии экстремизму и терроризму. 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59-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. Национальная безопасность Российской Федерации ( 2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урока: традиционные и не традиционные формы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проверки ЗУН учащихся: индивидуальная, групповая, фронта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ы: словесные (беседа, диалог, дискуссия); наглядные (иллюстрация, презентация, фильм); практические; 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рудование: оборудование, доска, ИКТ, учебно-методический компле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национальная безопасность Российской Федерации. Условия обеспечения национальной безопасности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265-267,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ение и систематизация изученного материала по темам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отиводействие экстремизму и терроризму. Национальная безопасность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 № 2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05pt;height:595.3pt;mso-wrap-distance-left:9pt;mso-wrap-distance-right:9pt;mso-wrap-distance-top:0pt;mso-wrap-distance-bottom:0pt;margin-top:18.7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1"/>
                        <w:gridCol w:w="813"/>
                        <w:gridCol w:w="8549"/>
                        <w:gridCol w:w="514"/>
                        <w:gridCol w:w="439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Раздел, т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здел. Когда человек сам себе враг (8 часов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ы урока: традиционные и не традиционные формы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ы проверки ЗУН учащихся: индивидуальная, групповая, фронтальна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ы: словесные (беседа, диалог, дискуссия); наглядные (иллюстрация, презентация, фильм); практические; самостоятельная раб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рудование: оборудование, доска, ИКТ, учебно-методический комплект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ему курят подростки?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182-188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 опасен сигаретный дым?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183-185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лияние курения на растущий организм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185-187, сообщение по статистике табакокурения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коголь и здоровье. Отношение школьников к употреблению спиртных напитков.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188-19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действие алкоголя на организм человека. Первая помощь при отравлении алкоголем.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190-195, сообщение по теме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такое наркотики и наркомания?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196-19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действие наркотиков на организм человека. Токсикомани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199-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учебного материала по теме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Когда человек сам себе вра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здел. Чрезвычайные ситуации природного и техногенного характера, их классификация и характеристика (16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ы урока: традиционные и не традиционные формы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ы проверки ЗУН учащихся: индивидуальная, групповая, фронтальна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ы: словесные (беседа, диалог, дискуссия); наглядные (иллюстрация, презентация, фильм); практические; самостоятельная раб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рудование: оборудование, доска, ИКТ, учебно-методический комплект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чрезвычайной ситуации. Классификация чрезвычайных ситуаций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02-206, повторение материал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стема оповещения. Общие правила эвакуации.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06-20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родные ЧС. Что такое землетрясение, его признаки. Правила поведения во время землетрясения.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07-213, сообщение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вержение вулкана. Поведение во время извержения вулкана.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14-215, сообщение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такое сели и оползни. Поведение при угрозе схода селей, снежных лавин и оползней.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16-220, сообщение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аганы, бури, смерчи, цунами, чем они опасны. Поведение при угрозе их приближения.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20-224, памятки по ТБ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чины возникновения наводнений. Действия перед наводнением и при наводнении.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24-226, презентация о видах наводнений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родные пожары, их причины.   Виды лесных пожаров. Действия при лесном пожаре.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.227,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ы лесных пожаров. Действия при лесном пожаре.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27-23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учебного материала по теме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резвычайные ситуации природн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стовая работа № 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чины и виды техногенных ЧС.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32-23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варии на коммунальных системах жизнеобеспечения.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33-237,сообщение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варии с утечкой химических и радиоактивных веществ.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38-24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варии на гидродинамических объектах.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40, сообщение по теме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Техногенная катастрофа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оссворд по теме на выбо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учебного материала по теме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резвычайные ситуации техногенн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здел. Противодействие экстремизму и терроризму. Национальная безопасность Российской Федерации - (8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ы урока: традиционные и не традиционные формы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ы проверки ЗУН учащихся: индивидуальная, групповая, фронтальна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ы: словесные (беседа, диалог, дискуссия); наглядные (иллюстрация, презентация, фильм); практические; самостоятельная раб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рудование: оборудование, доска, ИКТ, учебно-методический комплект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такое экстремизм и терроризм.  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42-247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 снизить угрозу теракта. 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47-251,букле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поведения во время взрыва и после него.  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52-254, памятк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зятие в заложники и правила поведения в этом случае.  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52-253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вести себя во время спецоперации по освобождению заложников.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 254-25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обенности проведения спецопераций. 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общение по теме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рывы в жилых домах- теракты.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55-25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одательство России о противодействии экстремизму и терроризму.  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59-26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здел. Национальная безопасность Российской Федерации ( 2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ы урока: традиционные и не традиционные формы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ы проверки ЗУН учащихся: индивидуальная, групповая, фронтальна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ы: словесные (беседа, диалог, дискуссия); наглядные (иллюстрация, презентация, фильм); практические; самостоятельная раб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рудование: оборудование, доска, ИКТ, учебно-методический комплект.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национальная безопасность Российской Федерации. Условия обеспечения национальной безопасности в Российской Федерации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265-267,повторение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ение и систематизация изученного материала по темам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ротиводействие экстремизму и терроризму. Национальная безопасность Российской Федераци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естовая работа № 2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тор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7" w:after="0"/>
        <w:ind w:right="406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exact" w:line="27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ы 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н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ю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:</w:t>
      </w:r>
    </w:p>
    <w:p>
      <w:pPr>
        <w:pStyle w:val="Normal"/>
        <w:widowControl w:val="false"/>
        <w:autoSpaceDE w:val="false"/>
        <w:spacing w:lineRule="auto" w:line="240" w:before="0" w:after="0"/>
        <w:ind w:right="23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Урок-лекция.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ются совместные усилия учителя и учеников для решения общей проблемной познавательной задачи. На таком уроке ис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у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ацион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ам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льтимедий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right="23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рок-практикум.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лен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рок-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сследование.</w:t>
      </w:r>
      <w:r>
        <w:rPr>
          <w:rFonts w:eastAsia="Times New Roman" w:cs="Times New Roman" w:ascii="Times New Roman" w:hAnsi="Times New Roman"/>
          <w:sz w:val="24"/>
          <w:szCs w:val="24"/>
        </w:rPr>
        <w:t>Наурокеучащиеся решают проблемную задачу исследовательского характера аналитическим методом и с помощью компьютера с ис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боратор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Комбинированный</w:t>
      </w:r>
      <w:r>
        <w:rPr>
          <w:rFonts w:eastAsia="Times New Roman"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урок</w:t>
      </w:r>
      <w:r>
        <w:rPr>
          <w:rFonts w:eastAsia="Times New Roman"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олагае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а.</w:t>
      </w:r>
    </w:p>
    <w:p>
      <w:pPr>
        <w:pStyle w:val="Normal"/>
        <w:widowControl w:val="false"/>
        <w:autoSpaceDE w:val="false"/>
        <w:spacing w:lineRule="auto" w:line="240" w:before="0" w:after="0"/>
        <w:ind w:right="23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рок-тест.</w:t>
      </w:r>
      <w:r>
        <w:rPr>
          <w:rFonts w:eastAsia="Times New Roman" w:cs="Times New Roman" w:ascii="Times New Roman" w:hAnsi="Times New Roman"/>
          <w:sz w:val="24"/>
          <w:szCs w:val="24"/>
        </w:rPr>
        <w:t>Тестирование проводится с целью диагностики пробелов знаний, контроля уровня обученности учащихся, тренировки технике тестир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ния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агаю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чат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е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е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.</w:t>
      </w:r>
    </w:p>
    <w:p>
      <w:pPr>
        <w:pStyle w:val="Normal"/>
        <w:widowControl w:val="false"/>
        <w:autoSpaceDE w:val="false"/>
        <w:spacing w:lineRule="auto" w:line="240" w:before="0" w:after="0"/>
        <w:ind w:right="23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рок-самостоятельная рабо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едлагаются разные виды самостоятельных работ. Рядом с учеником на таких уроках – включенный компьюте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воем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мотрению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Ж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ценка</w:t>
      </w:r>
      <w:r>
        <w:rPr>
          <w:rFonts w:eastAsia="Times New Roman"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устных</w:t>
      </w:r>
      <w:r>
        <w:rPr>
          <w:rFonts w:eastAsia="Times New Roman"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от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ценка</w:t>
      </w:r>
      <w:r>
        <w:rPr>
          <w:rFonts w:eastAsia="Times New Roman" w:cs="Times New Roman" w:ascii="Times New Roman" w:hAnsi="Times New Roman"/>
          <w:b/>
          <w:spacing w:val="-2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«5»</w:t>
      </w:r>
      <w:r>
        <w:rPr>
          <w:rFonts w:eastAsia="Times New Roman" w:cs="Times New Roman" w:ascii="Times New Roman" w:hAnsi="Times New Roman"/>
          <w:b/>
          <w:spacing w:val="-2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выставляется,</w:t>
      </w:r>
      <w:r>
        <w:rPr>
          <w:rFonts w:eastAsia="Times New Roman" w:cs="Times New Roman" w:ascii="Times New Roman" w:hAnsi="Times New Roman"/>
          <w:b/>
          <w:spacing w:val="-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если</w:t>
      </w:r>
      <w:r>
        <w:rPr>
          <w:rFonts w:eastAsia="Times New Roman" w:cs="Times New Roman" w:ascii="Times New Roman" w:hAnsi="Times New Roman"/>
          <w:b/>
          <w:spacing w:val="57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учени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5" w:leader="none"/>
        </w:tabs>
        <w:autoSpaceDE w:val="false"/>
        <w:spacing w:lineRule="auto" w:line="240" w:before="0" w:after="0"/>
        <w:ind w:left="226" w:right="604" w:hanging="10"/>
        <w:rPr/>
      </w:pPr>
      <w:r>
        <w:rPr>
          <w:rFonts w:eastAsia="Times New Roman" w:cs="Times New Roman" w:ascii="Times New Roman" w:hAnsi="Times New Roman"/>
          <w:sz w:val="24"/>
        </w:rPr>
        <w:t>Показывает глубокое и полное знание и понимание всего объёма программного материала; полное понимание сущности рассматриваем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й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ен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закономерностей, теорий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связ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25" w:leader="none"/>
        </w:tabs>
        <w:autoSpaceDE w:val="false"/>
        <w:spacing w:lineRule="auto" w:line="240" w:before="0" w:after="0"/>
        <w:ind w:left="226" w:right="257" w:hanging="10"/>
        <w:rPr/>
      </w:pPr>
      <w:r>
        <w:rPr>
          <w:rFonts w:eastAsia="Times New Roman" w:cs="Times New Roman" w:ascii="Times New Roman" w:hAnsi="Times New Roman"/>
          <w:sz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 конкретными примерами, фактами; самостоятельно и аргументировано делать анализ, обобщения, выводы. Устанавливать межпредметные (н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 ранее приобретенных знаний) и внутрипредметные связи, творчески применять полученные знания в незнакомой ситуации. Последователь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, чётко, связно, обоснованно и безошибочно излагать учебный материал; давать ответ в логической последовательности с использованием приня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й терминологии; делать собственные выводы; формулировать точное определение и истолкование основных понятий, законов, теорий; при ответ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повторять дословно текст учебника; излагать материал литературным языком; правильно и обстоятельно отвечать на дополнительные вопрос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. Самостоятельно и рационально использовать наглядные пособия, справочные материалы, учебник, дополнительную литературу, первоис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чники; применять систему условных обозначений при ведении записей, сопровождающих ответ; использование для доказательства выводов и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опы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5" w:leader="none"/>
        </w:tabs>
        <w:autoSpaceDE w:val="false"/>
        <w:spacing w:lineRule="auto" w:line="240" w:before="0" w:after="0"/>
        <w:ind w:left="226" w:right="343" w:hanging="10"/>
        <w:rPr/>
      </w:pPr>
      <w:r>
        <w:rPr>
          <w:rFonts w:eastAsia="Times New Roman" w:cs="Times New Roman" w:ascii="Times New Roman" w:hAnsi="Times New Roman"/>
          <w:sz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го недочёта, который легко исправляет по требованию учителя; имеет необходимые навыки работы с приборами, чертежами, схемами и графика-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утствующими ответу; записи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ровождающ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, соответствую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ям.</w:t>
      </w:r>
    </w:p>
    <w:p>
      <w:pPr>
        <w:pStyle w:val="Normal"/>
        <w:widowControl w:val="false"/>
        <w:autoSpaceDE w:val="false"/>
        <w:spacing w:lineRule="exact" w:line="274" w:before="1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Оценка</w:t>
      </w:r>
      <w:r>
        <w:rPr>
          <w:rFonts w:eastAsia="Times New Roman" w:cs="Times New Roman" w:ascii="Times New Roman" w:hAnsi="Times New Roman"/>
          <w:b/>
          <w:spacing w:val="-2"/>
          <w:sz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«4»</w:t>
      </w:r>
      <w:r>
        <w:rPr>
          <w:rFonts w:eastAsia="Times New Roman" w:cs="Times New Roman" w:ascii="Times New Roman" w:hAnsi="Times New Roman"/>
          <w:b/>
          <w:spacing w:val="-2"/>
          <w:sz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выставляется,</w:t>
      </w:r>
      <w:r>
        <w:rPr>
          <w:rFonts w:eastAsia="Times New Roman" w:cs="Times New Roman" w:ascii="Times New Roman" w:hAnsi="Times New Roman"/>
          <w:b/>
          <w:spacing w:val="-2"/>
          <w:sz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если:</w:t>
      </w:r>
    </w:p>
    <w:p>
      <w:pPr>
        <w:sectPr>
          <w:type w:val="nextPage"/>
          <w:pgSz w:orient="landscape" w:w="16838" w:h="11906"/>
          <w:pgMar w:left="520" w:right="5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tabs>
          <w:tab w:val="clear" w:pos="708"/>
          <w:tab w:val="left" w:pos="925" w:leader="none"/>
        </w:tabs>
        <w:autoSpaceDE w:val="false"/>
        <w:spacing w:lineRule="auto" w:line="240" w:before="0" w:after="0"/>
        <w:ind w:left="226" w:right="378" w:hanging="10"/>
        <w:rPr/>
      </w:pPr>
      <w:r>
        <w:rPr>
          <w:rFonts w:eastAsia="Times New Roman" w:cs="Times New Roman" w:ascii="Times New Roman" w:hAnsi="Times New Roman"/>
          <w:sz w:val="24"/>
        </w:rPr>
        <w:t>Показывает знания всего изученного программного материала. Даёт полный и правильный ответ на основе изученных теорий; незначитель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ые ошибки и недочёты при воспроизведении изученного материала, определения понятий дал неполные, небольшие неточности при использова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и научных терминов или в выводах и обобщениях из наблюдений и опытов; материал излагает в определенной логической последовательност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этом допускает одну негрубую ошибку или не более двух недочетов и может их исправить самостоятельно при требовании или при небольш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и преподавателя; в основном усвоил учебный материал; подтверждает ответ конкретными примерами; правильно отвечает на дополнитель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25" w:leader="none"/>
        </w:tabs>
        <w:autoSpaceDE w:val="false"/>
        <w:spacing w:lineRule="auto" w:line="240" w:before="62" w:after="0"/>
        <w:ind w:left="226" w:right="41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-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навливать внутрипредметные связи. Применять полученные знания на практике в видоизменённой ситуации, соблюдать основные правила куль-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уры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ной речи 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ровождающей письменной, использовать науч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ми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5" w:leader="none"/>
        </w:tabs>
        <w:autoSpaceDE w:val="false"/>
        <w:spacing w:lineRule="auto" w:line="240" w:before="1" w:after="0"/>
        <w:ind w:left="226" w:right="352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 обладает достаточным навыком работы со справочной литературой, учебником, первоисточниками (правильно ориентируется, но работа-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ленно).</w:t>
      </w:r>
    </w:p>
    <w:p>
      <w:pPr>
        <w:pStyle w:val="Normal"/>
        <w:widowControl w:val="false"/>
        <w:autoSpaceDE w:val="false"/>
        <w:spacing w:lineRule="exact" w:line="274" w:before="4" w:after="0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Оценка</w:t>
      </w:r>
      <w:r>
        <w:rPr>
          <w:rFonts w:eastAsia="Times New Roman" w:cs="Times New Roman" w:ascii="Times New Roman" w:hAnsi="Times New Roman"/>
          <w:b/>
          <w:spacing w:val="-2"/>
          <w:sz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«3»</w:t>
      </w:r>
      <w:r>
        <w:rPr>
          <w:rFonts w:eastAsia="Times New Roman" w:cs="Times New Roman" w:ascii="Times New Roman" w:hAnsi="Times New Roman"/>
          <w:b/>
          <w:spacing w:val="-2"/>
          <w:sz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ставится,</w:t>
      </w:r>
      <w:r>
        <w:rPr>
          <w:rFonts w:eastAsia="Times New Roman" w:cs="Times New Roman" w:ascii="Times New Roman" w:hAnsi="Times New Roman"/>
          <w:b/>
          <w:spacing w:val="-2"/>
          <w:sz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если</w:t>
      </w:r>
      <w:r>
        <w:rPr>
          <w:rFonts w:eastAsia="Times New Roman" w:cs="Times New Roman" w:ascii="Times New Roman" w:hAnsi="Times New Roman"/>
          <w:b/>
          <w:spacing w:val="-2"/>
          <w:sz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ученик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37" w:leader="none"/>
        </w:tabs>
        <w:autoSpaceDE w:val="false"/>
        <w:spacing w:lineRule="auto" w:line="240" w:before="0" w:after="0"/>
        <w:ind w:left="936" w:right="611" w:hanging="360"/>
        <w:rPr/>
      </w:pPr>
      <w:r>
        <w:rPr>
          <w:rFonts w:eastAsia="Times New Roman" w:cs="Times New Roman" w:ascii="Times New Roman" w:hAnsi="Times New Roman"/>
          <w:sz w:val="24"/>
        </w:rPr>
        <w:t>Усвоил основное содержание учебного материала, имеет пробелы в усвоении материала, не препятствующие дальнейшему усвоению про-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мм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а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37" w:leader="none"/>
        </w:tabs>
        <w:autoSpaceDE w:val="false"/>
        <w:spacing w:lineRule="auto" w:line="240" w:before="0" w:after="0"/>
        <w:ind w:left="936" w:hanging="361"/>
        <w:rPr/>
      </w:pPr>
      <w:r>
        <w:rPr>
          <w:rFonts w:eastAsia="Times New Roman" w:cs="Times New Roman" w:ascii="Times New Roman" w:hAnsi="Times New Roman"/>
          <w:sz w:val="24"/>
        </w:rPr>
        <w:t>Материал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лагае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истематизированно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рагментарно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гд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овательно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37" w:leader="none"/>
        </w:tabs>
        <w:autoSpaceDE w:val="false"/>
        <w:spacing w:lineRule="auto" w:line="240" w:before="0" w:after="0"/>
        <w:ind w:left="936" w:right="892" w:hanging="360"/>
        <w:rPr/>
      </w:pPr>
      <w:r>
        <w:rPr>
          <w:rFonts w:eastAsia="Times New Roman" w:cs="Times New Roman" w:ascii="Times New Roman" w:hAnsi="Times New Roman"/>
          <w:sz w:val="24"/>
        </w:rPr>
        <w:t>Показывае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остаточнуюсформирован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дель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й;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вод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бщ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ируе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або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кае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шибк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37" w:leader="none"/>
        </w:tabs>
        <w:autoSpaceDE w:val="false"/>
        <w:spacing w:lineRule="auto" w:line="240" w:before="0" w:after="0"/>
        <w:ind w:left="936" w:hanging="361"/>
        <w:rPr/>
      </w:pPr>
      <w:r>
        <w:rPr>
          <w:rFonts w:eastAsia="Times New Roman" w:cs="Times New Roman" w:ascii="Times New Roman" w:hAnsi="Times New Roman"/>
          <w:sz w:val="24"/>
        </w:rPr>
        <w:t>Допустил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шибк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точно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уч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минологии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остаточ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ткие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37" w:leader="none"/>
        </w:tabs>
        <w:autoSpaceDE w:val="false"/>
        <w:spacing w:lineRule="auto" w:line="240" w:before="0" w:after="0"/>
        <w:ind w:left="936" w:hanging="361"/>
        <w:rPr/>
      </w:pP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азательст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вод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бщ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й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ктов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о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ти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шибк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ложении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37" w:leader="none"/>
        </w:tabs>
        <w:autoSpaceDE w:val="false"/>
        <w:spacing w:lineRule="auto" w:line="240" w:before="0" w:after="0"/>
        <w:ind w:left="936" w:right="484" w:hanging="360"/>
        <w:rPr/>
      </w:pPr>
      <w:r>
        <w:rPr>
          <w:rFonts w:eastAsia="Times New Roman" w:cs="Times New Roman" w:ascii="Times New Roman" w:hAnsi="Times New Roman"/>
          <w:sz w:val="24"/>
        </w:rPr>
        <w:t>Испытывае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трудн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х 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ипов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яснен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рет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ен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 теорий и законов, или в подтверждении конкретных примеров практического применения теорий; 7.Отвечает неполно на вопрос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 (упуская и основное), или воспроизводит содержание текста учебника, но недостаточно понимает отдельные положения, имеющи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жно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ен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3" w:leader="none"/>
        </w:tabs>
        <w:autoSpaceDE w:val="false"/>
        <w:spacing w:lineRule="auto" w:line="240" w:before="0" w:after="0"/>
        <w:ind w:left="212" w:right="502" w:hanging="10"/>
        <w:rPr/>
      </w:pPr>
      <w:r>
        <w:rPr>
          <w:rFonts w:eastAsia="Times New Roman" w:cs="Times New Roman" w:ascii="Times New Roman" w:hAnsi="Times New Roman"/>
          <w:sz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полн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кая одну-дв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б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шибки.</w:t>
      </w:r>
    </w:p>
    <w:p>
      <w:pPr>
        <w:pStyle w:val="Normal"/>
        <w:widowControl w:val="false"/>
        <w:autoSpaceDE w:val="false"/>
        <w:spacing w:lineRule="exact" w:line="274" w:before="4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Оценка</w:t>
      </w:r>
      <w:r>
        <w:rPr>
          <w:rFonts w:eastAsia="Times New Roman" w:cs="Times New Roman" w:ascii="Times New Roman" w:hAnsi="Times New Roman"/>
          <w:b/>
          <w:spacing w:val="-2"/>
          <w:sz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«2»</w:t>
      </w:r>
      <w:r>
        <w:rPr>
          <w:rFonts w:eastAsia="Times New Roman" w:cs="Times New Roman" w:ascii="Times New Roman" w:hAnsi="Times New Roman"/>
          <w:b/>
          <w:spacing w:val="-2"/>
          <w:sz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ставится,</w:t>
      </w:r>
      <w:r>
        <w:rPr>
          <w:rFonts w:eastAsia="Times New Roman" w:cs="Times New Roman" w:ascii="Times New Roman" w:hAnsi="Times New Roman"/>
          <w:b/>
          <w:spacing w:val="-2"/>
          <w:sz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если</w:t>
      </w:r>
      <w:r>
        <w:rPr>
          <w:rFonts w:eastAsia="Times New Roman" w:cs="Times New Roman" w:ascii="Times New Roman" w:hAnsi="Times New Roman"/>
          <w:b/>
          <w:spacing w:val="-2"/>
          <w:sz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ученик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37" w:leader="none"/>
        </w:tabs>
        <w:autoSpaceDE w:val="false"/>
        <w:spacing w:lineRule="exact" w:line="274" w:before="0" w:after="0"/>
        <w:ind w:left="936" w:hanging="361"/>
        <w:rPr/>
      </w:pPr>
      <w:r>
        <w:rPr>
          <w:rFonts w:eastAsia="Times New Roman" w:cs="Times New Roman" w:ascii="Times New Roman" w:hAnsi="Times New Roman"/>
          <w:sz w:val="24"/>
        </w:rPr>
        <w:t>Не усвоил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крыл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н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а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37" w:leader="none"/>
        </w:tabs>
        <w:autoSpaceDE w:val="false"/>
        <w:spacing w:lineRule="auto" w:line="240" w:before="0" w:after="0"/>
        <w:ind w:left="936" w:hanging="361"/>
        <w:rPr/>
      </w:pP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ае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вод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бщений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37" w:leader="none"/>
        </w:tabs>
        <w:autoSpaceDE w:val="false"/>
        <w:spacing w:lineRule="auto" w:line="240" w:before="0" w:after="0"/>
        <w:ind w:left="936" w:hanging="361"/>
        <w:rPr/>
      </w:pP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е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имае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ительну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у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ела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влен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ов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37" w:leader="none"/>
        </w:tabs>
        <w:autoSpaceDE w:val="false"/>
        <w:spacing w:lineRule="auto" w:line="240" w:before="0" w:after="0"/>
        <w:ind w:left="936" w:hanging="361"/>
        <w:rPr/>
      </w:pP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е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аб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ирован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пол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е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я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ретных вопрос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цу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37" w:leader="none"/>
        </w:tabs>
        <w:autoSpaceDE w:val="false"/>
        <w:spacing w:lineRule="auto" w:line="240" w:before="0" w:after="0"/>
        <w:ind w:left="936" w:hanging="361"/>
        <w:rPr/>
      </w:pP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и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кае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е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у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б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шибок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рави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ж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и уч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right="24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его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ё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вляе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ирован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-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 для анали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а, самоанализ, предлож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.</w:t>
      </w:r>
    </w:p>
    <w:p>
      <w:pPr>
        <w:pStyle w:val="Normal"/>
        <w:widowControl w:val="false"/>
        <w:autoSpaceDE w:val="false"/>
        <w:spacing w:lineRule="exact" w:line="274" w:before="2" w:after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ценка</w:t>
      </w:r>
      <w:r>
        <w:rPr>
          <w:rFonts w:eastAsia="Times New Roman"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тестовых</w:t>
      </w:r>
      <w:r>
        <w:rPr>
          <w:rFonts w:eastAsia="Times New Roman"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работ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ов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Ж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«5»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80 – 100 %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«4»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5 – 79 %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«3»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0 – 64 %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2»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%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МЕТОДИЧЕСКО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Ь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ИЧЕСКО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сть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ния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Ж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т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ог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ащения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ется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-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нност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,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ую очеред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профильностью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стью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ь ОБЖ должен участвовать в постоянном дистанционном взаимодействии образовательного учреждения с другими организаци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ы,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ую очередь 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 безопас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ю ОБЖ должна быть обеспечена информационная поддержка на основе современных информационных технологий в 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чных услуг (создание и ведение электронных каталогов и полнотекстовых баз данных, поиск документов по любому критерию, доступ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м материал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разователь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а).</w:t>
      </w:r>
    </w:p>
    <w:p>
      <w:pPr>
        <w:pStyle w:val="Normal"/>
        <w:widowControl w:val="false"/>
        <w:autoSpaceDE w:val="false"/>
        <w:spacing w:lineRule="auto" w:line="240" w:before="1" w:after="0"/>
        <w:ind w:right="2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ый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нт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теля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Ж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ть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й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Физическая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 жизнедеятельности», представленное текстовыми, аудио- и видеофайлами, графикой (картинки, фото, чертежи, элементы интерфейса).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жковой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акультативной)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т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е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борантску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нату.</w:t>
      </w:r>
    </w:p>
    <w:p>
      <w:pPr>
        <w:pStyle w:val="Normal"/>
        <w:widowControl w:val="false"/>
        <w:autoSpaceDE w:val="false"/>
        <w:spacing w:lineRule="auto" w:line="240" w:before="0" w:after="0"/>
        <w:ind w:right="2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лассе </w:t>
      </w:r>
      <w:r>
        <w:rPr>
          <w:rFonts w:eastAsia="Times New Roman" w:cs="Times New Roman" w:ascii="Times New Roman" w:hAnsi="Times New Roman"/>
          <w:sz w:val="24"/>
          <w:szCs w:val="24"/>
        </w:rPr>
        <w:t>размещаются средства оснащения, необходимые для доведения до учащихся общей информации по разделам и темам курса и дисцип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ы, научно-практическим достижениям в области безопасности жизнедеятельности, а также средства, используемые в процессе проведения те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редств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ащ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Ж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autoSpaceDE w:val="false"/>
        <w:spacing w:lineRule="auto" w:line="240" w:before="0" w:after="0"/>
        <w:ind w:left="831" w:hanging="27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Учебно-методическая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литератур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2" w:leader="none"/>
        </w:tabs>
        <w:autoSpaceDE w:val="false"/>
        <w:spacing w:lineRule="auto" w:line="240" w:before="0" w:after="0"/>
        <w:ind w:left="831" w:hanging="27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Технические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редства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обу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autoSpaceDE w:val="false"/>
        <w:spacing w:lineRule="auto" w:line="240" w:before="0" w:after="0"/>
        <w:ind w:left="831" w:hanging="270"/>
        <w:rPr/>
      </w:pPr>
      <w:r>
        <w:rPr>
          <w:rFonts w:eastAsia="Times New Roman" w:cs="Times New Roman" w:ascii="Times New Roman" w:hAnsi="Times New Roman"/>
          <w:sz w:val="24"/>
        </w:rPr>
        <w:t>Средств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autoSpaceDE w:val="false"/>
        <w:spacing w:lineRule="auto" w:line="240" w:before="0" w:after="0"/>
        <w:ind w:left="831" w:hanging="27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Макеты,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уляжи,</w:t>
      </w:r>
      <w:r>
        <w:rPr>
          <w:rFonts w:eastAsia="Times New Roman" w:cs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оде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autoSpaceDE w:val="false"/>
        <w:spacing w:lineRule="auto" w:line="240" w:before="0" w:after="0"/>
        <w:ind w:left="831" w:hanging="27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Тренажё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autoSpaceDE w:val="false"/>
        <w:spacing w:lineRule="auto" w:line="240" w:before="0" w:after="0"/>
        <w:ind w:left="831" w:hanging="27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Стенды,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лака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autoSpaceDE w:val="false"/>
        <w:spacing w:lineRule="auto" w:line="240" w:before="1" w:after="0"/>
        <w:ind w:left="831" w:hanging="27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Средства</w:t>
      </w:r>
      <w:r>
        <w:rPr>
          <w:rFonts w:eastAsia="Times New Roman" w:cs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индивидуальной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защи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autoSpaceDE w:val="false"/>
        <w:spacing w:lineRule="auto" w:line="240" w:before="0" w:after="0"/>
        <w:ind w:left="831" w:hanging="27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Аудиовизуальные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соб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826" w:hanging="241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чебно-методическа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>Нормативно-правовые</w:t>
      </w:r>
      <w:r>
        <w:rPr>
          <w:rFonts w:eastAsia="Times New Roman" w:cs="Times New Roman" w:ascii="Times New Roman" w:hAnsi="Times New Roman"/>
          <w:i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документ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826" w:hanging="21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Конституция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оссийской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Федерац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826" w:hanging="21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равила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дорожного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движени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Федерац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826" w:hanging="21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Семейный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одекс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Федерац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826" w:hanging="212"/>
        <w:rPr/>
      </w:pPr>
      <w:r>
        <w:rPr>
          <w:rFonts w:eastAsia="Times New Roman" w:cs="Times New Roman" w:ascii="Times New Roman" w:hAnsi="Times New Roman"/>
          <w:sz w:val="24"/>
        </w:rPr>
        <w:t>Стратег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циональ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0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826" w:hanging="21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Уголовный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одекс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оссийской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Федерац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autoSpaceDE w:val="false"/>
        <w:spacing w:lineRule="auto" w:line="240" w:before="1" w:after="0"/>
        <w:ind w:left="826" w:hanging="212"/>
        <w:rPr/>
      </w:pPr>
      <w:r>
        <w:rPr>
          <w:rFonts w:eastAsia="Times New Roman" w:cs="Times New Roman" w:ascii="Times New Roman" w:hAnsi="Times New Roman"/>
          <w:sz w:val="24"/>
        </w:rPr>
        <w:t>Федераль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ск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роне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826" w:hanging="21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Закон «Об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образовании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826" w:hanging="212"/>
        <w:rPr/>
      </w:pPr>
      <w:r>
        <w:rPr>
          <w:rFonts w:eastAsia="Times New Roman" w:cs="Times New Roman" w:ascii="Times New Roman" w:hAnsi="Times New Roman"/>
          <w:sz w:val="24"/>
        </w:rPr>
        <w:t>Федеральны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диацион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еления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Федеральны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жар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Федераль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рож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я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Федеральны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иводейств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роризму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2" w:leader="none"/>
        </w:tabs>
        <w:autoSpaceDE w:val="false"/>
        <w:spacing w:lineRule="auto" w:line="240" w:before="62" w:after="0"/>
        <w:ind w:left="821" w:hanging="222"/>
        <w:rPr/>
      </w:pPr>
      <w:r>
        <w:rPr>
          <w:rFonts w:eastAsia="Times New Roman" w:cs="Times New Roman" w:ascii="Times New Roman" w:hAnsi="Times New Roman"/>
          <w:sz w:val="24"/>
        </w:rPr>
        <w:t>Федеральны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иводейств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тремист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еятельности» 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spacing w:lineRule="auto" w:line="240" w:before="62" w:after="0"/>
        <w:ind w:left="82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spacing w:lineRule="auto" w:line="240" w:before="62" w:after="0"/>
        <w:ind w:left="821" w:hanging="0"/>
        <w:rPr/>
      </w:pPr>
      <w:r>
        <w:rPr>
          <w:rFonts w:eastAsia="Times New Roman" w:cs="Times New Roman" w:ascii="Times New Roman" w:hAnsi="Times New Roman"/>
          <w:sz w:val="24"/>
        </w:rPr>
        <w:t>Подшивк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урнало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зет «Гражданска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щита»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сновы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деятельности»,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лужб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ас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1»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пасатель»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>Учебная</w:t>
      </w:r>
      <w:r>
        <w:rPr>
          <w:rFonts w:eastAsia="Times New Roman" w:cs="Times New Roman" w:ascii="Times New Roman" w:hAnsi="Times New Roman"/>
          <w:i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Пособ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учителя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буч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рож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я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5—9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лассы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1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Пособ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снов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деятельности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етодические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екомендации.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5—11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лассы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Пособ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снов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деятельности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урочные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азработки.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5—9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лассы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Пособ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учащих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Дорожно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е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шеходов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ссажиров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дителей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—9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ы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Пособ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х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иводейств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роризму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тремистск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 «Безопаснос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рож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я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Сборни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заме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снов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деятельности»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9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Справочни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х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снов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деятельности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ик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деятель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учащихс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—9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ов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3" w:leader="none"/>
        </w:tabs>
        <w:autoSpaceDE w:val="false"/>
        <w:spacing w:lineRule="exact" w:line="274" w:before="0" w:after="0"/>
        <w:ind w:left="586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ехнически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редств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буч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exact" w:line="274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Мультимедийный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омпьюте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Скане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ринтер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лазерны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1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Цифрова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видеокаме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7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Цифрова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фотокаме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Телевизо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DVD-плее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DVD-рекорде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Кодоскоп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Мультимедиапроекто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Оверхед-проекто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7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Экран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астенны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1" w:after="0"/>
        <w:ind w:left="812" w:hanging="217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Комплект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аппаратуры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демонстрации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ЭО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spacing w:lineRule="exact" w:line="274" w:before="0" w:after="0"/>
        <w:ind w:left="586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exact" w:line="274" w:before="0" w:after="0"/>
        <w:ind w:left="812" w:hanging="217"/>
        <w:rPr/>
      </w:pPr>
      <w:r>
        <w:rPr>
          <w:rFonts w:eastAsia="Times New Roman" w:cs="Times New Roman" w:ascii="Times New Roman" w:hAnsi="Times New Roman"/>
          <w:sz w:val="24"/>
        </w:rPr>
        <w:t>Компьютер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об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учебном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дел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Гражданск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ро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щит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резвычай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й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7"/>
        <w:rPr/>
      </w:pPr>
      <w:r>
        <w:rPr>
          <w:rFonts w:eastAsia="Times New Roman" w:cs="Times New Roman" w:ascii="Times New Roman" w:hAnsi="Times New Roman"/>
          <w:sz w:val="24"/>
        </w:rPr>
        <w:t>Компьютер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об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учебном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дел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снов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цинских знан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и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7"/>
        <w:rPr/>
      </w:pPr>
      <w:r>
        <w:rPr>
          <w:rFonts w:eastAsia="Times New Roman" w:cs="Times New Roman" w:ascii="Times New Roman" w:hAnsi="Times New Roman"/>
          <w:sz w:val="24"/>
        </w:rPr>
        <w:t>Мультимедийна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нциклопед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ел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резвычай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ях</w:t>
      </w:r>
    </w:p>
    <w:p>
      <w:pPr>
        <w:sectPr>
          <w:type w:val="nextPage"/>
          <w:pgSz w:orient="landscape" w:w="16838" w:h="11906"/>
          <w:pgMar w:left="520" w:right="5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7"/>
        <w:rPr/>
      </w:pPr>
      <w:r>
        <w:rPr>
          <w:rFonts w:eastAsia="Times New Roman" w:cs="Times New Roman" w:ascii="Times New Roman" w:hAnsi="Times New Roman"/>
          <w:sz w:val="24"/>
        </w:rPr>
        <w:t>Компьютерно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об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Безопаснос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лица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рогах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2" w:leader="none"/>
        </w:tabs>
        <w:autoSpaceDE w:val="false"/>
        <w:spacing w:lineRule="auto" w:line="240" w:before="62" w:after="0"/>
        <w:ind w:left="812" w:hanging="217"/>
        <w:rPr/>
      </w:pPr>
      <w:r>
        <w:rPr>
          <w:rFonts w:eastAsia="Times New Roman" w:cs="Times New Roman" w:ascii="Times New Roman" w:hAnsi="Times New Roman"/>
          <w:sz w:val="24"/>
        </w:rPr>
        <w:t>Компьютерна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ова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 «Ка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ван-царевич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зем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ме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бедил»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йств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йсмоопас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йонах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845" w:hanging="217"/>
        <w:rPr/>
      </w:pPr>
      <w:r>
        <w:rPr>
          <w:rFonts w:eastAsia="Times New Roman" w:cs="Times New Roman" w:ascii="Times New Roman" w:hAnsi="Times New Roman"/>
          <w:sz w:val="24"/>
        </w:rPr>
        <w:t>Компьютерна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а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Действ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ария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имичес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ас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а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spacing w:lineRule="auto" w:line="240" w:before="1" w:after="0"/>
        <w:ind w:left="586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Макеты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муляжи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модел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845" w:hanging="217"/>
        <w:rPr/>
      </w:pPr>
      <w:r>
        <w:rPr>
          <w:rFonts w:eastAsia="Times New Roman" w:cs="Times New Roman" w:ascii="Times New Roman" w:hAnsi="Times New Roman"/>
          <w:sz w:val="24"/>
        </w:rPr>
        <w:t>Макет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ност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ражающ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лож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ьн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ас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ов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рог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доёмов, убежищ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845" w:hanging="217"/>
        <w:rPr/>
      </w:pPr>
      <w:r>
        <w:rPr>
          <w:rFonts w:eastAsia="Times New Roman" w:cs="Times New Roman" w:ascii="Times New Roman" w:hAnsi="Times New Roman"/>
          <w:sz w:val="24"/>
        </w:rPr>
        <w:t>Макет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мышленн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ан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зла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обеспечения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чески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рудование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845" w:hanging="217"/>
        <w:rPr/>
      </w:pPr>
      <w:r>
        <w:rPr>
          <w:rFonts w:eastAsia="Times New Roman" w:cs="Times New Roman" w:ascii="Times New Roman" w:hAnsi="Times New Roman"/>
          <w:sz w:val="24"/>
        </w:rPr>
        <w:t>Макеты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ьн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ас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мент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ческ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рудов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845" w:hanging="217"/>
        <w:rPr/>
      </w:pPr>
      <w:r>
        <w:rPr>
          <w:rFonts w:eastAsia="Times New Roman" w:cs="Times New Roman" w:ascii="Times New Roman" w:hAnsi="Times New Roman"/>
          <w:sz w:val="24"/>
        </w:rPr>
        <w:t>Макеты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льтрующих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олирующ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ивогазов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пиратор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ез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845" w:hanging="217"/>
        <w:rPr/>
      </w:pPr>
      <w:r>
        <w:rPr>
          <w:rFonts w:eastAsia="Times New Roman" w:cs="Times New Roman" w:ascii="Times New Roman" w:hAnsi="Times New Roman"/>
          <w:sz w:val="24"/>
        </w:rPr>
        <w:t>Макет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бежищ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рыт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обеспеч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845" w:hanging="217"/>
        <w:rPr/>
      </w:pPr>
      <w:r>
        <w:rPr>
          <w:rFonts w:eastAsia="Times New Roman" w:cs="Times New Roman" w:ascii="Times New Roman" w:hAnsi="Times New Roman"/>
          <w:sz w:val="24"/>
        </w:rPr>
        <w:t>Макет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ИО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ез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845" w:hanging="217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Муляжи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тела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челове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autoSpaceDE w:val="false"/>
        <w:spacing w:lineRule="exact" w:line="274" w:before="5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</w:t>
        <w:tab/>
        <w:t>Тренажёр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2" w:leader="none"/>
        </w:tabs>
        <w:autoSpaceDE w:val="false"/>
        <w:spacing w:lineRule="exact" w:line="274" w:before="0" w:after="0"/>
        <w:ind w:left="812" w:hanging="21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Робот-тренажёр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Максим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III-01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2" w:leader="none"/>
        </w:tabs>
        <w:autoSpaceDE w:val="false"/>
        <w:spacing w:lineRule="auto" w:line="240" w:before="0" w:after="0"/>
        <w:ind w:left="812" w:hanging="21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Куклы-тренажёры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искусственного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дых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2" w:leader="none"/>
        </w:tabs>
        <w:autoSpaceDE w:val="false"/>
        <w:spacing w:lineRule="auto" w:line="240" w:before="0" w:after="0"/>
        <w:ind w:left="812" w:hanging="212"/>
        <w:rPr/>
      </w:pPr>
      <w:r>
        <w:rPr>
          <w:rFonts w:eastAsia="Times New Roman" w:cs="Times New Roman" w:ascii="Times New Roman" w:hAnsi="Times New Roman"/>
          <w:sz w:val="24"/>
        </w:rPr>
        <w:t>Фантомы-тренажёры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ен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нтиляц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ёгк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уж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ссажа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рдца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0" w:leader="none"/>
        </w:tabs>
        <w:autoSpaceDE w:val="false"/>
        <w:spacing w:lineRule="exact" w:line="274" w:before="0" w:after="0"/>
        <w:ind w:left="571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тенды,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лакаты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>Стенд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2" w:leader="none"/>
        </w:tabs>
        <w:autoSpaceDE w:val="false"/>
        <w:spacing w:lineRule="auto" w:line="240" w:before="0" w:after="0"/>
        <w:ind w:left="812" w:hanging="212"/>
        <w:rPr/>
      </w:pPr>
      <w:r>
        <w:rPr>
          <w:rFonts w:eastAsia="Times New Roman" w:cs="Times New Roman" w:ascii="Times New Roman" w:hAnsi="Times New Roman"/>
          <w:sz w:val="24"/>
        </w:rPr>
        <w:t>Едина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а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прежд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квидац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резвычай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СЧС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Безопасность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улицах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дорога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Криминогенные</w:t>
      </w:r>
      <w:r>
        <w:rPr>
          <w:rFonts w:eastAsia="Times New Roman" w:cs="Times New Roman" w:ascii="Times New Roman" w:hAnsi="Times New Roman"/>
          <w:spacing w:val="-7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итуац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Землетрясени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олзн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валы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аганы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р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рч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1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равила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ведени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и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землетрясения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ожары,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взрыв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Наводнения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затоп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равила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оказания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ервой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мощ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Противодейств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роризму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тремизм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Обеспече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гроз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рористическ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Организационны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ы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иводейств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котизму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>Плакаты</w:t>
      </w:r>
      <w:r>
        <w:rPr>
          <w:rFonts w:eastAsia="Times New Roman"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демонстрационные</w:t>
      </w:r>
      <w:r>
        <w:rPr>
          <w:rFonts w:eastAsia="Times New Roman"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аблицы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етодическими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екомендациями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Дорожные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зна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ожарная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безопаснос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Безопасность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быт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Обеспече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миноге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я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Активный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отдых</w:t>
      </w:r>
      <w:r>
        <w:rPr>
          <w:rFonts w:eastAsia="Times New Roman" w:cs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ирод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Опасные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итуации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иродных</w:t>
      </w:r>
      <w:r>
        <w:rPr>
          <w:rFonts w:eastAsia="Times New Roman" w:cs="Times New Roman" w:ascii="Times New Roman" w:hAnsi="Times New Roman"/>
          <w:spacing w:val="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условиях</w:t>
      </w:r>
    </w:p>
    <w:p>
      <w:pPr>
        <w:sectPr>
          <w:type w:val="nextPage"/>
          <w:pgSz w:orient="landscape" w:w="16838" w:h="11906"/>
          <w:pgMar w:left="520" w:right="5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Безопасность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вод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2" w:leader="none"/>
        </w:tabs>
        <w:autoSpaceDE w:val="false"/>
        <w:spacing w:lineRule="auto" w:line="240" w:before="62" w:after="0"/>
        <w:ind w:left="812" w:hanging="212"/>
        <w:rPr/>
      </w:pPr>
      <w:r>
        <w:rPr>
          <w:rFonts w:eastAsia="Times New Roman" w:cs="Times New Roman" w:ascii="Times New Roman" w:hAnsi="Times New Roman"/>
          <w:sz w:val="24"/>
        </w:rPr>
        <w:t>Классификац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резвычай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у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чник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никнов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</w:rPr>
        <w:t>Классификац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резвычай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генног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сштабу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ростран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яже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стви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равила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безопасного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ведения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и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землетрясен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13" w:leader="none"/>
        </w:tabs>
        <w:autoSpaceDE w:val="false"/>
        <w:spacing w:lineRule="auto" w:line="240" w:before="1" w:after="0"/>
        <w:ind w:left="812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равила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безопасного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ведения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и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аводнен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03" w:leader="none"/>
        </w:tabs>
        <w:autoSpaceDE w:val="false"/>
        <w:spacing w:lineRule="auto" w:line="240" w:before="0" w:after="0"/>
        <w:ind w:left="802" w:hanging="212"/>
        <w:rPr/>
      </w:pPr>
      <w:r>
        <w:rPr>
          <w:rFonts w:eastAsia="Times New Roman" w:cs="Times New Roman" w:ascii="Times New Roman" w:hAnsi="Times New Roman"/>
          <w:sz w:val="24"/>
        </w:rPr>
        <w:t>Правил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ар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диацион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асном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03" w:leader="none"/>
        </w:tabs>
        <w:autoSpaceDE w:val="false"/>
        <w:spacing w:lineRule="auto" w:line="240" w:before="0" w:after="0"/>
        <w:ind w:left="802" w:hanging="212"/>
        <w:rPr/>
      </w:pPr>
      <w:r>
        <w:rPr>
          <w:rFonts w:eastAsia="Times New Roman" w:cs="Times New Roman" w:ascii="Times New Roman" w:hAnsi="Times New Roman"/>
          <w:sz w:val="24"/>
        </w:rPr>
        <w:t>Правил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ар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имичес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асн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03" w:leader="none"/>
        </w:tabs>
        <w:autoSpaceDE w:val="false"/>
        <w:spacing w:lineRule="auto" w:line="240" w:before="0" w:after="0"/>
        <w:ind w:left="802" w:hanging="21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ерва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мощь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ассовых поражения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03" w:leader="none"/>
        </w:tabs>
        <w:autoSpaceDE w:val="false"/>
        <w:spacing w:lineRule="auto" w:line="240" w:before="0" w:after="0"/>
        <w:ind w:left="802" w:hanging="21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равила</w:t>
      </w:r>
      <w:r>
        <w:rPr>
          <w:rFonts w:eastAsia="Times New Roman" w:cs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транспортировки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страдавши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03" w:leader="none"/>
        </w:tabs>
        <w:autoSpaceDE w:val="false"/>
        <w:spacing w:lineRule="auto" w:line="240" w:before="0" w:after="0"/>
        <w:ind w:left="802" w:hanging="21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Безопасность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дорожного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движ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03" w:leader="none"/>
        </w:tabs>
        <w:autoSpaceDE w:val="false"/>
        <w:spacing w:lineRule="auto" w:line="240" w:before="0" w:after="0"/>
        <w:ind w:left="216" w:right="8880" w:firstLine="374"/>
        <w:rPr/>
      </w:pPr>
      <w:r>
        <w:rPr>
          <w:rFonts w:eastAsia="Times New Roman" w:cs="Times New Roman" w:ascii="Times New Roman" w:hAnsi="Times New Roman"/>
          <w:sz w:val="24"/>
        </w:rPr>
        <w:t>Гражданская оборона и защита от чрезвычайных ситуац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цинск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4" w:leader="none"/>
        </w:tabs>
        <w:autoSpaceDE w:val="false"/>
        <w:spacing w:lineRule="exact" w:line="274" w:before="5" w:after="0"/>
        <w:ind w:left="571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щиты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>Средства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защиты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ых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46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Ватно-марлевые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вязк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46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ротивопылевые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тканевые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ас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46"/>
        <w:rPr/>
      </w:pPr>
      <w:r>
        <w:rPr>
          <w:rFonts w:eastAsia="Times New Roman" w:cs="Times New Roman" w:ascii="Times New Roman" w:hAnsi="Times New Roman"/>
          <w:sz w:val="24"/>
        </w:rPr>
        <w:t>Респиратор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ип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Б-1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46"/>
        <w:rPr/>
      </w:pPr>
      <w:r>
        <w:rPr>
          <w:rFonts w:eastAsia="Times New Roman" w:cs="Times New Roman" w:ascii="Times New Roman" w:hAnsi="Times New Roman"/>
          <w:sz w:val="24"/>
        </w:rPr>
        <w:t>Противогаз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ип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П-7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ДФ-7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П-4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>Средства</w:t>
      </w:r>
      <w:r>
        <w:rPr>
          <w:rFonts w:eastAsia="Times New Roman" w:cs="Times New Roman" w:ascii="Times New Roman" w:hAnsi="Times New Roman"/>
          <w:i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защиты</w:t>
      </w:r>
      <w:r>
        <w:rPr>
          <w:rFonts w:eastAsia="Times New Roman" w:cs="Times New Roman" w:ascii="Times New Roman" w:hAnsi="Times New Roman"/>
          <w:i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кож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46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Фильтрующие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ЗК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(типа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ИП-8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46"/>
        <w:rPr/>
      </w:pPr>
      <w:r>
        <w:rPr>
          <w:rFonts w:eastAsia="Times New Roman" w:cs="Times New Roman" w:ascii="Times New Roman" w:hAnsi="Times New Roman"/>
          <w:sz w:val="24"/>
        </w:rPr>
        <w:t>Изолирующ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З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ип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ИХ-5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 п.)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>Медицинское</w:t>
      </w:r>
      <w:r>
        <w:rPr>
          <w:rFonts w:eastAsia="Times New Roman" w:cs="Times New Roman" w:ascii="Times New Roman" w:hAnsi="Times New Roman"/>
          <w:i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имущество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46"/>
        <w:rPr/>
      </w:pPr>
      <w:r>
        <w:rPr>
          <w:rFonts w:eastAsia="Times New Roman" w:cs="Times New Roman" w:ascii="Times New Roman" w:hAnsi="Times New Roman"/>
          <w:sz w:val="24"/>
        </w:rPr>
        <w:t>Аптеч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а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ип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И-2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46"/>
        <w:rPr/>
      </w:pPr>
      <w:r>
        <w:rPr>
          <w:rFonts w:eastAsia="Times New Roman" w:cs="Times New Roman" w:ascii="Times New Roman" w:hAnsi="Times New Roman"/>
          <w:sz w:val="24"/>
        </w:rPr>
        <w:t>Пакет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вязоч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ип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П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02"/>
        <w:rPr/>
      </w:pPr>
      <w:r>
        <w:rPr>
          <w:rFonts w:eastAsia="Times New Roman" w:cs="Times New Roman" w:ascii="Times New Roman" w:hAnsi="Times New Roman"/>
          <w:sz w:val="24"/>
        </w:rPr>
        <w:t>Пакет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ивохимическ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ип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ПП-8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ПП-11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т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02"/>
        <w:rPr/>
      </w:pPr>
      <w:r>
        <w:rPr>
          <w:rFonts w:eastAsia="Times New Roman" w:cs="Times New Roman" w:ascii="Times New Roman" w:hAnsi="Times New Roman"/>
          <w:sz w:val="24"/>
        </w:rPr>
        <w:t>Сум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лект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цинск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ущест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02"/>
        <w:rPr/>
      </w:pPr>
      <w:r>
        <w:rPr>
          <w:rFonts w:eastAsia="Times New Roman" w:cs="Times New Roman" w:ascii="Times New Roman" w:hAnsi="Times New Roman"/>
          <w:sz w:val="24"/>
        </w:rPr>
        <w:t>Бин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рлевы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цинск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терильный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мер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х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4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02"/>
        <w:rPr/>
      </w:pPr>
      <w:r>
        <w:rPr>
          <w:rFonts w:eastAsia="Times New Roman" w:cs="Times New Roman" w:ascii="Times New Roman" w:hAnsi="Times New Roman"/>
          <w:sz w:val="24"/>
        </w:rPr>
        <w:t>Бин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рлевы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цинск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терильный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мер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х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0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Вата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едицинска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омпрессна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0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Косынка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едицинская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(перевязочная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1" w:after="0"/>
        <w:ind w:left="792" w:hanging="20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овязка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едицинска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больша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терильна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0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овязка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едицинска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алая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терильна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0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Булавка</w:t>
      </w:r>
      <w:r>
        <w:rPr>
          <w:rFonts w:eastAsia="Times New Roman" w:cs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безопасна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0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Шина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оволочная</w:t>
      </w:r>
      <w:r>
        <w:rPr>
          <w:rFonts w:eastAsia="Times New Roman" w:cs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(лестничная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ог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0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Шина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оволочна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(лестничная)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ук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0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Шина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фанерная длиной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1 м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792" w:hanging="20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Жгут</w:t>
      </w:r>
      <w:r>
        <w:rPr>
          <w:rFonts w:eastAsia="Times New Roman" w:cs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ровоостанавливающий</w:t>
      </w:r>
      <w:r>
        <w:rPr>
          <w:rFonts w:eastAsia="Times New Roman" w:cs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эластичный</w:t>
      </w:r>
    </w:p>
    <w:p>
      <w:pPr>
        <w:sectPr>
          <w:type w:val="nextPage"/>
          <w:pgSz w:orient="landscape" w:w="16838" w:h="11906"/>
          <w:pgMar w:left="520" w:right="5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tabs>
          <w:tab w:val="clear" w:pos="708"/>
          <w:tab w:val="left" w:pos="788" w:leader="none"/>
        </w:tabs>
        <w:autoSpaceDE w:val="false"/>
        <w:spacing w:lineRule="auto" w:line="240" w:before="0" w:after="0"/>
        <w:ind w:left="787" w:hanging="21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Манекен-тренажёр</w:t>
      </w:r>
      <w:r>
        <w:rPr>
          <w:rFonts w:eastAsia="Times New Roman" w:cs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для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еанимационных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ероприятий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8" w:leader="none"/>
        </w:tabs>
        <w:autoSpaceDE w:val="false"/>
        <w:spacing w:lineRule="auto" w:line="240" w:before="62" w:after="0"/>
        <w:ind w:left="788" w:hanging="212"/>
        <w:rPr/>
      </w:pPr>
      <w:r>
        <w:rPr>
          <w:rFonts w:eastAsia="Times New Roman" w:cs="Times New Roman" w:ascii="Times New Roman" w:hAnsi="Times New Roman"/>
          <w:sz w:val="24"/>
        </w:rPr>
        <w:t>Шин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нспортна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терихс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жн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ечност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модернизированная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8" w:leader="none"/>
        </w:tabs>
        <w:autoSpaceDE w:val="false"/>
        <w:spacing w:lineRule="auto" w:line="240" w:before="0" w:after="0"/>
        <w:ind w:left="788" w:hanging="21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Носилки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анитарны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8" w:leader="none"/>
        </w:tabs>
        <w:autoSpaceDE w:val="false"/>
        <w:spacing w:lineRule="auto" w:line="240" w:before="0" w:after="0"/>
        <w:ind w:left="788" w:hanging="21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Знак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арукавного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расного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рест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8" w:leader="none"/>
        </w:tabs>
        <w:autoSpaceDE w:val="false"/>
        <w:spacing w:lineRule="auto" w:line="240" w:before="1" w:after="0"/>
        <w:ind w:left="788" w:hanging="21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Лямка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едицинска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осилочна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Флаг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расного</w:t>
      </w:r>
      <w:r>
        <w:rPr>
          <w:rFonts w:eastAsia="Times New Roman" w:cs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рес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" w:leader="none"/>
        </w:tabs>
        <w:autoSpaceDE w:val="false"/>
        <w:spacing w:lineRule="exact" w:line="274" w:before="4" w:after="0"/>
        <w:ind w:left="571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удиовизуальны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обия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>Учебные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идеофильмы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цифровых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осителях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учащихс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игналам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ГО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Средства</w:t>
      </w:r>
      <w:r>
        <w:rPr>
          <w:rFonts w:eastAsia="Times New Roman" w:cs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индивидуальной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защит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</w:rPr>
        <w:t>Средств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щит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убежища, укрытия, порядо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ройств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ейшего укрытия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Гидродинамические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авар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1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</w:rPr>
        <w:t>Автономно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ществова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ных условиях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Оползни,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ели,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обвал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Ураганы,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бури,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мерч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Наводне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Лесные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торфяные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жар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Электробезопасность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Безопасность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улицах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дорогах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Безопасность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вод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Безопасность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ирод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1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равила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безопасного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ведения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быту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оведение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итуации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риминогенного</w:t>
      </w:r>
      <w:r>
        <w:rPr>
          <w:rFonts w:eastAsia="Times New Roman" w:cs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характе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равила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безопасного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ведени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и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землетрясениях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</w:rPr>
        <w:t>Правил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гроз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никновен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рывов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ерва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мощь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травмах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ерва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мощь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ровотечениях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ервая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мощь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ереломах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ервая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омощь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ожогах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</w:rPr>
        <w:t>Примен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гнетушител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ьзова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1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Противошоковые</w:t>
      </w:r>
      <w:r>
        <w:rPr>
          <w:rFonts w:eastAsia="Times New Roman" w:cs="Times New Roman" w:ascii="Times New Roman" w:hAnsi="Times New Roman"/>
          <w:spacing w:val="-7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еанимационные</w:t>
      </w:r>
      <w:r>
        <w:rPr>
          <w:rFonts w:eastAsia="Times New Roman" w:cs="Times New Roman" w:ascii="Times New Roman" w:hAnsi="Times New Roman"/>
          <w:spacing w:val="-7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ероприят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788" w:hanging="213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Вредные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привычки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4"/>
          <w:lang w:val="en-US"/>
        </w:rPr>
      </w:pPr>
      <w:r>
        <w:rPr>
          <w:rFonts w:eastAsia="Times New Roman" w:cs="Times New Roman" w:ascii="Times New Roman" w:hAnsi="Times New Roman"/>
          <w:sz w:val="23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И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Т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</w:t>
      </w:r>
    </w:p>
    <w:p>
      <w:pPr>
        <w:pStyle w:val="Normal"/>
        <w:widowControl w:val="false"/>
        <w:autoSpaceDE w:val="false"/>
        <w:spacing w:lineRule="auto" w:line="240" w:before="0" w:after="0"/>
        <w:ind w:right="9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он «Об образовании» (последняя редакция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итуц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я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я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цепц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оризм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тв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идент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9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).</w:t>
      </w:r>
    </w:p>
    <w:p>
      <w:pPr>
        <w:pStyle w:val="Normal"/>
        <w:widowControl w:val="false"/>
        <w:autoSpaceDE w:val="false"/>
        <w:spacing w:lineRule="auto" w:line="240" w:before="6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Национальном антитеррористическом комитете (утв. Указом Президента Российской Федерации от 15 февраля 2006 г. № 116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резвычай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ий»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я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я)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резвычайны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ого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генного характера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7 г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4).</w:t>
      </w:r>
    </w:p>
    <w:p>
      <w:pPr>
        <w:pStyle w:val="Normal"/>
        <w:widowControl w:val="false"/>
        <w:autoSpaceDE w:val="false"/>
        <w:spacing w:lineRule="auto" w:line="240" w:before="0" w:after="0"/>
        <w:ind w:right="65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ж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я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я)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яя редакция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атеги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й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тв.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о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идент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9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37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атегия государственной антинаркотической политики Российской Федерации до 2020 г. (утв. Указом Президента Российской Федерации от 9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юня 201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90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голов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я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я).</w:t>
      </w:r>
    </w:p>
    <w:p>
      <w:pPr>
        <w:pStyle w:val="Normal"/>
        <w:widowControl w:val="false"/>
        <w:autoSpaceDE w:val="false"/>
        <w:spacing w:lineRule="auto" w:line="240" w:before="0" w:after="0"/>
        <w:ind w:right="195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а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иден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 «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а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оризму»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вра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6)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арийно-спасательных служб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усе спасателя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я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я).</w:t>
      </w:r>
    </w:p>
    <w:p>
      <w:pPr>
        <w:pStyle w:val="Normal"/>
        <w:widowControl w:val="false"/>
        <w:autoSpaceDE w:val="false"/>
        <w:spacing w:lineRule="auto" w:line="240" w:before="0" w:after="0"/>
        <w:ind w:right="75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 безопасности» (последняя редакция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 «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оне»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я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я).</w:t>
      </w:r>
    </w:p>
    <w:p>
      <w:pPr>
        <w:pStyle w:val="Normal"/>
        <w:widowControl w:val="false"/>
        <w:autoSpaceDE w:val="false"/>
        <w:spacing w:lineRule="auto" w:line="240" w:before="0" w:after="0"/>
        <w:ind w:right="24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 защите населения и территорий от чрезвычайных ситуаций природного и техногенного характера» (последняя редакция)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 наркотиче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троп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ществах»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яя редакция).</w:t>
      </w:r>
    </w:p>
    <w:p>
      <w:pPr>
        <w:pStyle w:val="Normal"/>
        <w:widowControl w:val="false"/>
        <w:autoSpaceDE w:val="false"/>
        <w:spacing w:lineRule="auto" w:line="240" w:before="0" w:after="0"/>
        <w:ind w:right="65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 пожарной безопасности» (последняя редакция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оризму»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я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я).</w:t>
      </w:r>
    </w:p>
    <w:p>
      <w:pPr>
        <w:pStyle w:val="Normal"/>
        <w:widowControl w:val="false"/>
        <w:autoSpaceDE w:val="false"/>
        <w:spacing w:lineRule="auto" w:line="240" w:before="1" w:after="0"/>
        <w:ind w:right="40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 противодействии экстремистской деятельности» (последняя редакция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я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я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right="195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титеррор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у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жанина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.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нтитеррор.Ру»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вропа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5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ер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ойны»)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а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циклопедия.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 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.С. К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ойгу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сковск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графия 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6.</w:t>
      </w:r>
    </w:p>
    <w:p>
      <w:pPr>
        <w:pStyle w:val="Normal"/>
        <w:widowControl w:val="false"/>
        <w:autoSpaceDE w:val="false"/>
        <w:spacing w:lineRule="auto" w:line="240" w:before="0" w:after="0"/>
        <w:ind w:right="23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ая защита: энциклопедический словарь /[Ю. Л. Воробьёв и др.; под ред. С. К. Шойгу]. — М.: ДЭКС-ПРЕСС, 2005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ориз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ы под прицелом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М.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ind w:right="211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гнатенко А. А. </w:t>
      </w:r>
      <w:r>
        <w:rPr>
          <w:rFonts w:eastAsia="Times New Roman" w:cs="Times New Roman" w:ascii="Times New Roman" w:hAnsi="Times New Roman"/>
          <w:sz w:val="24"/>
          <w:szCs w:val="24"/>
        </w:rPr>
        <w:t>Кто покушается на твои права и свободы: пособие для учащихся / А. А. Игнатенко. — М.: Просвещение, 2010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стоишь злу...: пособ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 Просвещение, 2010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деятельност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|Ю.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робьёв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чков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рнев;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-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бьёва]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М.: Деловой экспресс, 200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ы безопасно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деятельности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обие дл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мультимедийны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.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лочк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achP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ойгу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робьёв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лее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-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д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ЦВН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ЧС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альников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вой?»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ужой?»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ить?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учащих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льникова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Просвещени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ов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рьбы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народны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оризмо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м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тремизма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диториал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СС, 200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стремиз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олог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оризма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учащих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kinsoku w:val="false"/>
        <w:overflowPunct w:val="false"/>
        <w:spacing w:before="90" w:after="160"/>
        <w:ind w:left="1560" w:right="214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Лист регистрации изменений к рабочей программ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74265</wp:posOffset>
                </wp:positionH>
                <wp:positionV relativeFrom="paragraph">
                  <wp:posOffset>170180</wp:posOffset>
                </wp:positionV>
                <wp:extent cx="3352800" cy="635"/>
                <wp:effectExtent l="5080" t="5715" r="5715" b="3810"/>
                <wp:wrapTopAndBottom/>
                <wp:docPr id="3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5280,1" path="m0,0l5280,0e" stroked="t" o:allowincell="f" style="position:absolute;margin-left:186.95pt;margin-top:13.4pt;width:263.95pt;height:0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7" w:before="106" w:after="0"/>
        <w:ind w:left="2654" w:right="1896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название программы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1" w:leader="none"/>
        </w:tabs>
        <w:kinsoku w:val="false"/>
        <w:overflowPunct w:val="false"/>
        <w:autoSpaceDE w:val="false"/>
        <w:spacing w:lineRule="exact" w:line="269" w:before="0" w:after="0"/>
        <w:ind w:left="1418" w:hanging="636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</w:rPr>
        <w:t>учителя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6" w:after="0"/>
        <w:ind w:left="2303" w:hanging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</w:t>
      </w:r>
      <w:r>
        <w:rPr/>
        <w:t xml:space="preserve"> </w:t>
      </w:r>
      <w:r>
        <w:rPr/>
        <w:t>(Ф.И.О.учителя)</w:t>
      </w:r>
    </w:p>
    <w:tbl>
      <w:tblPr>
        <w:tblW w:w="12005" w:type="dxa"/>
        <w:jc w:val="left"/>
        <w:tblInd w:w="1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731"/>
        <w:gridCol w:w="2179"/>
        <w:gridCol w:w="3151"/>
        <w:gridCol w:w="4028"/>
      </w:tblGrid>
      <w:tr>
        <w:trPr>
          <w:trHeight w:val="6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№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9" w:before="0" w:after="0"/>
              <w:ind w:left="103" w:right="97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а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0" w:after="0"/>
              <w:ind w:left="104" w:right="97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мен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9" w:before="0" w:after="0"/>
              <w:ind w:left="41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ичин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0" w:after="0"/>
              <w:ind w:left="32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мен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9" w:before="0" w:after="0"/>
              <w:ind w:left="43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у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мен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9" w:before="0" w:after="0"/>
              <w:ind w:left="20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рректиру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йствия</w:t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5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20" w:right="5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21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6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31" w:hanging="26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26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216" w:hanging="21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26" w:hanging="240"/>
      </w:pPr>
      <w:rPr>
        <w:w w:val="100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792" w:hanging="24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26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26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12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21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1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831" w:hanging="26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792" w:hanging="24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ms Rmn" w:hAnsi="Tms Rmn" w:cs="Tms Rmn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ms Rmn" w:hAnsi="Tms Rmn" w:cs="Tms Rmn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ms Rmn" w:hAnsi="Tms Rmn" w:cs="Tms Rmn"/>
    </w:rPr>
  </w:style>
  <w:style w:type="character" w:styleId="WW8Num15z1">
    <w:name w:val="WW8Num15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ms Rmn" w:hAnsi="Tms Rmn" w:cs="Tms Rm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color w:val="000000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w w:val="1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21">
    <w:name w:val="Основной текст Знак2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Arial" w:hAnsi="Arial" w:eastAsia="Times New Roman" w:cs="Arial"/>
      <w:sz w:val="18"/>
      <w:szCs w:val="18"/>
      <w:shd w:fill="FFFFFF" w:val="clear"/>
    </w:rPr>
  </w:style>
  <w:style w:type="character" w:styleId="Style20">
    <w:name w:val="Знак Знак"/>
    <w:qFormat/>
    <w:rPr>
      <w:b/>
      <w:bCs w:val="false"/>
      <w:sz w:val="24"/>
    </w:rPr>
  </w:style>
  <w:style w:type="character" w:styleId="Style21">
    <w:name w:val="Основной текст + Полужирный"/>
    <w:qFormat/>
    <w:rPr>
      <w:rFonts w:ascii="Arial" w:hAnsi="Arial" w:eastAsia="Times New Roman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2">
    <w:name w:val="Основной текст + 82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81">
    <w:name w:val="Основной текст + 81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4">
    <w:name w:val="s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200"/>
      <w:jc w:val="both"/>
    </w:pPr>
    <w:rPr>
      <w:rFonts w:ascii="Times New Roman" w:hAnsi="Times New Roman" w:cs="Times New Roman"/>
      <w:iCs/>
      <w:sz w:val="24"/>
      <w:szCs w:val="24"/>
      <w:lang w:bidi="ru-RU"/>
    </w:rPr>
  </w:style>
  <w:style w:type="paragraph" w:styleId="23">
    <w:name w:val="Основной текст с отступом 2"/>
    <w:basedOn w:val="Normal"/>
    <w:qFormat/>
    <w:pPr>
      <w:widowControl w:val="false"/>
      <w:snapToGrid w:val="fals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0" w:after="360"/>
      <w:ind w:hanging="1220"/>
    </w:pPr>
    <w:rPr>
      <w:rFonts w:ascii="Arial" w:hAnsi="Arial" w:eastAsia="Times New Roman" w:cs="Arial"/>
      <w:sz w:val="18"/>
      <w:szCs w:val="1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7:15:00Z</dcterms:created>
  <dc:creator>User</dc:creator>
  <dc:description/>
  <cp:keywords/>
  <dc:language>en-US</dc:language>
  <cp:lastModifiedBy>365 Pro Plus</cp:lastModifiedBy>
  <cp:lastPrinted>2020-09-08T13:04:00Z</cp:lastPrinted>
  <dcterms:modified xsi:type="dcterms:W3CDTF">2022-12-04T17:15:00Z</dcterms:modified>
  <cp:revision>2</cp:revision>
  <dc:subject/>
  <dc:title/>
</cp:coreProperties>
</file>