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8"/>
        </w:rPr>
        <w:t xml:space="preserve">           </w:t>
      </w:r>
      <w:r>
        <w:rPr>
          <w:b/>
          <w:szCs w:val="28"/>
        </w:rPr>
        <w:t xml:space="preserve">    </w:t>
      </w:r>
      <w:r>
        <w:rPr>
          <w:sz w:val="18"/>
          <w:szCs w:val="28"/>
        </w:rPr>
        <w:t>Согласовано:                                                                                                                                              Утверждаю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Начальник ТО УФС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Роспотребнадзора  по ЯО в РМР                                                                                                                            Директор МОУ Петровской СОШ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______________________________                                                                                                                          __________________________</w:t>
      </w:r>
    </w:p>
    <w:p>
      <w:pPr>
        <w:pStyle w:val="Normal"/>
        <w:rPr>
          <w:sz w:val="16"/>
        </w:rPr>
      </w:pPr>
      <w:r>
        <w:rPr>
          <w:sz w:val="18"/>
          <w:szCs w:val="28"/>
        </w:rPr>
        <w:t>Трифонов В.М</w:t>
      </w:r>
      <w:r>
        <w:rPr>
          <w:sz w:val="18"/>
          <w:szCs w:val="24"/>
        </w:rPr>
        <w:t>.                                                                                                                                                                      М.В.Сайдаль</w:t>
      </w:r>
      <w:r>
        <w:rPr>
          <w:b/>
          <w:sz w:val="22"/>
          <w:szCs w:val="28"/>
        </w:rPr>
        <w:t xml:space="preserve">                 </w:t>
      </w:r>
      <w:r>
        <w:rPr>
          <w:b/>
          <w:sz w:val="1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1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32"/>
        </w:rPr>
      </w:pPr>
      <w:r>
        <w:rPr>
          <w:b/>
          <w:sz w:val="22"/>
          <w:szCs w:val="28"/>
        </w:rPr>
        <w:t xml:space="preserve">                                                                 </w:t>
      </w:r>
      <w:r>
        <w:rPr>
          <w:b/>
          <w:sz w:val="22"/>
          <w:szCs w:val="28"/>
        </w:rPr>
        <w:t>Д</w:t>
      </w:r>
      <w:r>
        <w:rPr>
          <w:b/>
          <w:sz w:val="24"/>
          <w:szCs w:val="32"/>
        </w:rPr>
        <w:t>есятидневное меню МОУ Петровской СОШ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Возрастная категория: 7-11.12- 18 лет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Сборник технологических нормативов, рецептур блюд и выпеченных изделий для общеобразовательных учреждений 2006 год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>Методические рекомендации. «Питание детей в дошкольных организациях Ярославской области» 2010г.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2"/>
          <w:szCs w:val="28"/>
        </w:rPr>
        <w:t>Составил :Зав. производством Кукина Е.К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60"/>
        <w:gridCol w:w="243"/>
        <w:gridCol w:w="1431"/>
        <w:gridCol w:w="1080"/>
        <w:gridCol w:w="900"/>
        <w:gridCol w:w="900"/>
        <w:gridCol w:w="900"/>
        <w:gridCol w:w="1440"/>
        <w:gridCol w:w="900"/>
        <w:gridCol w:w="1080"/>
        <w:gridCol w:w="1080"/>
        <w:gridCol w:w="1080"/>
        <w:gridCol w:w="1126"/>
        <w:gridCol w:w="1126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 Е Р В А Я             Н Е Д Е Л Я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трак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 сливочное порцио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4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пеканка творожная с молоком сгущё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/50-25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,17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п из овощей  с мясом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/15-300\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леты рубленые из кур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ис отварной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-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от из смеси сухофруктов с витамином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ржано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98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 О Р Н И К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трак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р пор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ша манная молочная жид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й с молоком, саха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.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тамины, м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4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щ с капустой свежей со сметаной,  с мясом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/15-300\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уляш из говядины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мишель отвар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-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иток фруктовый с витамином С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ржа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трак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 сливочное порционное</w:t>
            </w:r>
            <w:r>
              <w:rPr>
                <w:b/>
                <w:szCs w:val="24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ша молочная жидкая «Др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локо кипячёно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леб пшеничны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трак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4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ольник со сметаной, с мясом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/15-300\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ыба запечён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вощное пюре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-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ель фруктовый с витамином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трак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ыр порционны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ша молочная жидкая из хлопьев «Геркул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ф.напиток на молоке, сахаром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 молочный с овощам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адьи из печени с морковью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ртофельное пюр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-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от из изюма,кураги с витамином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трак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 сливочное порционное</w:t>
            </w:r>
            <w:r>
              <w:rPr>
                <w:b/>
                <w:szCs w:val="24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млет натуральны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ошек зелёный консерв.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фейный напиток на молоке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517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 – лапша домашняя   с мясными фрикадель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/15-3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иски отварны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уста тушё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-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исель  фруктовый с витамином 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ржано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трак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 сливочное порционное</w:t>
            </w:r>
            <w:r>
              <w:rPr>
                <w:b/>
                <w:szCs w:val="24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динг рисовый с джемом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/30-250\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као на молоке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леб пшеничны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п картофельный с бобовыми, с мясом</w:t>
            </w: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/15-3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рица тушёная с овощами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/180-80/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пот из смеси сухофруктов с витамином С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ржано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онедельник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трак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ыр порционны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ша кукурузная молочная жидка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фейный напиток  на молоке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и из свежей капусты  со сметаной,  с мясом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/15-3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Ёжики мясные» с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/50-23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урец св.порцион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szCs w:val="24"/>
              </w:rPr>
              <w:t>0,3</w:t>
            </w:r>
            <w:r>
              <w:rPr>
                <w:b/>
                <w:szCs w:val="24"/>
              </w:rPr>
              <w:tab/>
            </w:r>
            <w:r>
              <w:rPr>
                <w:szCs w:val="24"/>
              </w:rPr>
              <w:t>0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szCs w:val="24"/>
              </w:rPr>
            </w:pPr>
            <w:r>
              <w:rPr>
                <w:szCs w:val="24"/>
              </w:rPr>
              <w:t>0,01</w:t>
              <w:tab/>
              <w:t>0,01</w:t>
              <w:tab/>
              <w:t>3,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199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8</w:t>
              <w:tab/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vertAlign w:val="subscript"/>
              </w:rPr>
            </w:pPr>
            <w:r>
              <w:rPr>
                <w:b/>
                <w:szCs w:val="24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иток фруктовый с витамином С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трак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 сливочное порционное</w:t>
            </w:r>
            <w:r>
              <w:rPr>
                <w:b/>
                <w:szCs w:val="24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ша рисовая молочная жидка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локо кипячёно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14 119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 картофельный с яйцом и фрикаделькам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ыба припущенная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юре   картофельно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-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исель фруктовый с витамином С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Среда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трак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ыр порционный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ша пшённая молочная жидка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й с молоком, сахаром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14 199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екольник по-домашнему со сметаной, с  мясом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/1530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фтели из говядины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еча отварная рассыпчата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-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4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гурцы свежие порционные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от из кураги с витамином С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3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трак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сло сливочное порционное</w:t>
            </w:r>
            <w:r>
              <w:rPr>
                <w:b/>
                <w:szCs w:val="24"/>
              </w:rPr>
              <w:t xml:space="preserve">   </w:t>
            </w:r>
            <w:r>
              <w:rPr>
                <w:szCs w:val="24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о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фейный напиток на молоке</w:t>
            </w:r>
            <w:r>
              <w:rPr>
                <w:b/>
                <w:szCs w:val="24"/>
              </w:rPr>
              <w:t xml:space="preserve">                     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 картофельный с зеленым горош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разы рыбные  рублены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ощи припущенные</w:t>
            </w:r>
            <w:r>
              <w:rPr>
                <w:b/>
                <w:szCs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-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ец.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ё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пор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нергетическая цен-ность (ккал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Витамины, мг</w:t>
              <w:tab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вещества, мг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  <w:r>
              <w:rPr>
                <w:b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F</w:t>
            </w:r>
            <w:r>
              <w:rPr>
                <w:b/>
                <w:szCs w:val="24"/>
              </w:rPr>
              <w:t>е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ель  фруктовый с витамином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фле  из овощей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-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г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й с сахаром, лимоном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дитерск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леб пшеничны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4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в.производством:                                                    Е.К.Кукин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2:00Z</dcterms:created>
  <dc:creator>_Wizard_</dc:creator>
  <dc:description/>
  <cp:keywords/>
  <dc:language>en-US</dc:language>
  <cp:lastModifiedBy>Admin</cp:lastModifiedBy>
  <cp:lastPrinted>2013-03-22T07:46:00Z</cp:lastPrinted>
  <dcterms:modified xsi:type="dcterms:W3CDTF">2014-03-12T05:09:00Z</dcterms:modified>
  <cp:revision>20</cp:revision>
  <dc:subject/>
  <dc:title>Примерное двухнедельное меню</dc:title>
</cp:coreProperties>
</file>