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8"/>
        <w:gridCol w:w="239"/>
        <w:gridCol w:w="239"/>
      </w:tblGrid>
      <w:tr>
        <w:trPr>
          <w:trHeight w:val="1911" w:hRule="atLeast"/>
        </w:trPr>
        <w:tc>
          <w:tcPr>
            <w:tcW w:w="13298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303895" cy="166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389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3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27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left" w:pos="708" w:leader="none"/>
          <w:tab w:val="left" w:pos="1500" w:leader="none"/>
          <w:tab w:val="left" w:pos="1950" w:leader="none"/>
          <w:tab w:val="left" w:pos="21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спользованием оборудования Центра «Точка рост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3-2024 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865" w:leader="none"/>
          <w:tab w:val="left" w:pos="621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у составил:</w:t>
      </w:r>
    </w:p>
    <w:p>
      <w:pPr>
        <w:pStyle w:val="Normal"/>
        <w:tabs>
          <w:tab w:val="left" w:pos="708" w:leader="none"/>
          <w:tab w:val="left" w:pos="5865" w:leader="none"/>
          <w:tab w:val="left" w:pos="621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Зуев В.А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</w:rPr>
        <w:t>р.п.Петровское, 2023 г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5"/>
        <w:spacing w:lineRule="exact" w:line="31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spacing w:lineRule="exact" w:line="31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bookmark2"/>
      <w:bookmarkStart w:id="3" w:name="bookmark2"/>
    </w:p>
    <w:p>
      <w:pPr>
        <w:pStyle w:val="35"/>
        <w:spacing w:lineRule="exact" w:line="31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5"/>
        <w:spacing w:lineRule="exact" w:line="31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5"/>
        <w:spacing w:lineRule="exact" w:line="31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5"/>
        <w:spacing w:lineRule="exact" w:line="31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5"/>
        <w:spacing w:lineRule="exact" w:line="31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5"/>
        <w:spacing w:lineRule="exact" w:line="31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5"/>
        <w:spacing w:lineRule="exact" w:line="310"/>
        <w:ind w:firstLine="709"/>
        <w:jc w:val="center"/>
        <w:rPr>
          <w:rFonts w:ascii="Times New Roman" w:hAnsi="Times New Roman" w:cs="Times New Roman"/>
          <w:sz w:val="24"/>
        </w:rPr>
      </w:pPr>
      <w:bookmarkStart w:id="4" w:name="bookmark2"/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физике для 8 класса основной школы составлена на основе следующих документов:</w:t>
      </w:r>
    </w:p>
    <w:p>
      <w:pPr>
        <w:pStyle w:val="Normal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от 29.12.2012г. № 273-ФЗ.–</w:t>
      </w:r>
    </w:p>
    <w:p>
      <w:pPr>
        <w:pStyle w:val="Normal"/>
        <w:tabs>
          <w:tab w:val="left" w:pos="357" w:leader="none"/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ravo.gov.ru/proxy/ips/?docbody=&amp;nd=102162745</w:t>
        </w:r>
      </w:hyperlink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 Министерства образования и науки РФ от 17.12.2010 г. № 1897 «Об утверждении федерального государственного образовательного стандарта основного общего образования» (с изменениями и дополнениями).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55170507/</w:t>
        </w:r>
      </w:hyperlink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Министерства просвещения Российской Федерации </w:t>
        <w:br/>
        <w:t xml:space="preserve">от 31.05.2021 № 287 «Об утверждении федерального государственного образовательного стандарта основного общего образования» (Зарегистрировано </w:t>
        <w:br/>
        <w:t xml:space="preserve">в Минюсте России 05.07.2021 № 64101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401333920/</w:t>
        </w:r>
      </w:hyperlink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Ф от 17.05.2012 г. № 413 «Об утверждении федерального государственного образовательного стандарта среднего общего образования» (с изменениями и дополнениями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70188902/</w:t>
        </w:r>
      </w:hyperlink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12.07.2023 № 74223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publication.pravo.gov.ru/document/0001202307140040</w:t>
        </w:r>
      </w:hyperlink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(Зарегистрирован 12.07.2023 № 74228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</w:p>
    <w:p>
      <w:pPr>
        <w:pStyle w:val="Normal"/>
        <w:tabs>
          <w:tab w:val="left" w:pos="357" w:leader="none"/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publication.pravo.gov.ru/document/0001202307130017</w:t>
        </w:r>
      </w:hyperlink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Министерства просвещения Российской Федерации от 22.03.2021 № 115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(Зарегистрирован 20.04.2021 № 63180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ublication.pravo.gov.ru/Document/View/0001202104200066</w:t>
        </w:r>
      </w:hyperlink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просвещения Российской Федерации от 21.09.2022 № 858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 01.11.2022 № 70799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</w:p>
    <w:p>
      <w:pPr>
        <w:pStyle w:val="Normal"/>
        <w:tabs>
          <w:tab w:val="left" w:pos="357" w:leader="none"/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publication.pravo.gov.ru/Document/View/0001202211010045</w:t>
        </w:r>
      </w:hyperlink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Министерства просвещения Российской Федерации </w:t>
        <w:br/>
        <w:t xml:space="preserve">от 21.07.2023 № 556 «О внесении изменений в приложения № 1 и № 2 к приказу Министерства просвещения Российской Федерации от 21 сентября 2022 г. № 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(Зарегистрирован 28.07.2023 № 74502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</w:p>
    <w:p>
      <w:pPr>
        <w:pStyle w:val="Normal"/>
        <w:tabs>
          <w:tab w:val="left" w:pos="357" w:leader="none"/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publication.pravo.gov.ru/document/0001202307280015</w:t>
        </w:r>
      </w:hyperlink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Ф от 15 февраля 2022 г. № АЗ-113/03 «О направлении методических рекомендаций» (Информационно-методическое письмо о введении федеральных государственных образовательных стандартов начального общего и основного общего образования) –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728265281</w:t>
        </w:r>
      </w:hyperlink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тодические рекомендации по созданию и функционированию в общеобразователь</w:t>
        <w:softHyphen/>
        <w:t>ных организациях, расположенных в сельской местности и малых городах, центров об</w:t>
        <w:softHyphen/>
        <w:t>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12 января 2021 г. № Р-6).</w:t>
      </w:r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е программы по учебным предметам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fgosreestr.ru/</w:t>
        </w:r>
      </w:hyperlink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бочая программа к линии УМК И. М. Перышкина, Е. М. Гутник, А. И. Иванова / Е. М. Гут</w:t>
        <w:softHyphen/>
        <w:t>ник, М. А. Петрова, О. А. Черникова. — Москва : Просве</w:t>
        <w:softHyphen/>
        <w:t>щение, 2021. — 77, [2] с</w:t>
      </w:r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еподавания учебного предмета «Физика» в образовательных организациях Российской Федерации, реализующих основные общеобразовательные программы (утверждена 3 декабря 2019 г. коллегией Министерства просвещения Российской Федерации)</w:t>
      </w:r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оложени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е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е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а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реализующе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ГОС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О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,в МОУ Петровской СОШ</w:t>
      </w:r>
    </w:p>
    <w:p>
      <w:pPr>
        <w:pStyle w:val="Style24"/>
        <w:numPr>
          <w:ilvl w:val="0"/>
          <w:numId w:val="3"/>
        </w:numPr>
        <w:tabs>
          <w:tab w:val="left" w:pos="357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исьмо преподавании учебных предме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Физика» и «Астрономия» в образовательных организациях Ярославской области в 2023-2024 учебном го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ставитель:Боровкова Юлия Викторовна, старший преподава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федры общего образования ГАУ ДПО ЯО ИРО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еспечена учебниками, учебными пособиями, включенными в федеральный перечень учебников, рекомендуемых Минобрнауки РФ к использованию (приказ Минпросвещения от 20.05.2020 № 254с изменениями и дополнениями от 27.05.2020 № 268, 06.07.2020 № 342, </w:t>
      </w:r>
      <w:r>
        <w:rPr>
          <w:rFonts w:cs="Times New Roman" w:ascii="Times New Roman" w:hAnsi="Times New Roman"/>
          <w:color w:val="FF0000"/>
          <w:sz w:val="28"/>
          <w:szCs w:val="28"/>
        </w:rPr>
        <w:t>23.12.2020 № 7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.В. Перышкин, А.И. Иванов Физика-8, учебник для общеобразовательных учреждений, М. «Просвещение»,  2022год</w:t>
      </w:r>
    </w:p>
    <w:p>
      <w:pPr>
        <w:pStyle w:val="Style25"/>
        <w:ind w:left="2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2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2" w:type="dxa"/>
        <w:jc w:val="left"/>
        <w:tblInd w:w="3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33"/>
        <w:gridCol w:w="1067"/>
        <w:gridCol w:w="2083"/>
        <w:gridCol w:w="2724"/>
        <w:gridCol w:w="25"/>
      </w:tblGrid>
      <w:tr>
        <w:trPr>
          <w:trHeight w:val="27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№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Название темы курс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Всего часов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Из ни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л/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к/р, зач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Тепловые я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 xml:space="preserve">2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Электрические я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Электромагнитные я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Световые я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Резерв. Повторение. Обобщ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</w:rPr>
        <w:t>Календарно - тематическое планирование уроков по физике в 8 классе  68 часов – 2 часа в неде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86"/>
        <w:gridCol w:w="2925"/>
        <w:gridCol w:w="2516"/>
        <w:gridCol w:w="1537"/>
        <w:gridCol w:w="2096"/>
        <w:gridCol w:w="1119"/>
        <w:gridCol w:w="232"/>
        <w:gridCol w:w="135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</w:rPr>
              <w:t>уро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</w:rPr>
              <w:t>Те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</w:rPr>
              <w:t>Содерж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Вид деятельности уче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</w:rPr>
              <w:t>Дом. зад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bidi="ru-RU"/>
              </w:rPr>
              <w:t>Исполь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bidi="ru-RU"/>
              </w:rPr>
              <w:t>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bidi="ru-RU"/>
              </w:rPr>
              <w:t>Центра «Точка роста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</w:rPr>
              <w:t>Ц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</w:rPr>
              <w:t>Примерные сроки</w:t>
            </w:r>
          </w:p>
        </w:tc>
      </w:tr>
      <w:tr>
        <w:trPr/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 xml:space="preserve">Тепловые явления 23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Тепловое движение. Температур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меры тепловых и электрических явле</w:t>
              <w:softHyphen/>
              <w:t>ний. Особенности движения молекул. Связь температуры тела и скорости движе</w:t>
              <w:softHyphen/>
              <w:t>ния его молекул. Движение молекул в га</w:t>
              <w:softHyphen/>
              <w:t xml:space="preserve">зах, жидкостях и твердых телах.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нцип действия тер</w:t>
              <w:softHyphen/>
              <w:t>мометра. Наблюдение за движением час</w:t>
              <w:softHyphen/>
              <w:t>тиц с использованием механической моде</w:t>
              <w:softHyphen/>
              <w:t xml:space="preserve">ли броуновского движени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зличать тепловые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анализировать зависимость темпера</w:t>
              <w:softHyphen/>
              <w:t>туры тела от скорости движения его молеку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наблюдать и исследовать превраще</w:t>
              <w:softHyphen/>
              <w:t>ние энергии тела в механических про</w:t>
              <w:softHyphen/>
              <w:t>цесс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водить примеры превращения энергии при подъеме тела, при его паде</w:t>
              <w:softHyphen/>
              <w:t>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§1,упр 1(2,3) подг. к сочинение «Физика лето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52" w:leader="none"/>
                <w:tab w:val="left" w:pos="27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Демонстрация действия датчика температур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595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Внутренняя энер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евра</w:t>
              <w:softHyphen/>
              <w:t>щение энергии тела в механических про</w:t>
              <w:softHyphen/>
              <w:t>цессах. Внутренняя энергия тела Колебания ма</w:t>
              <w:softHyphen/>
              <w:t>тематического и пружинного маятника. Падение стального и пластилинового ша</w:t>
              <w:softHyphen/>
              <w:t>рика на стальную и покрытую пластили</w:t>
              <w:softHyphen/>
              <w:t>ном пластин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наблюдать и исследовать превраще</w:t>
              <w:softHyphen/>
              <w:t>ние энергии тела в механических про</w:t>
              <w:softHyphen/>
              <w:t>цесс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приводить примеры превращения энергии при подъеме тела, при его паде</w:t>
              <w:softHyphen/>
              <w:t>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§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пр.2(1,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Style w:val="23"/>
                <w:rFonts w:cs="Times New Roman" w:ascii="Times New Roman" w:hAnsi="Times New Roman"/>
                <w:sz w:val="20"/>
                <w:szCs w:val="20"/>
              </w:rPr>
              <w:t xml:space="preserve">Демонстрация «Изменение внутренней энергии тела при трении и ударе»: </w:t>
            </w:r>
            <w:r>
              <w:rPr>
                <w:rStyle w:val="24"/>
                <w:rFonts w:cs="Times New Roman" w:ascii="Times New Roman" w:hAnsi="Times New Roman"/>
                <w:sz w:val="20"/>
                <w:szCs w:val="20"/>
              </w:rPr>
              <w:t>датчик температуры, две доски, две свинцовые пла</w:t>
              <w:softHyphen/>
              <w:t>стинки, молото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https://resh.edu.ru/subject/lesson/2595/start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Способы изменения внутренней энерги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величение внутренней энергии тела пу</w:t>
              <w:softHyphen/>
              <w:t>тем совершения работы над ним или ее уменьшение при совершении работы те</w:t>
              <w:softHyphen/>
              <w:t>лом. Изменение внутренней энергии тела путем теплопередач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гревание тел при со</w:t>
              <w:softHyphen/>
              <w:t xml:space="preserve">вершении работы: при ударе, при трен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пыты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гревание стальной спицы при перемещении надетой на нее проб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изменение внутренней энергии тела, когда над ним совершают работу или тело совершает рабо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еречислять способы изменения внутренне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водить примеры изменения внут</w:t>
              <w:softHyphen/>
              <w:t>ренней энергии тела путем совершения работы и теплопере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оводить опыты по изменению внутренней энер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§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пр.3(1,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595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Теплопровод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Теплопроводность — один из видов тепло</w:t>
              <w:softHyphen/>
              <w:t>передачи. Различие теплопроводностей различн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ередача тепла от одной части твердого тела к другой. Теплопровод</w:t>
              <w:softHyphen/>
              <w:t>ность различных веществ: жидкостей, га</w:t>
              <w:softHyphen/>
              <w:t>зов, метал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тепловые явления на основе молекулярно-кинетической те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водить примеры теплопередачи путем теплопровод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оводить исследовательский экспе</w:t>
              <w:softHyphen/>
              <w:t>римент по теплопроводности различ</w:t>
              <w:softHyphen/>
              <w:t>ных веществ и делать выв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4, упр.4(1,2,4), задние стр. 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https://resh.edu.ru/subject/lesson/2594/start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Конвекция. Излучени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Конвекция в жидкостях и газах. Объясне</w:t>
              <w:softHyphen/>
              <w:t>ние конвекции. Передача энергии излуче</w:t>
              <w:softHyphen/>
              <w:t>нием. Конвекция и излучение — виды теп</w:t>
              <w:softHyphen/>
              <w:t>лопередачи. Особенности видов теплопере</w:t>
              <w:softHyphen/>
              <w:t>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Конвекция в воздухе и жидкости. Передача энергии путем из</w:t>
              <w:softHyphen/>
              <w:t>лу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Приводить примеры теплопередачи путем конвекции и излуч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анализировать, как на практике учи</w:t>
              <w:softHyphen/>
              <w:t>тываются различные виды теплопере</w:t>
              <w:softHyphen/>
              <w:t>да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сравнивать виды теплопере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5,6 упр.5(1,2) упр.6 (1,4)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rFonts w:cs="Times New Roman" w:ascii="Times New Roman" w:hAnsi="Times New Roman"/>
                <w:sz w:val="20"/>
                <w:szCs w:val="20"/>
              </w:rPr>
              <w:t xml:space="preserve">Демонстрация «Поглощение световой энергии»: </w:t>
            </w:r>
            <w:r>
              <w:rPr>
                <w:rStyle w:val="24"/>
                <w:rFonts w:cs="Times New Roman" w:ascii="Times New Roman" w:hAnsi="Times New Roman"/>
                <w:sz w:val="20"/>
                <w:szCs w:val="20"/>
              </w:rPr>
              <w:t>д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Style w:val="24"/>
                <w:rFonts w:cs="Times New Roman" w:ascii="Times New Roman" w:hAnsi="Times New Roman"/>
                <w:sz w:val="20"/>
                <w:szCs w:val="20"/>
              </w:rPr>
              <w:t>датчика темпе</w:t>
              <w:softHyphen/>
              <w:t>ратуры, лампа, лист белой и чёрной бумаги, скот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https://resh.edu.ru/subject/lesson/2594/start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Количество теплоты. Единицы количества теплоты. Удельная теплоёмкость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Количество теплоты. Единицы количества теплот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Нагревание разных ве</w:t>
              <w:softHyphen/>
              <w:t>ществ равной ма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Опыты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Исследование изменения со вре</w:t>
              <w:softHyphen/>
              <w:t>менем температуры остывающей в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ходить связь между единицами ко</w:t>
              <w:softHyphen/>
              <w:t>личества теплоты: Дж, кДж, кал, ккал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ть с текстом учеб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Объяснять физический смысл удель</w:t>
              <w:softHyphen/>
              <w:t>ной теплоемкости ве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нализировать табличные дан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водить примеры применения на практике знаний о различной теплоем</w:t>
              <w:softHyphen/>
              <w:t>кости веще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§7,§8 упр.7(1-3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9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счёт количества теплоты, необходимого для нагревания тела или выделяемого им при охлажден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Формула для расчета количества теплоты, необходимого для нагревания тела или выделяемого им при охлаждении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>ст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Рассчитывать количество теплоты, необходимое для нагревания тела или выделяемое им при охлажд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9, упр.8 (1,2,4), подг. к лаб. Раб. №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9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ЛР№ 1«Изучение устройства калориметра и процесса теплообме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Устройство и применение калориметра. Лабораторная работа № 1 «Сравнение ко</w:t>
              <w:softHyphen/>
              <w:t>личеств теплоты при смешивании воды разной темпера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Устройство калоримет</w:t>
              <w:softHyphen/>
              <w:t>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зрабатывать план выполнения ра</w:t>
              <w:softHyphen/>
              <w:t>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пределять и сравнивать количество теплоты, отданное горячей водой и по</w:t>
              <w:softHyphen/>
              <w:t>лученное холодной при теплообме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полученные результаты, представлять их в виде таб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анализировать причины погрешнос</w:t>
              <w:softHyphen/>
              <w:t>тей измер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7-9 повт.Упр7(5),упр.8( 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Датчик темпера</w:t>
              <w:softHyphen/>
              <w:t>туры, термо</w:t>
              <w:softHyphen/>
              <w:t>метр, калори</w:t>
              <w:softHyphen/>
              <w:t>метр, мерный цилиндр(мен</w:t>
              <w:softHyphen/>
              <w:t>зурка), лабора</w:t>
              <w:softHyphen/>
              <w:t>торные стаканы, горячая и хо</w:t>
              <w:softHyphen/>
              <w:t>лодная вод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ёт количества теплот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Решение задач на определение удельной  теплоёмкости  при  помощи  формулы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>ст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9, упр.7(6) упр.8(6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8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ЛР № 2 «Измерение удельной теплоёмкости твёрдого тел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Зависимость удельной теплоемкости веще</w:t>
              <w:softHyphen/>
              <w:t>ства от его агрегатного состояния. Лабораторная работа № 2 «Измерение удельной теплоемкости твердого тел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Разрабатывать план выполнения ра</w:t>
              <w:softHyphen/>
              <w:t>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пределять экспериментально удель</w:t>
              <w:softHyphen/>
              <w:t>ную теплоемкость вещества и сравни</w:t>
              <w:softHyphen/>
              <w:t>вать ее с табличным знач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полученные результаты, представлять их в виде таб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Style w:val="FontStyle11"/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анализировать причины погрешнос</w:t>
              <w:softHyphen/>
              <w:t>тей измер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tabs>
                <w:tab w:val="clear" w:pos="708"/>
                <w:tab w:val="left" w:pos="643" w:leader="none"/>
              </w:tabs>
              <w:spacing w:lineRule="exact" w:line="211"/>
              <w:ind w:hanging="0"/>
              <w:jc w:val="left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§7-9, №6,9,10 (стр.24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Датчик темпера</w:t>
              <w:softHyphen/>
              <w:t>туры, термо</w:t>
              <w:softHyphen/>
              <w:t>метр, калори</w:t>
              <w:softHyphen/>
              <w:t>метр, горячая и холодная вода, мерный ци</w:t>
              <w:softHyphen/>
              <w:t>линдр, груз цилиндрический с крючком, нить, электронные ве</w:t>
              <w:softHyphen/>
              <w:t>с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Энергия топлива. Удельная теплота сгорания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опливо как источник энергии. Удельная теплота сгорания топлива. Единица удельной теплоты сгорания: Дж/кг. Формула для расчета количества теплоты, выделяемого при сгорании топлив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нализ табли</w:t>
              <w:softHyphen/>
              <w:t xml:space="preserve">цы 2 учебника. Решение задач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разцы различных ви</w:t>
              <w:softHyphen/>
              <w:t>дов топлива, нагревание воды при сгора</w:t>
              <w:softHyphen/>
              <w:t>нии спирта или газа в горел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физический смысл удель</w:t>
              <w:softHyphen/>
              <w:t>ной теплоты сгорания топлива и рассчи</w:t>
              <w:softHyphen/>
              <w:t>тывать е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водить примеры экологически чистого топли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 10 упр.9(1-4), упр.9(6-по желанию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Закон сохранения механической энергии. Превращение механической энергии во внутреннюю. Превращение внутренней энергии в механическую энергию движения (на примере двигателей машин)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Сохранение энергии в тепловых процессах. Необратимость тепловых процессов. Замкнутая система. Закон сохранения и пре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энергии в природе Сохранение энергии в тепловых процессах. Энергия Солнц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водить примеры превращения механической энергии во внутреннюю, перехода энергии от одного тела к дру</w:t>
              <w:softHyphen/>
              <w:t>гому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приводить примеры, подтверждаю</w:t>
              <w:softHyphen/>
              <w:t>щие закон сохранения механической энерг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 11, упр.10 (1,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Р №1 «Теплопередача и работа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грегатные состояния вещест</w:t>
              <w:softHyphen/>
              <w:t xml:space="preserve">ва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именять знания к решению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грегатные состояния вещества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ить примеры агрегатных сос</w:t>
              <w:softHyphen/>
              <w:t>тояний ве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ать агрегатные состояния ве</w:t>
              <w:softHyphen/>
              <w:t>щества и объяснять особенности моле</w:t>
              <w:softHyphen/>
              <w:t>кулярного строения газов, жидкостей и твердых тел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ристаллические т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водить примеры агрегатных сос</w:t>
              <w:softHyphen/>
              <w:t>тояний ве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тличать агрегатные состояния ве</w:t>
              <w:softHyphen/>
              <w:t>щества и объяснять особенности моле</w:t>
              <w:softHyphen/>
              <w:t>кулярного строения газов, жидкостей и твердых те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12 упр.11(1, 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7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лавление и отвердевание кристаллических те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лавление и отвердевание. Температура плавления. Анализ таблицы 3 учеб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Модель кристалличе</w:t>
              <w:softHyphen/>
              <w:t>ской решетки молекул воды и кислорода, модель хаотического движения молекул в газе, кристал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Опыты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Наблюдение за таянием кусочка льда в водеГрафик плавления и отвердевания кристаллических тел (на примере льда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Приводить примеры агрегатных сос</w:t>
              <w:softHyphen/>
              <w:t>тояний вещ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тличать агрегатные состояния ве</w:t>
              <w:softHyphen/>
              <w:t>щества и объяснять особенности моле</w:t>
              <w:softHyphen/>
              <w:t>кулярного строения газов, жидкостей и твердых те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тличать процесс плавления тела от кристаллизации и приводить примеры этих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работать с текстом учеб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§13,14, упр.12(1,2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упр.13(2,4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1539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дельная теплота плавле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ъяснение процессов плавления и кристаллизации на основе знаний о молекулярном строении вещества. Удельная теплота плавления, ее единица: Дж/кг. Увеличение внутренней энергии данной массы вещества при его плавлении. Формула для расчета количества теплоты, выделяющегося при кристаллизации тел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шение задач по теме «Нагревание тел. Плавление и кристаллизация». Кратковременная контрольная работа по теме «Нагревание и плавление те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пределять количество тепл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олучать необходимые данные из таб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менять знания к решению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15, упр.14(1,3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6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Испарение. Насыщенный и не</w:t>
              <w:softHyphen/>
              <w:t>насыщенный пар. Конденсация. По</w:t>
              <w:softHyphen/>
              <w:t>глощение энергии при испарении жидкости и выде</w:t>
              <w:softHyphen/>
              <w:t>ление ее при кон</w:t>
              <w:softHyphen/>
              <w:t>денсации па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арообразование и испарение. Скорость испарения. Насыщенный и ненасыщен</w:t>
              <w:softHyphen/>
              <w:t>ный пар. Конденсация пара. Особенности процессов испарения и конденсации. По</w:t>
              <w:softHyphen/>
              <w:t>глощение энергии при испарении жидкос</w:t>
              <w:softHyphen/>
              <w:t xml:space="preserve">ти и выделение ее при конденсации пар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Явление испарения и конденс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понижение температуры жидкости при испар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приводить примеры явлений приро</w:t>
              <w:softHyphen/>
              <w:t>ды которые объясняются конденсаци</w:t>
              <w:softHyphen/>
              <w:t>ей па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оводить исследовательский экспе</w:t>
              <w:softHyphen/>
              <w:t>римент по изучению испарения и кон</w:t>
              <w:softHyphen/>
              <w:t>денсации, анализировать его результа</w:t>
              <w:softHyphen/>
              <w:t>ты и делать выв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16,17, упр.15(1,3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bidi="ru-RU"/>
              </w:rPr>
              <w:t xml:space="preserve">Демонстрация «Испарение спирта»: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датчик температуры, пробирка, ли</w:t>
              <w:softHyphen/>
              <w:t>сточки бумаги, резинки, разные спир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5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Кипение. Удельная теплота парообразова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оцесс кипения. Постоянство температу</w:t>
              <w:softHyphen/>
              <w:t>ры при кипении в открытом сосуде. Физи</w:t>
              <w:softHyphen/>
              <w:t>ческий смысл удельной теплоты парооб</w:t>
              <w:softHyphen/>
              <w:t>разования и конденсации. Анализ табли</w:t>
              <w:softHyphen/>
              <w:t>цы 6 учебника. Решение зада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ть с таблицей 6 учеб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водить примеры, использования энергии, выделяемой при конденсации водяного пара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§18,20 упр.16(1,6), упр.18(2,4,5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bidi="ru-RU"/>
              </w:rPr>
              <w:t>Демонстрация «Изучение процесса ки</w:t>
              <w:softHyphen/>
              <w:t>пения воды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датчик темпера</w:t>
              <w:softHyphen/>
              <w:t>туры, штатив универсальный, колба стеклян</w:t>
              <w:softHyphen/>
              <w:t>ная, спиртовка, поваренная сол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5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ешение зада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Решение задач с применением формул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>ст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L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Находить в таблице необходимые дан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рассчитывать количество теплоты, полученное (отданное) телом, удельную теплоту паро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18,20 повт., упр.16(3), упр.18(3), №17(стр.24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5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Влажность воздуха. Способы определения влажност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лажность воздуха. Точка росы. Способы определения влажности воздуха. Гигро</w:t>
              <w:softHyphen/>
              <w:t>метры: конденсационный и волосной. Психрометр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личные виды гигро</w:t>
              <w:softHyphen/>
              <w:t>метров, психрометр, психрометрическая табл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Приводить примеры влияния влаж</w:t>
              <w:softHyphen/>
              <w:t>ности воздуха в быту и деятельности че</w:t>
              <w:softHyphen/>
              <w:t>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измерять влажность воздух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19 упр.17(2,3,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Датчик темпера</w:t>
              <w:softHyphen/>
              <w:t>туры, термо</w:t>
              <w:softHyphen/>
              <w:t>метр, марля, со</w:t>
              <w:softHyphen/>
              <w:t>суд с водо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4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ЛР №3 Измерение относительной влажности воздух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Лабораторная работа № 3 «Измерение влажности воздух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измерять влажность воздух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ть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19 упр.17(3,5,6) ; задан №2 (стр.72) – по желан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 газа и пара при расширении. ДВ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 газа и пара при расширении. Тепло</w:t>
              <w:softHyphen/>
              <w:t>вые двигатели. Применение закона сохра</w:t>
              <w:softHyphen/>
              <w:t>нения и превращения энергии в тепловых двигателях. Устройство и принцип дейст</w:t>
              <w:softHyphen/>
              <w:t>вия двигателя внутреннего сгорания (ДВС)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Экологические проблемы при использова</w:t>
              <w:softHyphen/>
              <w:t>нии ДВ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одъем воды за порш</w:t>
              <w:softHyphen/>
              <w:t>нем в стеклянной трубке, модель ДВ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-Объяснять принцип работы и устрой</w:t>
              <w:softHyphen/>
              <w:t>ство ДВ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-приводить примеры применения ДВС на практи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21,22 упр.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593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Паровая турбина. КПД теплового двигателя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Устройство и принцип действия паровой турбины, ее применение. Коэффициент; полезного действия (КПД) теплового двигателя. КПД двигателей внутреннего сгорания и паровых турби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устройство и принцип ра</w:t>
              <w:softHyphen/>
              <w:t>боты паровой турб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водить примеры применения па</w:t>
              <w:softHyphen/>
              <w:t>ровой турбины в техн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сравнивать КПД различных машин и механизм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23,24 №18,20 сир.2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593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КР№2 «Изменение агрегатных состояний веществ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Контрольная работа по теме «Агрегатные состояния вещест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менять знания к решению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</w:rPr>
              <w:t>Электрические явления. 28 часов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Электризация тел. Два рода электрических заряд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Электризация тел. Два рода электриче</w:t>
              <w:softHyphen/>
              <w:t>ских зарядов. Взаимодействие одноимен</w:t>
              <w:softHyphen/>
              <w:t xml:space="preserve">но и разноименно заряженных те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Электризация тел. Два рода электрических заряд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Опыты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Наблюдение электризации тел при соприкоснов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взаимодействие заряжен</w:t>
              <w:softHyphen/>
              <w:t>ных тел и существование двух родов электрических заря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25 упр.21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3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Электро</w:t>
              <w:softHyphen/>
              <w:t>скоп. Электриче</w:t>
              <w:softHyphen/>
              <w:t>ское пол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Устройство электроскопа. Понятия об электрическом поле. Поле как особый вид мате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Устройство и принцип действия электроскопа. Электрометр. Дей</w:t>
              <w:softHyphen/>
              <w:t>ствие электрического поля. Обнаружение поля заряженного ша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-Обнаруживать наэлектризованные тела, электрическое пол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-пользоваться электроскопо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-определять изменение силы, дейст</w:t>
              <w:softHyphen/>
              <w:t>вующей на заряженное тело при удале</w:t>
              <w:softHyphen/>
              <w:t>нии и приближении его к заряженному тел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26,27  задание стр.102 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3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Делимость электрического за</w:t>
              <w:softHyphen/>
              <w:t>ряда. Электрон. Строение ато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Делимость электрического заряда. Элект</w:t>
              <w:softHyphen/>
              <w:t>рон — частица с наименьшим электриче</w:t>
              <w:softHyphen/>
              <w:t>ским зарядом. Единица электрического за</w:t>
              <w:softHyphen/>
              <w:t>ряда. Строение атома. Строение ядра ато</w:t>
              <w:softHyphen/>
              <w:t xml:space="preserve">ма. Нейтроны. Протоны. Модели атомов водорода, гелия, лития. Ион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Делимость электриче</w:t>
              <w:softHyphen/>
              <w:t>ского заряда. Перенос заряда с заряженно</w:t>
              <w:softHyphen/>
              <w:t>го электроскопа на незаряженный с по</w:t>
              <w:softHyphen/>
              <w:t>мощью пробного шар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Объяснять опыт Иоффе—Миллике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доказывать существование частиц, имеющих наименьший электрический заря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объяснять образование положитель</w:t>
              <w:softHyphen/>
              <w:t>ных и отрицательных ион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применять межпредметные связи хи</w:t>
              <w:softHyphen/>
              <w:t>мии и физики для объяснения строения ато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работать с текстом учеб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28,29 упр.22 (1,4-6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1540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ение электрических яв</w:t>
              <w:softHyphen/>
              <w:t>л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ение на основе знаний о строении атома электризации тел при соприкосно</w:t>
              <w:softHyphen/>
              <w:t>вении, передаче части электрического за</w:t>
              <w:softHyphen/>
              <w:t>ряда от одного тела к другому. Закон со</w:t>
              <w:softHyphen/>
              <w:t xml:space="preserve">хранения электрического заряд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Электризация электро</w:t>
              <w:softHyphen/>
              <w:t>скопа в электрическом поле заряженного тела. Зарядка электроскопа с помощью ме</w:t>
              <w:softHyphen/>
              <w:t xml:space="preserve">таллического стержн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-- Объяснять электризацию тел при со</w:t>
              <w:softHyphen/>
              <w:t>прикоснов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устанавливать перераспределение за</w:t>
              <w:softHyphen/>
              <w:t>ряда при переходе его с наэлектризован</w:t>
              <w:softHyphen/>
              <w:t>ного тела на ненаэлектризованное при соприкоснов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30, упр.23(1,2,4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1540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Статическое электричество, его учет и использование в быту и техник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ение на основе знаний о строении атома учета и использования статического электричества в быту и техник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- приводить примеры учета и использования статического электричества в быту и тех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ть с текстом учеб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31, упр.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1540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Электрический ток. Источники электрического тока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лектрический ток. Условия существова</w:t>
              <w:softHyphen/>
              <w:t>ния электрического тока. Источники электрическ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ратковременная контрольная работа по теме «Электризация тел. Строение атома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лектрофорная маши</w:t>
              <w:softHyphen/>
              <w:t>на. Превращение внутренней энергии в электрическую. Действие электрического тока в проводнике на магнитную стрелку. Превращение энергии излучения в элект</w:t>
              <w:softHyphen/>
              <w:t>рическую энергию. Гальванический эле</w:t>
              <w:softHyphen/>
              <w:t xml:space="preserve">мент. Аккумуляторы, фотоэлемент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Опыт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Изготовление гальванического элемента из овощей или фру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устройство сухого гальва</w:t>
              <w:softHyphen/>
              <w:t>нического эле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водить примеры источников электрического тока, объяснять их на</w:t>
              <w:softHyphen/>
              <w:t>зна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32, упр.25(1,2,4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591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Электрическая цепь и её составные ч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Электрическая цепь и ее сост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Условные обозначения, применяемые на схемах электрических цепей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Составление простей</w:t>
              <w:softHyphen/>
              <w:t>шей электрической цеп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Собирать электрическую цеп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особенности электриче</w:t>
              <w:softHyphen/>
              <w:t>ского тока в металлах, назначение ис</w:t>
              <w:softHyphen/>
              <w:t>точника тока в электрической цеп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зличать замкнутую и разомкнутую электрические цеп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ть с текстом учеб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33, №24 стр243 упр.26 (3),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2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Электрический ток в металлах. Действия электрического то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рода электрического тока в металлах. Скорость распространения электрического тока в проводнике. Действия электрическо</w:t>
              <w:softHyphen/>
              <w:t>го тока. Превращение энергии электриче</w:t>
              <w:softHyphen/>
              <w:t>ского тока в другие виды энергии. Направ</w:t>
              <w:softHyphen/>
              <w:t xml:space="preserve">ление электрического ток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Модель кристаллической решетки металла. Тепловое, химическое, магнитное действия тока. Гальванометр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Опыты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Взаимодействие проводника с то</w:t>
              <w:softHyphen/>
              <w:t>ком и магни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водить примеры химического и теплового действия электрического тока и их использования в техн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тепловое, химическое и магнитное действия то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ть с текстом учеб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34,35 упр.26(2), ?? №1, задан.1 стр.126 – по желан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ила тока. Единицы силы то</w:t>
              <w:softHyphen/>
              <w:t>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мперметр. Измерение силы то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ила тока. Интенсивность электрического тока. Формула для определения силы тока. Единицы силы тока. Решение задач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заимодействие двух параллельных проводников с токо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значение амперметра. Включение амперметра в цепь. Определение цены деления его шкалы. Измерение силы тока на различных участках цеп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зависимость интенсивнос</w:t>
              <w:softHyphen/>
              <w:t>ти электрического тока от заряда и вре</w:t>
              <w:softHyphen/>
              <w:t>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ссчитывать по формуле силу то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выражать силу тока в различных единиц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Включать амперметр в цеп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пределять цену деления амперметра и гальваномет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чертить схемы электрической цеп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измерять силу тока на различных участках цеп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§36упр.28(1,34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2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Лабораторная ра</w:t>
              <w:softHyphen/>
              <w:t>бота № 4. «Сборка элект</w:t>
              <w:softHyphen/>
              <w:t>рической цепи и измерение силы тока в ее различных участк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Лабораторная работа № 4 «Сборка элект</w:t>
              <w:softHyphen/>
              <w:t>рической цепи и измерение силы тока в ее различных участк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Амперметр. Измерение силы тока с помощью ампермет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Включать амперметр в цеп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пределять цену деления амперметра и гальваномет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чертить схемы электрической цеп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измерять силу тока на различных участках цеп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ть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36, упр.28 (6,7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Датчик тока, ам</w:t>
              <w:softHyphen/>
              <w:t>перметр двухпредель</w:t>
              <w:softHyphen/>
              <w:t>ный, источник питания, ком</w:t>
              <w:softHyphen/>
              <w:t>плект проводов, резисторы, клю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2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Электрическое напряжение. Единицы напря</w:t>
              <w:softHyphen/>
              <w:t>жения. Вольтметр. Измерение напря</w:t>
              <w:softHyphen/>
              <w:t>же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Напряжение. Единица напряжения — вольт. Назначение вольтметра. Включение вольтметра в цепь. Определение цены деления его шк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Демонстрации. Измерение напряжения вольтметро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Выражать напряжение в кВ, м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анализировать табличные данные, работать с текстом учеб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ссчитывать напряжение по фор</w:t>
              <w:softHyphen/>
              <w:t>му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пределять цену деления вольтмет</w:t>
              <w:softHyphen/>
              <w:t>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включать вольтметр в цеп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измерять напряжение на различных участках цеп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чертить схемы электрической цеп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§37, упр.29(1- 3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3126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ЛР №5 «Сборка электрической цепи и измерение напряжения в её различных участках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Лабораторная работа № 5 «Измерение на</w:t>
              <w:softHyphen/>
              <w:t>пряжения на различных участках элект</w:t>
              <w:softHyphen/>
              <w:t>рической цеп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собирать электрическую цепь, изме</w:t>
              <w:softHyphen/>
              <w:t>рять напряжение, пользоваться вольт</w:t>
              <w:softHyphen/>
              <w:t>метр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37, упр.29(4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Датчик напря</w:t>
              <w:softHyphen/>
              <w:t>жения, вольт-</w:t>
            </w: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метр двухпре</w:t>
              <w:softHyphen/>
              <w:t>дельный, источ</w:t>
              <w:softHyphen/>
              <w:t>ник питания, комплект прово</w:t>
              <w:softHyphen/>
              <w:t>дов, резисторы, клю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3126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Электрическое сопротивление провод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Закон Ома для участка цепи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Зависимость силы тока в цепи от свойств включенного в нее проводника (при постоянном напряжении на его концах). Электрическое сопротивление. Единица сопротивления — Ом. Объяснение причины сопротивления провод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Демонстрации, Зависимость силы тока в цепи от свойств проводника при постоянном напряжении на нем Установление на опыте зависимости силы тока от напряжения и от сопротивления. Закон Ома для участка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Зависимость силы тока от сопротивления проводника при постоян</w:t>
              <w:softHyphen/>
              <w:t>ном напряжении. Зависимость силы тока от напряжения при постоянном сопротивле</w:t>
              <w:softHyphen/>
              <w:t>нии на участке цеп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бъяснять причину возникновения сопроти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Устанавливать зависимость силы то</w:t>
              <w:softHyphen/>
              <w:t>ка в проводнике от сопротивления этого провод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записывать закон Ома в виде форму</w:t>
              <w:softHyphen/>
              <w:t>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решать задачи на закон О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анализировать результаты опытных данных, приведенных в табли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38упр.30 (1-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Демонстрация «Исследова</w:t>
              <w:softHyphen/>
              <w:t>ние зависимо</w:t>
              <w:softHyphen/>
              <w:t>сти силы тока в проводнике от напряжения»: датчик тока, датчик на</w:t>
              <w:softHyphen/>
              <w:t>пряжения, рези</w:t>
              <w:softHyphen/>
              <w:t>стор, реостат, источник пита</w:t>
              <w:softHyphen/>
              <w:t>ния, комплект проводов, клю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590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Расчёт сопротивления проводников. Удельное сопротивление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Установление на опыте зависимости сопротивления проводника от его длины, площади поперечного сечения и вещества, из которого он изготовлен. Удельное сопротивление. Единица удельного сопротивления. Формула для расчета сопротивления провод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Зависимость сопротив</w:t>
              <w:softHyphen/>
              <w:t>ления проводника от его размеров и рода ве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Исследовать зависимость сопротив</w:t>
              <w:softHyphen/>
              <w:t>ления проводника от его длины, пло</w:t>
              <w:softHyphen/>
              <w:t>щади поперечного сечения и материала проводни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ычислять удельное сопротивление провод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§39, 40, упр.31 (1,6,7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0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меры на расчет сопро</w:t>
              <w:softHyphen/>
              <w:t>тивления провод</w:t>
              <w:softHyphen/>
              <w:t>ника, силы тока и напряж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ешение зада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Чертить схемы электрической цеп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ссчитывать электрическое сопро</w:t>
              <w:softHyphen/>
              <w:t>тивление , силу тока и напряж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39, 40, упр.32(1,4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0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Реостаты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Назначение, устройство, действие и условное обозначение реостата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одключение реос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в цеп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Устройство и принцип действия реостата. Реостаты разных конст</w:t>
              <w:softHyphen/>
              <w:t>рукций: ползунковый, штепсельный, ма</w:t>
              <w:softHyphen/>
              <w:t>газин сопротивлений. Изменение силы то</w:t>
              <w:softHyphen/>
              <w:t>ка в цепи с помощью реост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-рассчитывать электрическое сопро</w:t>
              <w:softHyphen/>
              <w:t>тивление , силу тока и напря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41, упр.33, упр.32(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0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ЛР№6 «Измерение сопротивления проводника. Изучение принципа действия реостата.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ЛР № 6,«Измерение сопротивления проводника. Изучение принципа действия реоста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-Собирать электрическую цеп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ользоваться реостатом для регули</w:t>
              <w:softHyphen/>
              <w:t>рования силы тока в цеп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ть в групп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едставлять результаты измерений в виде таб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овт. §39-41, №26,29 стр.243,2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Датчик тока, датчик напряже</w:t>
              <w:softHyphen/>
              <w:t>ния, реостат, амперметр двухпредель</w:t>
              <w:softHyphen/>
              <w:t>ный, вольтметр двухпредель</w:t>
              <w:softHyphen/>
              <w:t>ный, резисторы, источник пита</w:t>
              <w:softHyphen/>
              <w:t>ния, комплект проводов, клю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0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Последовательное соединение проводников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Цепь с последовательным соединением проводников и ее схема. Общее сопротивление, общее напряжение и сила тока в цепи при последовательном соединении провод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Цепь с последовательно соединенными лампочками, постоянство силы тока на различных участках цепи, измерение напряжения в проводниках при последовательном соедин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водить примеры применения по</w:t>
              <w:softHyphen/>
              <w:t>следовательного соединения проводни</w:t>
              <w:softHyphen/>
              <w:t>ков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ть силу тока, напряжение и сопротивление при последовательном соедин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42 упр. 34 (1,2,4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3246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араллельное соединение проводнико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Цепь с параллельным соединением проводников и ее схема. Общая сила тока и напряжение в цепи с параллельным соединением. Уменьшение общего сопротивления цепи при параллельном соединении проводников в ней (на примере соединения двух проводников с одинаковым сопротивлением), Смешанное соединение проводник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Цепь с параллельно включенными лампочками, измерение на</w:t>
              <w:softHyphen/>
              <w:t>пряжения в проводниках при параллель</w:t>
              <w:softHyphen/>
              <w:t>ном соедин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Приводить примеры применения па</w:t>
              <w:softHyphen/>
              <w:t>раллельного соединения провод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рассчитывать силу тока, напряжение и сопротивление при параллельном со</w:t>
              <w:softHyphen/>
              <w:t>един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 43 , упр. 35 (1,2,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3246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Л/р№7 «Изучение параллельного соединения проводников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Л/р №7 «Изучение параллельного соединения проводни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Собирать электрическую цеп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ользоваться реостатом для регули</w:t>
              <w:softHyphen/>
              <w:t>рования силы тока в цеп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ть в групп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едставлять результаты измерений в виде таб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 42, 43 , упр. 35 (4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Датчик тока, датчик напряже</w:t>
              <w:softHyphen/>
              <w:t>ния, реостат, амперметр двухпредель</w:t>
              <w:softHyphen/>
              <w:t>ный, вольтметр двухпредель</w:t>
              <w:softHyphen/>
              <w:t>ный, резисторы, источник пита</w:t>
              <w:softHyphen/>
              <w:t>ния, комплект проводов, клю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3246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шение задач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единение проводников. Закон Ома для участка цеп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ind w:firstLine="708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Соединение проводников. Закон Ома для участка цеп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ссчитывать силу тока, напряже</w:t>
              <w:softHyphen/>
              <w:t>ние, сопротивление при параллельном и последовательном соединении провод</w:t>
              <w:softHyphen/>
              <w:t>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менять знания к решению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вт. §32 - 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пр. 30(4,5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79/main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КР № 3 «Электрический ток. Соединение проводников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 и мощность электрического то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 электрического тока, Единица работы тока — джоуль. Формулы взаимосвязи с другими физическими величинами. Мощность электрического тока. Единица мощности тока — ватт. Формулы взаимосвязи с другими физическими велич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- Единицы измерения работы и мощности, используемые на практи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менять знания к решению задач Рассчитывать  мощность электрического то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выражать единицу мощности через единицы напряжения и силы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Выражать работу тока в Вт · ч; кВт·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§44, упр.36(1-4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1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/2588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ЛР № 8 «Измерение мощности и работы тока в электрической лампе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ЛР № 8 «Измерение мощности и работы тока в электрической лампе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измерять мощность и работу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в лампе, используя амперметр, вольт</w:t>
              <w:softHyphen/>
              <w:t>метр, ча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ть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44, упр.36 (5,6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Датчик тока, датчик напряже</w:t>
              <w:softHyphen/>
              <w:t>ния, амперметр двухпредель</w:t>
              <w:softHyphen/>
              <w:t>ный, вольтметр двухпредель</w:t>
              <w:softHyphen/>
              <w:t>ный, лампочка, источник пита</w:t>
              <w:softHyphen/>
              <w:t>ния, комплект проводов, клю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Нагревание проводников электрическим током. Закон Джоуля – Ленц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чина нагревания проводника при протекании по нему электрического тока. Закон Джоуля — Ленца. Формулы для расчета выделяемого количества теп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Решение задач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Нагревание проводни</w:t>
              <w:softHyphen/>
              <w:t>ков из различных веществ электрическим ток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Объяснять нагревание проводников с током с позиции молекулярного стро</w:t>
              <w:softHyphen/>
              <w:t>ения ве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рассчитывать количество теплоты, выделяемое проводником с током по за</w:t>
              <w:softHyphen/>
              <w:t>кону Джоуля—Лен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§45, упр.37 (2 – 4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val="en-US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81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Конденса</w:t>
              <w:softHyphen/>
              <w:t>т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Конденсатор. Электроемкость конденсато</w:t>
              <w:softHyphen/>
              <w:t>ра. Работа электрического поля конденса</w:t>
              <w:softHyphen/>
              <w:t>тора. Единица электроемкости конденса</w:t>
              <w:softHyphen/>
              <w:t>тора. 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остейший конденса</w:t>
              <w:softHyphen/>
              <w:t>тор, различные типы конденсаторов. За</w:t>
              <w:softHyphen/>
              <w:t>рядка конденсатора от электрофорной ма</w:t>
              <w:softHyphen/>
              <w:t>шины, зависимость емкости конденсатора от площади пластин, диэлектрика, рас</w:t>
              <w:softHyphen/>
              <w:t>стояния между пластин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назначения конденса</w:t>
              <w:softHyphen/>
              <w:t>торов в техн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способы увеличения и уменьшения емкости конденсат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ссчитывать электроемкость кон</w:t>
              <w:softHyphen/>
              <w:t>денсатора, работу, которую совершает электрическое поле конденсатора, энер</w:t>
              <w:softHyphen/>
              <w:t>гию конденсат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46 упр38 (1,3,4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Лампа накаливания. Электрические нагревательные прибор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зличные виды ламп, используемые в ос</w:t>
              <w:softHyphen/>
              <w:t>вещении. Устройство лампы накаливания. Тепловое действие тока. Электрические нагревательные приборы. Причины пере</w:t>
              <w:softHyphen/>
              <w:t>грузки в цепи и короткого замыкания. Предохрани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Устройство и принцип действия лампы накаливания, светодиод</w:t>
              <w:softHyphen/>
              <w:t>ных и люминесцентных ламп, электронаг</w:t>
              <w:softHyphen/>
              <w:t>ревательные приборы, виды предохраните</w:t>
              <w:softHyphen/>
              <w:t>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Различать по принципу действия лампы, используемые для освещения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47 упр.39(3),35-37, стр.2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Короткое замыкание. Предохранител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КР № 4 «Работа и  мощность тока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чины возникновения короткого замыкания. Устройство и принцип действия предохра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Демонстрации. Различные типы предохранител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едохранители в современных прибо</w:t>
              <w:softHyphen/>
              <w:t>р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§48, упр 40(2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</w:rPr>
              <w:t>Электромагнитные явления.   6 часов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остоянные магнит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остоянные магниты. Взаимодействие магнитов. Взаимодействие магнитных стре</w:t>
              <w:softHyphen/>
              <w:t>ло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водить примеры магнитных явл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общать и делать выводы о взаимодей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магнитов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49упр.41, ?? (стр.176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bidi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bidi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Магнитное поле прямого тока и постоянных магнитов. Магнитные лин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Магнитное поле. Установление связи меж</w:t>
              <w:softHyphen/>
              <w:t>ду электрическим током и магнитным по</w:t>
              <w:softHyphen/>
              <w:t>лем. Опыт Эрстеда. Магнитное поле пря</w:t>
              <w:softHyphen/>
              <w:t>мого тока. Магнитные линии магнитного п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Картина магнитного по</w:t>
              <w:softHyphen/>
              <w:t>ля проводника с током, расположение маг</w:t>
              <w:softHyphen/>
              <w:t>нитных стрелок вокруг проводника с то</w:t>
              <w:softHyphen/>
              <w:t>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Опыты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Взаимодействие проводника с то</w:t>
              <w:softHyphen/>
              <w:t>ком и магнитной стрел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Выявлять связь между электриче</w:t>
              <w:softHyphen/>
              <w:t>ским током и магнитным по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связь направления маг</w:t>
              <w:softHyphen/>
              <w:t>нитных линий магнитного поля тока с направлением тока в проводн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водить примеры магнитных явле</w:t>
              <w:softHyphen/>
              <w:t>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50-51 упр.42(1), упр.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bidi="ru-RU"/>
              </w:rPr>
              <w:t xml:space="preserve">Демонстрация «Измерение магнитного поля вокруг проводника с током»: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датчик магнитного по</w:t>
              <w:softHyphen/>
              <w:t>ля, два</w:t>
            </w: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штатива, комплект проводов,</w:t>
            </w: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источник тока,</w:t>
            </w: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клю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2978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Магнитное поле катушки с током. Электромагниты. Применение электромагнитов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нитное поле катушки с током. Способы изменения магнитного действия катушки с током. Электромагниты и их примене</w:t>
              <w:softHyphen/>
              <w:t>ние. Испытание действия электромагнит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йствие магнитного поля катушки, действие магнитного поля катушки с железным сердечник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Называть способы усиления магнит</w:t>
              <w:softHyphen/>
              <w:t>ного действия катушки с ток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водить примеры использования электромагнитов в технике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ть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52, упр.41 1,3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bidi="ru-RU"/>
              </w:rPr>
              <w:t>Демонстрация «Измерение магнитного поля электромагнит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датчик магнит</w:t>
              <w:softHyphen/>
              <w:t>ного поля, по</w:t>
              <w:softHyphen/>
              <w:t>стоянный магнит по</w:t>
              <w:softHyphen/>
              <w:t>лосово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Действие магнитного поля на проводник с током. Устройство и принцип действия электродвигателя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Лабораторная работа № 10 «Изучение электрического двигателя постоянного то</w:t>
              <w:softHyphen/>
              <w:t>ка (на модели)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Действие магнитного поля на проводник с током. Вращение рам</w:t>
              <w:softHyphen/>
              <w:t>ки с током в магнитном пол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принцип действия элект</w:t>
              <w:softHyphen/>
              <w:t>родвигателя и области его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еречислять преимущества электро</w:t>
              <w:softHyphen/>
              <w:t>двигателей по сравнению с тепловы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собирать электрический двигатель постоянного тока (на модел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пределять основные детали элект</w:t>
              <w:softHyphen/>
              <w:t>рического двигателя постоянного то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ботать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53 43,44 стр.2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bidi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1541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Магнитное поле Земли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. Маг</w:t>
              <w:softHyphen/>
              <w:t xml:space="preserve">нитное поле Земли. Решение задач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Типы постоянных маг</w:t>
              <w:softHyphen/>
              <w:t xml:space="preserve">нитов., картина магнитного поля магнитов, устройство компаса, магнитные линии магнитного поля Земл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Опыты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Намагничивание ве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Объяснять возникновение магнит</w:t>
              <w:softHyphen/>
              <w:t>ных бурь, намагничивание желе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получать картины магнитного поля полосового и дугообразного магни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описывать опыты по намагничива</w:t>
              <w:softHyphen/>
              <w:t>нию веще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54 упр 44(2,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1541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Устройство электроизмерительных приборов. КР №5 «Электромагнитные явления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Использование вращения рамки с током в магнитном поле в устройстве электрических измерительных прибо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Демонстрации. Гальванометр демонстрационны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менять знания к решению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</w:rPr>
              <w:t>8 Световые явления (10часов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Источники света. Распространение свет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Источники света. Естественные и искусст</w:t>
              <w:softHyphen/>
              <w:t>венные источники света. Точечный источ</w:t>
              <w:softHyphen/>
              <w:t>ник света и световой луч. Прямолинейное распространение света. Закон прямоли</w:t>
              <w:softHyphen/>
              <w:t>нейного распространения света. Образова</w:t>
              <w:softHyphen/>
              <w:t>ние тени и полутени. Солнечное и лунное зат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Излучение света раз</w:t>
              <w:softHyphen/>
              <w:t>личными источниками, прямолинейное распространение света, получение тени и полуте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Наблюдать прямолинейное распрост</w:t>
              <w:softHyphen/>
              <w:t>ранение св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бъяснять образование тени и полу</w:t>
              <w:softHyphen/>
              <w:t>т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оводить исследовательский экспе</w:t>
              <w:softHyphen/>
              <w:t>римент по получению тени и полуте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55, упр. 45, ?? №3 стр.198 задан. стр.199 – по желан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3007/main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тражение света. Закон отра</w:t>
              <w:softHyphen/>
              <w:t>жения све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Явления, наблюдаемые при падении луча света на отражающие поверхности. Отражение света. Законы отражения свет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</w:t>
              <w:softHyphen/>
              <w:t>ратимость световых луч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Наблюдать отражение св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проводить исследовательский экспе</w:t>
              <w:softHyphen/>
              <w:t>римент по изучению зависимости угла отражения света от угла па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55, упр.46 (1,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3006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лоское зеркало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роение изображения предмета в пло</w:t>
              <w:softHyphen/>
              <w:t>ском зеркале. Мнимое изображение. Зер</w:t>
              <w:softHyphen/>
              <w:t xml:space="preserve">кальное и рассеянное отражение свет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лучение изображе</w:t>
              <w:softHyphen/>
              <w:t>ния предмета в плоском зеркал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Применять закон отражения света при построении изображения в плоском зеркал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строить изображение точки в пло</w:t>
              <w:softHyphen/>
              <w:t>ском зерка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57, упр.47 (3,4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3006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ломление све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он преломления света.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Оптическая плотность среды. Явление преломления света. Соотношение между углом падения и углом преломления. За</w:t>
              <w:softHyphen/>
              <w:t>кон преломления света. Показатель пре</w:t>
              <w:softHyphen/>
              <w:t xml:space="preserve">ломления двух сред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еломление света. Прохождение света через плоскопарал</w:t>
              <w:softHyphen/>
              <w:t>лельную пластинку, призм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ab/>
              <w:t>Наблюдать преломление све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ab/>
              <w:t>работать с текстом учеб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ab/>
              <w:t>проводить исследовательский экспе</w:t>
              <w:softHyphen/>
              <w:t>римент по преломлению света при пере</w:t>
              <w:softHyphen/>
              <w:t>ходе луча из воздуха в воду, делать вы</w:t>
              <w:softHyphen/>
              <w:t>в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58, упр.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3005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Линзы. Оптическая сила линз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Линзы, их физические свойства и характе</w:t>
              <w:softHyphen/>
              <w:t>ристики. Фокус линзы. Фокусное расстоя</w:t>
              <w:softHyphen/>
              <w:t>ние. Оптическая сила линзы. Оптические приб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азличные виды линз. Ход лучей в собирающей и рассеивающей линз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Различать линзы по внешнему ви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определять, какая из двух линз с раз</w:t>
              <w:softHyphen/>
              <w:t>ными фокусными расстояниями дает большее увели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59, упр.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3004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Изображения, даваемые линзой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остроение изображений предмета, распо</w:t>
              <w:softHyphen/>
              <w:t>ложенного на разном расстоянии от фокуса линзы, даваемых собирающей и рассе</w:t>
              <w:softHyphen/>
              <w:t>ивающей линзами. Характеристика изоб</w:t>
              <w:softHyphen/>
              <w:t>ражения, полученного с помощью линз. Использование линз в оптических прибо</w:t>
              <w:softHyphen/>
              <w:t>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олучение изображе</w:t>
              <w:softHyphen/>
              <w:t>ний с помощью лин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различать мнимое и действительное изобра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 xml:space="preserve">Строить изображения, даваемые линзой (рассеивающей, собирающей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60, упр.50(1,2,4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3003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ЛР № 9 «Получение изображений при помощи линзы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Лабораторная работа № 11 «Получение изображения при помощи линз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Измерять фокусное расстояние и оп</w:t>
              <w:softHyphen/>
              <w:t>тическую силу лин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анализировать полученные при помо</w:t>
              <w:softHyphen/>
              <w:t>щи линзы изображения, делать выводы, представлять результат в виде таб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работать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овт. § 59,60  упр.50 (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Осветитель с источником све</w:t>
              <w:softHyphen/>
              <w:t>та на 3,5 В, источник пита</w:t>
              <w:softHyphen/>
              <w:t>ния, комплект проводов, ще</w:t>
              <w:softHyphen/>
              <w:t>левая диафраг</w:t>
              <w:softHyphen/>
              <w:t>ма, экран сталь</w:t>
              <w:softHyphen/>
              <w:t>ной, направля</w:t>
              <w:softHyphen/>
              <w:t>ющая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bidi="ru-RU"/>
              </w:rPr>
              <w:t>измерительной шкалой, соби</w:t>
              <w:softHyphen/>
              <w:t>рающие линзы, рассеивающая линза, слайд «Модель пред</w:t>
              <w:softHyphen/>
              <w:t>мета» в рейтер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ешение за</w:t>
              <w:softHyphen/>
              <w:t>дач. Построение изображений, по</w:t>
              <w:softHyphen/>
              <w:t>лученных с по</w:t>
              <w:softHyphen/>
              <w:t>мощью лин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Решение задач на законы отражения и пре</w:t>
              <w:softHyphen/>
              <w:t>ломления света, построение изображений, полученных с помощью плоского зеркала, собирающей и рассеивающей лин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рименять знания к решению задач на построение изображений, даваемых плоским зеркалом и линз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val="en-US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/>
                </w:rPr>
                <w:t>https://resh.edu.ru/subject/lesson/3003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Глаз и зре</w:t>
              <w:softHyphen/>
              <w:t>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Строение глаза. Функции отдельных час</w:t>
              <w:softHyphen/>
              <w:t>тей глаза. Формирование изображения на сетчатке гл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sz w:val="20"/>
                <w:szCs w:val="20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Модель глаз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Объяснять восприятие изображения глазом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ab/>
              <w:t>применять межпредметные связи физики и биологии для объяснения вос</w:t>
              <w:softHyphen/>
              <w:t>приятия изобр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§61(№58 стр.246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https://resh.edu.ru/subject/lesson/3001/start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/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КР № 6 «Световые явле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Повторение и обобщение тем Курса физики 8 класс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sectPr>
      <w:type w:val="nextPage"/>
      <w:pgSz w:orient="landscape" w:w="16838" w:h="11906"/>
      <w:pgMar w:left="933" w:right="655" w:gutter="0" w:header="0" w:top="717" w:footer="0" w:bottom="37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tLeast" w:line="100" w:before="0" w:after="0"/>
      <w:ind w:left="432" w:firstLine="284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</w:tabs>
      <w:spacing w:before="240" w:after="60"/>
      <w:ind w:left="576" w:hanging="576"/>
      <w:outlineLvl w:val="1"/>
    </w:pPr>
    <w:rPr>
      <w:rFonts w:ascii="Cambria" w:hAnsi="Cambria" w:cs="font245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pacing w:lineRule="atLeast" w:line="10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uppressAutoHyphens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color w:val="00000A"/>
      <w:sz w:val="24"/>
      <w:szCs w:val="20"/>
    </w:rPr>
  </w:style>
  <w:style w:type="character" w:styleId="WW8Num2z0">
    <w:name w:val="WW8Num2z0"/>
    <w:qFormat/>
    <w:rPr>
      <w:rFonts w:ascii="Wingdings 2" w:hAnsi="Wingdings 2" w:cs="Wingdings 2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4">
    <w:name w:val="WW8Num7z4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6">
    <w:name w:val="WW8Num7z6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6">
    <w:name w:val="WW8Num10z6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 2" w:hAnsi="Wingdings 2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4">
    <w:name w:val="WW8Num11z4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" w:hAnsi="OpenSymbol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OpenSymbol" w:hAnsi="OpenSymbol" w:cs="OpenSymbol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font245;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eastAsia="Times New Roman" w:cs="Times New Roman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WW8Num3z1">
    <w:name w:val="WW8Num3z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6">
    <w:name w:val="WW8Num20z6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6">
    <w:name w:val="WW8Num23z6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6">
    <w:name w:val="WW8Num24z6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1">
    <w:name w:val="WW-Основной шрифт абзаца1"/>
    <w:qFormat/>
    <w:rPr/>
  </w:style>
  <w:style w:type="character" w:styleId="33">
    <w:name w:val="Заголовок №3 (3)_"/>
    <w:qFormat/>
    <w:rPr>
      <w:rFonts w:ascii="Times New Roman" w:hAnsi="Times New Roman" w:cs="Times New Roman"/>
      <w:sz w:val="31"/>
      <w:szCs w:val="31"/>
    </w:rPr>
  </w:style>
  <w:style w:type="character" w:styleId="31">
    <w:name w:val="Основной текст (3)_"/>
    <w:qFormat/>
    <w:rPr>
      <w:sz w:val="31"/>
      <w:szCs w:val="31"/>
    </w:rPr>
  </w:style>
  <w:style w:type="character" w:styleId="42">
    <w:name w:val="Заголовок №4 (2)_"/>
    <w:qFormat/>
    <w:rPr>
      <w:rFonts w:ascii="Calibri" w:hAnsi="Calibri" w:cs="Calibri"/>
      <w:spacing w:val="0"/>
      <w:sz w:val="23"/>
      <w:szCs w:val="23"/>
    </w:rPr>
  </w:style>
  <w:style w:type="character" w:styleId="421">
    <w:name w:val="Заголовок №4 (2)"/>
    <w:qFormat/>
    <w:rPr>
      <w:rFonts w:ascii="Calibri" w:hAnsi="Calibri" w:cs="Calibri"/>
      <w:color w:val="FFFFFF"/>
      <w:spacing w:val="0"/>
      <w:sz w:val="23"/>
      <w:szCs w:val="23"/>
    </w:rPr>
  </w:style>
  <w:style w:type="character" w:styleId="Style10">
    <w:name w:val="Основной текст_"/>
    <w:qFormat/>
    <w:rPr>
      <w:rFonts w:ascii="Times New Roman" w:hAnsi="Times New Roman" w:cs="Times New Roman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омер страницы1"/>
    <w:basedOn w:val="WW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</w:rPr>
  </w:style>
  <w:style w:type="character" w:styleId="13">
    <w:name w:val="Нижний колонтитул Знак1"/>
    <w:qFormat/>
    <w:rPr>
      <w:rFonts w:eastAsia="Times New Roman" w:cs="Times New Roman"/>
      <w:szCs w:val="24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5">
    <w:name w:val="Верхний колонтитул Знак1"/>
    <w:qFormat/>
    <w:rPr>
      <w:rFonts w:eastAsia="Times New Roman" w:cs="Times New Roman"/>
      <w:sz w:val="28"/>
      <w:szCs w:val="28"/>
    </w:rPr>
  </w:style>
  <w:style w:type="character" w:styleId="5">
    <w:name w:val="Заголовок 5 Знак"/>
    <w:qFormat/>
    <w:rPr>
      <w:rFonts w:eastAsia="Times New Roman"/>
      <w:b/>
      <w:color w:val="00000A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color w:val="00000A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  <w:color w:val="00000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4"/>
      <w:lang w:val="ru-RU" w:bidi="ar-SA" w:eastAsia="zh-CN"/>
    </w:rPr>
  </w:style>
  <w:style w:type="paragraph" w:styleId="331">
    <w:name w:val="Заголовок №3 (3)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  <w:jc w:val="both"/>
    </w:pPr>
    <w:rPr>
      <w:sz w:val="31"/>
      <w:szCs w:val="31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19">
    <w:name w:val="Название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110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</w:rPr>
  </w:style>
  <w:style w:type="paragraph" w:styleId="111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екст1"/>
    <w:basedOn w:val="Normal"/>
    <w:qFormat/>
    <w:pPr>
      <w:suppressAutoHyphens w:val="false"/>
      <w:spacing w:lineRule="atLeast" w:line="100" w:before="0" w:after="0"/>
    </w:pPr>
    <w:rPr>
      <w:rFonts w:ascii="Courier New" w:hAnsi="Courier New" w:eastAsia="Times New Roman" w:cs="Times New Roman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</w:rPr>
  </w:style>
  <w:style w:type="paragraph" w:styleId="HTML1">
    <w:name w:val="Стандартный HTML1"/>
    <w:basedOn w:val="Normal"/>
    <w:qFormat/>
    <w:pPr>
      <w:suppressAutoHyphens w:val="false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</w:rPr>
  </w:style>
  <w:style w:type="paragraph" w:styleId="Style23">
    <w:name w:val="Style2"/>
    <w:basedOn w:val="Normal"/>
    <w:qFormat/>
    <w:pPr>
      <w:widowControl w:val="false"/>
      <w:suppressAutoHyphens w:val="false"/>
      <w:spacing w:lineRule="exact" w:line="216" w:before="0" w:after="0"/>
      <w:ind w:firstLine="322"/>
      <w:jc w:val="both"/>
    </w:pPr>
    <w:rPr>
      <w:rFonts w:ascii="Times New Roman" w:hAnsi="Times New Roman" w:cs="Times New Roman"/>
      <w:color w:val="00000A"/>
      <w:sz w:val="24"/>
    </w:rPr>
  </w:style>
  <w:style w:type="paragraph" w:styleId="Style24">
    <w:name w:val="Абзац списка"/>
    <w:basedOn w:val="Normal"/>
    <w:qFormat/>
    <w:pPr>
      <w:tabs>
        <w:tab w:val="clear" w:pos="708"/>
      </w:tabs>
      <w:spacing w:lineRule="auto" w:line="276" w:before="0" w:after="200"/>
      <w:ind w:left="720" w:hanging="0"/>
    </w:pPr>
    <w:rPr>
      <w:rFonts w:eastAsia="Calibri" w:cs="Times New Roman"/>
      <w:szCs w:val="22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"/>
    <w:basedOn w:val="Normal"/>
    <w:next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 w:before="85" w:after="0"/>
      <w:ind w:left="2843" w:hanging="13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nd=102162745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www.garant.ru/products/ipo/prime/doc/401333920/" TargetMode="External"/><Relationship Id="rId6" Type="http://schemas.openxmlformats.org/officeDocument/2006/relationships/hyperlink" Target="https://base.garant.ru/70188902/" TargetMode="External"/><Relationship Id="rId7" Type="http://schemas.openxmlformats.org/officeDocument/2006/relationships/hyperlink" Target="http://publication.pravo.gov.ru/document/0001202307140040" TargetMode="External"/><Relationship Id="rId8" Type="http://schemas.openxmlformats.org/officeDocument/2006/relationships/hyperlink" Target="http://publication.pravo.gov.ru/document/0001202307130017" TargetMode="External"/><Relationship Id="rId9" Type="http://schemas.openxmlformats.org/officeDocument/2006/relationships/hyperlink" Target="http://publication.pravo.gov.ru/Document/View/0001202104200066" TargetMode="External"/><Relationship Id="rId10" Type="http://schemas.openxmlformats.org/officeDocument/2006/relationships/hyperlink" Target="http://publication.pravo.gov.ru/Document/View/0001202211010045" TargetMode="External"/><Relationship Id="rId11" Type="http://schemas.openxmlformats.org/officeDocument/2006/relationships/hyperlink" Target="http://publication.pravo.gov.ru/document/0001202307280015" TargetMode="External"/><Relationship Id="rId12" Type="http://schemas.openxmlformats.org/officeDocument/2006/relationships/hyperlink" Target="https://docs.cntd.ru/document/728265281" TargetMode="External"/><Relationship Id="rId13" Type="http://schemas.openxmlformats.org/officeDocument/2006/relationships/hyperlink" Target="http://fgosreestr.ru/" TargetMode="External"/><Relationship Id="rId14" Type="http://schemas.openxmlformats.org/officeDocument/2006/relationships/hyperlink" Target="https://resh.edu.ru/subject/lesson/2595/start/" TargetMode="External"/><Relationship Id="rId15" Type="http://schemas.openxmlformats.org/officeDocument/2006/relationships/hyperlink" Target="https://resh.edu.ru/subject/lesson/2595/start/" TargetMode="External"/><Relationship Id="rId16" Type="http://schemas.openxmlformats.org/officeDocument/2006/relationships/hyperlink" Target="https://resh.edu.ru/subject/lesson/2989/start/" TargetMode="External"/><Relationship Id="rId17" Type="http://schemas.openxmlformats.org/officeDocument/2006/relationships/hyperlink" Target="https://resh.edu.ru/subject/lesson/2989/start/" TargetMode="External"/><Relationship Id="rId18" Type="http://schemas.openxmlformats.org/officeDocument/2006/relationships/hyperlink" Target="https://resh.edu.ru/subject/lesson/2988/start/" TargetMode="External"/><Relationship Id="rId19" Type="http://schemas.openxmlformats.org/officeDocument/2006/relationships/hyperlink" Target="https://resh.edu.ru/subject/lesson/2987/start/" TargetMode="External"/><Relationship Id="rId20" Type="http://schemas.openxmlformats.org/officeDocument/2006/relationships/hyperlink" Target="https://resh.edu.ru/subject/lesson/1539/start/" TargetMode="External"/><Relationship Id="rId21" Type="http://schemas.openxmlformats.org/officeDocument/2006/relationships/hyperlink" Target="https://resh.edu.ru/subject/lesson/2986/start/" TargetMode="External"/><Relationship Id="rId22" Type="http://schemas.openxmlformats.org/officeDocument/2006/relationships/hyperlink" Target="https://resh.edu.ru/subject/lesson/2985/start/" TargetMode="External"/><Relationship Id="rId23" Type="http://schemas.openxmlformats.org/officeDocument/2006/relationships/hyperlink" Target="https://resh.edu.ru/subject/lesson/2985/start/" TargetMode="External"/><Relationship Id="rId24" Type="http://schemas.openxmlformats.org/officeDocument/2006/relationships/hyperlink" Target="https://resh.edu.ru/subject/lesson/2985/start/" TargetMode="External"/><Relationship Id="rId25" Type="http://schemas.openxmlformats.org/officeDocument/2006/relationships/hyperlink" Target="https://resh.edu.ru/subject/lesson/2984/start/" TargetMode="External"/><Relationship Id="rId26" Type="http://schemas.openxmlformats.org/officeDocument/2006/relationships/hyperlink" Target="https://resh.edu.ru/subject/lesson/2593/start/" TargetMode="External"/><Relationship Id="rId27" Type="http://schemas.openxmlformats.org/officeDocument/2006/relationships/hyperlink" Target="https://resh.edu.ru/subject/lesson/2593/start/" TargetMode="External"/><Relationship Id="rId28" Type="http://schemas.openxmlformats.org/officeDocument/2006/relationships/hyperlink" Target="https://resh.edu.ru/subject/lesson/2983/start/" TargetMode="External"/><Relationship Id="rId29" Type="http://schemas.openxmlformats.org/officeDocument/2006/relationships/hyperlink" Target="https://resh.edu.ru/subject/lesson/2983/start/" TargetMode="External"/><Relationship Id="rId30" Type="http://schemas.openxmlformats.org/officeDocument/2006/relationships/hyperlink" Target="https://resh.edu.ru/subject/lesson/1540/start/" TargetMode="External"/><Relationship Id="rId31" Type="http://schemas.openxmlformats.org/officeDocument/2006/relationships/hyperlink" Target="https://resh.edu.ru/subject/lesson/1540/start/" TargetMode="External"/><Relationship Id="rId32" Type="http://schemas.openxmlformats.org/officeDocument/2006/relationships/hyperlink" Target="https://resh.edu.ru/subject/lesson/1540/start/" TargetMode="External"/><Relationship Id="rId33" Type="http://schemas.openxmlformats.org/officeDocument/2006/relationships/hyperlink" Target="https://resh.edu.ru/subject/lesson/2591/start/" TargetMode="External"/><Relationship Id="rId34" Type="http://schemas.openxmlformats.org/officeDocument/2006/relationships/hyperlink" Target="https://resh.edu.ru/subject/lesson/2982/start/" TargetMode="External"/><Relationship Id="rId35" Type="http://schemas.openxmlformats.org/officeDocument/2006/relationships/hyperlink" Target="https://resh.edu.ru/subject/lesson/2982/start/" TargetMode="External"/><Relationship Id="rId36" Type="http://schemas.openxmlformats.org/officeDocument/2006/relationships/hyperlink" Target="https://resh.edu.ru/subject/lesson/2982/start/" TargetMode="External"/><Relationship Id="rId37" Type="http://schemas.openxmlformats.org/officeDocument/2006/relationships/hyperlink" Target="https://resh.edu.ru/subject/lesson/3126/start/" TargetMode="External"/><Relationship Id="rId38" Type="http://schemas.openxmlformats.org/officeDocument/2006/relationships/hyperlink" Target="https://resh.edu.ru/subject/lesson/3126/start/" TargetMode="External"/><Relationship Id="rId39" Type="http://schemas.openxmlformats.org/officeDocument/2006/relationships/hyperlink" Target="https://resh.edu.ru/subject/lesson/2590/start/" TargetMode="External"/><Relationship Id="rId40" Type="http://schemas.openxmlformats.org/officeDocument/2006/relationships/hyperlink" Target="https://resh.edu.ru/subject/lesson/2980/start/" TargetMode="External"/><Relationship Id="rId41" Type="http://schemas.openxmlformats.org/officeDocument/2006/relationships/hyperlink" Target="https://resh.edu.ru/subject/lesson/2980/start/" TargetMode="External"/><Relationship Id="rId42" Type="http://schemas.openxmlformats.org/officeDocument/2006/relationships/hyperlink" Target="https://resh.edu.ru/subject/lesson/2980/start/" TargetMode="External"/><Relationship Id="rId43" Type="http://schemas.openxmlformats.org/officeDocument/2006/relationships/hyperlink" Target="https://resh.edu.ru/subject/lesson/2980/start/" TargetMode="External"/><Relationship Id="rId44" Type="http://schemas.openxmlformats.org/officeDocument/2006/relationships/hyperlink" Target="https://resh.edu.ru/subject/lesson/3246/start/" TargetMode="External"/><Relationship Id="rId45" Type="http://schemas.openxmlformats.org/officeDocument/2006/relationships/hyperlink" Target="https://resh.edu.ru/subject/lesson/3246/start/" TargetMode="External"/><Relationship Id="rId46" Type="http://schemas.openxmlformats.org/officeDocument/2006/relationships/hyperlink" Target="https://resh.edu.ru/subject/lesson/3246/start/" TargetMode="External"/><Relationship Id="rId47" Type="http://schemas.openxmlformats.org/officeDocument/2006/relationships/hyperlink" Target="https://resh.edu.ru/subject/lesson/2979/main/" TargetMode="External"/><Relationship Id="rId48" Type="http://schemas.openxmlformats.org/officeDocument/2006/relationships/hyperlink" Target="https://resh.edu.ru/subject/lesson/2981/start/" TargetMode="External"/><Relationship Id="rId49" Type="http://schemas.openxmlformats.org/officeDocument/2006/relationships/hyperlink" Target="https://resh.edu.ru/subject/lesson/2588/start/" TargetMode="External"/><Relationship Id="rId50" Type="http://schemas.openxmlformats.org/officeDocument/2006/relationships/hyperlink" Target="https://resh.edu.ru/subject/lesson/2981/start/" TargetMode="External"/><Relationship Id="rId51" Type="http://schemas.openxmlformats.org/officeDocument/2006/relationships/hyperlink" Target="https://resh.edu.ru/subject/lesson/2978/start/" TargetMode="External"/><Relationship Id="rId52" Type="http://schemas.openxmlformats.org/officeDocument/2006/relationships/hyperlink" Target="https://resh.edu.ru/subject/lesson/1541/start/" TargetMode="External"/><Relationship Id="rId53" Type="http://schemas.openxmlformats.org/officeDocument/2006/relationships/hyperlink" Target="https://resh.edu.ru/subject/lesson/1541/start/" TargetMode="External"/><Relationship Id="rId54" Type="http://schemas.openxmlformats.org/officeDocument/2006/relationships/hyperlink" Target="https://resh.edu.ru/subject/lesson/3007/main/" TargetMode="External"/><Relationship Id="rId55" Type="http://schemas.openxmlformats.org/officeDocument/2006/relationships/hyperlink" Target="https://resh.edu.ru/subject/lesson/3006/start/" TargetMode="External"/><Relationship Id="rId56" Type="http://schemas.openxmlformats.org/officeDocument/2006/relationships/hyperlink" Target="https://resh.edu.ru/subject/lesson/3006/start/" TargetMode="External"/><Relationship Id="rId57" Type="http://schemas.openxmlformats.org/officeDocument/2006/relationships/hyperlink" Target="https://resh.edu.ru/subject/lesson/3005/start/" TargetMode="External"/><Relationship Id="rId58" Type="http://schemas.openxmlformats.org/officeDocument/2006/relationships/hyperlink" Target="https://resh.edu.ru/subject/lesson/3004/start/" TargetMode="External"/><Relationship Id="rId59" Type="http://schemas.openxmlformats.org/officeDocument/2006/relationships/hyperlink" Target="https://resh.edu.ru/subject/lesson/3003/start/" TargetMode="External"/><Relationship Id="rId60" Type="http://schemas.openxmlformats.org/officeDocument/2006/relationships/hyperlink" Target="https://resh.edu.ru/subject/lesson/3003/start/" TargetMode="External"/><Relationship Id="rId61" Type="http://schemas.openxmlformats.org/officeDocument/2006/relationships/hyperlink" Target="https://resh.edu.ru/subject/lesson/3001/start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3:00Z</dcterms:created>
  <dc:creator>Владимир</dc:creator>
  <dc:description/>
  <cp:keywords/>
  <dc:language>en-US</dc:language>
  <cp:lastModifiedBy>komp</cp:lastModifiedBy>
  <cp:lastPrinted>2019-02-25T20:25:00Z</cp:lastPrinted>
  <dcterms:modified xsi:type="dcterms:W3CDTF">2023-09-21T09:53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