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right="1143" w:hanging="0"/>
        <w:rPr>
          <w:lang w:val="ru-RU"/>
        </w:rPr>
      </w:pPr>
      <w:bookmarkStart w:id="0" w:name="ПЛАН_подготовки_ГИА_2017-2018"/>
      <w:bookmarkEnd w:id="0"/>
      <w:r>
        <w:rPr>
          <w:lang w:val="ru-RU"/>
        </w:rPr>
        <w:drawing>
          <wp:inline distT="0" distB="0" distL="0" distR="0">
            <wp:extent cx="730567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182"/>
        <w:gridCol w:w="2551"/>
      </w:tblGrid>
      <w:tr>
        <w:trPr>
          <w:trHeight w:val="1931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лассные часы «Ознакомление с основными направлениями самостоятельной работы по подготовке к ГИА»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247" w:hanging="139"/>
              <w:rPr>
                <w:sz w:val="24"/>
              </w:rPr>
            </w:pPr>
            <w:r>
              <w:rPr>
                <w:sz w:val="24"/>
              </w:rPr>
              <w:t>общие 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247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деление учебного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247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монстрационными версиям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exact" w:line="264"/>
              <w:ind w:left="247" w:hanging="139"/>
              <w:rPr>
                <w:sz w:val="24"/>
              </w:rPr>
            </w:pPr>
            <w:r>
              <w:rPr>
                <w:sz w:val="24"/>
              </w:rPr>
              <w:t>официальные сай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  <w:p>
            <w:pPr>
              <w:pStyle w:val="TableParagraph"/>
              <w:spacing w:lineRule="auto" w:line="240"/>
              <w:ind w:left="0" w:right="573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 Консультации педагога-психолога «Психологическ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мощь участникам ГИ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 Ситцова В.А.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Первичное анкетирование обучающихся 9 и 11 классов по вопросу выбора экзаменов ГИА. 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.</w:t>
            </w:r>
          </w:p>
        </w:tc>
      </w:tr>
      <w:tr>
        <w:trPr>
          <w:trHeight w:val="55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Родительские собрания по проведению ГИА-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апова Е.В., классные руководители 9,11 классов</w:t>
            </w:r>
          </w:p>
        </w:tc>
      </w:tr>
      <w:tr>
        <w:trPr>
          <w:trHeight w:val="5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Индивидуальные консультации дл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педагогическим коллективо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Методическое совещание «Нормативно-правовая база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апова Е.В.</w:t>
            </w:r>
          </w:p>
        </w:tc>
      </w:tr>
      <w:tr>
        <w:trPr>
          <w:trHeight w:val="82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Методическое совещание «Формирование</w:t>
            </w:r>
          </w:p>
          <w:p>
            <w:pPr>
              <w:pStyle w:val="TableParagraph"/>
              <w:spacing w:lineRule="atLeast" w:line="270"/>
              <w:ind w:left="108" w:right="342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мотивационных установок субъектов образовательного процесса к организации и проведению </w:t>
            </w:r>
            <w:r>
              <w:rPr>
                <w:sz w:val="24"/>
              </w:rPr>
              <w:t>ГИ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Формирование базы данных организаторов  и наблюдателей для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Корягина Н.В.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Работа с классными руководителям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247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успеваемости и посещаемости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lineRule="exact" w:line="264"/>
              <w:ind w:left="247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 учащихся 9 и 11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Изучение структуры КИМов ГИА по предме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Анализ типичных ошибок учащихся при сдаче ГИА в 2022 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Планирование работы по подготовке учащихся к ГИ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Составление первичных списков учащихся 9, 11</w:t>
            </w:r>
          </w:p>
          <w:p>
            <w:pPr>
              <w:pStyle w:val="TableParagraph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ов для сдачи ОГЭ и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5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, классные руководители</w:t>
            </w:r>
          </w:p>
        </w:tc>
      </w:tr>
      <w:tr>
        <w:trPr>
          <w:trHeight w:val="518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4826" w:right="48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Обновление информационного стенда «ГИА» для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щихся и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6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Оформление доступа к информационным ресурсам для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и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4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Создание ведомости учета ознакомления с инструкцией по ГИА (каждый учащийся знакомится с</w:t>
            </w:r>
          </w:p>
          <w:p>
            <w:pPr>
              <w:pStyle w:val="TableParagraph"/>
              <w:spacing w:lineRule="atLeast" w:line="270"/>
              <w:ind w:left="108" w:right="6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цией: получает ее на руки и расписывается в ведомос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4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одготовка электронной базы данных по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Корягина Н.В.</w:t>
            </w:r>
          </w:p>
        </w:tc>
      </w:tr>
      <w:tr>
        <w:trPr>
          <w:trHeight w:val="11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роведение мониторинга выданных заключений психолого-медико-педагогическими комиссиями по определению условий для обучающихся дл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хождения ГИА в 20</w:t>
            </w:r>
            <w:r>
              <w:rPr>
                <w:sz w:val="24"/>
                <w:lang w:val="ru-RU"/>
              </w:rPr>
              <w:t xml:space="preserve">23 </w:t>
            </w:r>
            <w:r>
              <w:rPr>
                <w:sz w:val="24"/>
              </w:rPr>
              <w:t xml:space="preserve">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абота по тренировке заполнения бланков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учащихся, требующих повышенного</w:t>
            </w:r>
          </w:p>
          <w:p>
            <w:pPr>
              <w:pStyle w:val="TableParagraph"/>
              <w:spacing w:lineRule="atLeast" w:line="270"/>
              <w:ind w:left="108" w:right="14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го внимания после проведения диагностически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Диагностика учащихся на тревожность и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моциональное состоя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 Горшкова Н.А.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Выработка индивидуальной траектории подготовки к экзаменам учащихся, требующих повышен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ического вним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Информирование учащихся по вопросам подготовки к ГИА: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знакомство с инструкцией по подготовке к ГИА;</w:t>
            </w:r>
          </w:p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ИМы, официальный сайт ЕГЭ, О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06" w:right="149" w:hanging="0"/>
              <w:rPr>
                <w:sz w:val="24"/>
              </w:rPr>
            </w:pPr>
            <w:r>
              <w:rPr>
                <w:sz w:val="24"/>
              </w:rPr>
              <w:t>руководители, Учителя-предметники</w:t>
            </w:r>
          </w:p>
        </w:tc>
      </w:tr>
      <w:tr>
        <w:trPr>
          <w:trHeight w:val="2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6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консультирование по вопросам ГИА. Индивидуальные беседы с родителями учащихся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ребующих повышенного педагогического вним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2" w:hanging="0"/>
              <w:rPr>
                <w:sz w:val="24"/>
              </w:rPr>
            </w:pPr>
            <w:r>
              <w:rPr>
                <w:sz w:val="24"/>
              </w:rPr>
              <w:t>Учителя-предметники 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Работа с педагогическим коллективо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абота с классными руководителями по изучению индивидуальных особенностей учащихся с целью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ботки индивидуального плана подготовки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9" w:hanging="0"/>
              <w:rPr>
                <w:sz w:val="24"/>
              </w:rPr>
            </w:pPr>
            <w:r>
              <w:rPr>
                <w:sz w:val="24"/>
                <w:lang w:val="ru-RU"/>
              </w:rPr>
              <w:t>Руководители МО</w:t>
            </w:r>
            <w:r>
              <w:rPr>
                <w:sz w:val="24"/>
              </w:rPr>
              <w:t xml:space="preserve"> Учителя-предметники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Работа с классными руководителями (корректировка базы данны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" w:after="0"/>
              <w:ind w:left="106" w:right="5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Корягина Н.В.</w:t>
            </w:r>
          </w:p>
        </w:tc>
      </w:tr>
      <w:tr>
        <w:trPr>
          <w:trHeight w:val="517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4825" w:right="481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ябрь</w:t>
            </w:r>
          </w:p>
        </w:tc>
      </w:tr>
      <w:tr>
        <w:trPr>
          <w:trHeight w:val="8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о-</w:t>
            </w:r>
          </w:p>
          <w:p>
            <w:pPr>
              <w:pStyle w:val="TableParagraph"/>
              <w:spacing w:lineRule="atLeast" w:line="270"/>
              <w:ind w:left="107" w:right="4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ая рабо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методических объединений «Итоги</w:t>
            </w:r>
          </w:p>
          <w:p>
            <w:pPr>
              <w:pStyle w:val="TableParagraph"/>
              <w:spacing w:lineRule="atLeast" w:line="270"/>
              <w:ind w:left="108" w:right="7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я диагностических работ по подготовке к ГИ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7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уководители </w:t>
            </w:r>
            <w:r>
              <w:rPr>
                <w:sz w:val="24"/>
                <w:lang w:val="ru-RU"/>
              </w:rPr>
              <w:t>МО</w:t>
            </w:r>
          </w:p>
        </w:tc>
      </w:tr>
      <w:tr>
        <w:trPr>
          <w:trHeight w:val="5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орматив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с новыми нормативными документами 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просам ГИА-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ащимися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ведение тренингов по подготовке к экзамен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 Ситцова В.А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Работа с бланками: типичные ошибки в заполнен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лан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Работа с детьми, требующими повышенного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го внимания, по индивидуальному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1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6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  <w:p>
            <w:pPr>
              <w:pStyle w:val="TableParagraph"/>
              <w:spacing w:lineRule="auto" w:line="240"/>
              <w:ind w:left="106" w:right="5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51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4826" w:right="48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Совещания «Итоги диагностических работ по ЕГЭ, ОГЭ и ГВЭ, выработка рекомендаций по ликвид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бе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7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уководители </w:t>
            </w:r>
            <w:r>
              <w:rPr>
                <w:sz w:val="24"/>
                <w:lang w:val="ru-RU"/>
              </w:rPr>
              <w:t>МО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овещание при директоре  «О ходе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и к государственной итоговой аттест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роведение итогового сочинения (изложения) в 11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Анализ посещаемости учащихся 9 и 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</w:tc>
      </w:tr>
      <w:tr>
        <w:trPr>
          <w:trHeight w:val="55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4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Оформление листов ознакомления с нормативными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орректировка электронной базы данных по Школе 9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1 клас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Корягина Н.В.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 Психологическая подготовка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 Ситцова В.А.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 Индивидуальное консультирование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Сбор письменных заявлений учащихся 9 классов о выборе экзам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994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6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видуальные собеседования и консультирование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ические особенности подготовки 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108" w:right="1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орядке подготовки и проведения ГИА (нормативные документы, КИМы, сайты, инструкции, правила поведения на экзамене и т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Работа с педагогическим коллективо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абота с классными руководителями. Изменения в баз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анных выпуск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Корягина Н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Анализ результатов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О Куприянова Н.В.</w:t>
            </w:r>
          </w:p>
        </w:tc>
      </w:tr>
      <w:tr>
        <w:trPr>
          <w:trHeight w:val="51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4825" w:right="4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8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работы учителей с информационными ресурсами для подготовки учащихся 9 и 11 классов к сдаче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5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орматив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вка электронной базы данных по Школе 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11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Корягина Н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овторная диагностика по психологической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и учащихся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 Ситцова В.А.</w:t>
            </w:r>
          </w:p>
        </w:tc>
      </w:tr>
      <w:tr>
        <w:trPr>
          <w:trHeight w:val="8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Работа с детьми группы ри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7" w:hanging="0"/>
              <w:rPr>
                <w:sz w:val="24"/>
              </w:rPr>
            </w:pPr>
            <w:r>
              <w:rPr>
                <w:sz w:val="24"/>
              </w:rPr>
              <w:t>Социальные педагоги, 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информирование и консультирование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опросам, связанным с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1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4825" w:right="4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69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одготовка раздаточного материалов – памяток для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х в ГИА выпуск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2. Проведение итогового сочинения (изложения) в 11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асс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в дополнительные срок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Проведение итогового собеседования  в 9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4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Оформление листа ознакомления выпускников с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мяткой о правилах проведения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орректировка электронной базы данных по Школе 9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Корягина Н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1. Психологическая подготовка к ГИА.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дивидуальное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ирование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 Горшкова Н.А.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 Работа по заполнению блан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Работа с заданиями различной сл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>
          <w:trHeight w:val="51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4825" w:right="4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1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щание при директоре:</w:t>
            </w:r>
          </w:p>
          <w:p>
            <w:pPr>
              <w:pStyle w:val="TableParagraph"/>
              <w:spacing w:lineRule="auto" w:line="240"/>
              <w:ind w:left="108" w:right="4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нализ работы классных руководителей с выпускни- ками и родителями по вопросам подготовки к ГИА».</w:t>
            </w:r>
          </w:p>
          <w:p>
            <w:pPr>
              <w:pStyle w:val="TableParagraph"/>
              <w:spacing w:lineRule="atLeast" w:line="270"/>
              <w:ind w:left="108" w:right="308" w:hanging="0"/>
              <w:rPr/>
            </w:pPr>
            <w:r>
              <w:rPr>
                <w:sz w:val="24"/>
                <w:lang w:val="ru-RU"/>
              </w:rPr>
              <w:t>«Анализ работы руководителей МО по подготовке к ГИ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  <w:p>
            <w:pPr>
              <w:pStyle w:val="TableParagraph"/>
              <w:spacing w:lineRule="auto" w:line="240"/>
              <w:ind w:left="106" w:right="7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</w:tc>
      </w:tr>
      <w:tr>
        <w:trPr>
          <w:trHeight w:val="5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рматив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с нормативными документами по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ащими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сихологическая подготовка к ГИА. Проведение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 Ситцова В.А.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 Работа по заполнению блан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Работа с заданиями различной сл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информирование и консультирование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опросам, связанным с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чески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ллективо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классными руководителями. Контроль 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готовке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51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4825" w:right="4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8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щание при заместителе директора «Контроль за своевременным прохождением учебных програм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щимися 9 и 11 класс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апова Е.В.</w:t>
            </w:r>
          </w:p>
        </w:tc>
      </w:tr>
      <w:tr>
        <w:trPr>
          <w:trHeight w:val="2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информирование и консультирование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опросам, связанным с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Работа с педагогически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ллективо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классными руководителями. Контроль посещаемости учащихся 9 и 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  <w:p>
            <w:pPr>
              <w:pStyle w:val="TableParagraph"/>
              <w:spacing w:lineRule="auto" w:line="240"/>
              <w:ind w:left="106" w:right="57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1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4822" w:right="4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Обновление информационных стендов по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Подготовка графика проведения консульт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роведение итогового сочинения (изложения) в 11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ах в дополнительные с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4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одготовка приказа о допуске учащихся 9 и 11-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ов к сдаче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ягина Н.В., Потапова Е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Оформление проектов приказов на сопровождение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писков учащихся, сдающих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Потапова Е.В.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1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 Индивидуальное консультирование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Работа с заданиями различной сл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 Работа по заполнению блан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Выдача уведомлений выпускникам, допущенным к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аче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Оповещение учащихся о способе прибытия к ПП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6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34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Работа с педагогическим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оллективо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Информационная работа с классными руков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апова Е.В.</w:t>
            </w:r>
          </w:p>
        </w:tc>
      </w:tr>
      <w:tr>
        <w:trPr>
          <w:trHeight w:val="5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роведение Педагогического совета по допуску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ников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>
          <w:trHeight w:val="51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6" w:after="0"/>
              <w:ind w:left="4825" w:right="481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16" w:after="0"/>
              <w:ind w:left="4825" w:right="481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16" w:after="0"/>
              <w:ind w:left="4825" w:right="4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>
          <w:trHeight w:val="8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щание при директоре «Предварительный статистический анализ результатов ГИА-2021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Потапова Е.В.</w:t>
            </w:r>
          </w:p>
        </w:tc>
      </w:tr>
      <w:tr>
        <w:trPr>
          <w:trHeight w:val="63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54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Анализ итоговой аттестации в школе. Планирование работы на следующи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Потапова Е.В.</w:t>
            </w:r>
          </w:p>
        </w:tc>
      </w:tr>
      <w:tr>
        <w:trPr>
          <w:trHeight w:val="5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ащими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ГИА в дополнительные с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Потапова Е.В.</w:t>
            </w:r>
          </w:p>
        </w:tc>
      </w:tr>
      <w:tr>
        <w:trPr>
          <w:trHeight w:val="515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 подготовки к государственной итоговой аттестации 2023 года</w:t>
            </w:r>
          </w:p>
        </w:tc>
      </w:tr>
      <w:tr>
        <w:trPr>
          <w:trHeight w:val="2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Организация подготовки к ГИА в 11 и 9 класса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Организация работы с учащимися группы риска и их семья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"/>
                <w:lang w:val="ru-RU"/>
              </w:rPr>
            </w:pPr>
            <w:r>
              <w:rPr>
                <w:sz w:val="24"/>
                <w:szCs w:val="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Осуществление индивидуального подхода к учащимся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ы учебного риск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27" w:hanging="0"/>
              <w:rPr/>
            </w:pPr>
            <w:r>
              <w:rPr>
                <w:sz w:val="24"/>
                <w:lang w:val="ru-RU"/>
              </w:rPr>
              <w:t>4. Осуществление дифференцированного подхода к учащимся при организации подготовки к итог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ттестации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ru-RU"/>
              </w:rPr>
              <w:t>5. Работа классных руководителей с родителями по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ам подготовки к итоговой аттестации учащихся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6. Тренировочные работы по русскому языку, математике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11 и 9 классах с использованием бланков ответо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7. Тренировочные работы по предметам по выбору в 11 и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классах с использованием КИМов и бланков ответо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ru-RU"/>
              </w:rPr>
              <w:t>8. Организация повторения в 9 и 11 классах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9. Проведение тренировочных и коррекционных работ с</w:t>
            </w:r>
          </w:p>
          <w:p>
            <w:pPr>
              <w:pStyle w:val="TableParagraph"/>
              <w:spacing w:lineRule="atLeast" w:line="270"/>
              <w:ind w:left="108" w:right="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м КИМов (система Статград)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2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620" w:right="3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2:00Z</dcterms:created>
  <dc:creator>user</dc:creator>
  <dc:description/>
  <dc:language>en-US</dc:language>
  <cp:lastModifiedBy>user</cp:lastModifiedBy>
  <cp:lastPrinted>2022-10-28T09:52:00Z</cp:lastPrinted>
  <dcterms:modified xsi:type="dcterms:W3CDTF">2022-10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8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7-09-29T00:00:00Z</vt:filetime>
  </property>
</Properties>
</file>