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комитет школьного этапа</w:t>
      </w:r>
    </w:p>
    <w:p>
      <w:pPr>
        <w:pStyle w:val="Normal"/>
        <w:autoSpaceDE w:val="false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российской олимпиады школьников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фамилия, имя, отчество родителя (законного представителя) полность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ясь законным родителем/опекуном ребенка, заявляю об участии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8"/>
        </w:rPr>
        <w:t>фамилия, имя, отчество ребенка полностью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есто учебы в настоящее время (в соответствии с уставом образовательной организации):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обучения 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рождения ребенка (число, месяц, год): 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школьном этапе всероссийской олимпиады по предмету (предметам): ______________________________________________________________________________________________________________________________________________________________________________________________________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____20___г.        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дпись                              расшифровка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Порядком проведения всероссийской олимпиады школьников, утверждённым приказом Министерства Просвещения Российской Федерации от 27.11.2020 № 678 «Об утверждении Порядка проведения всероссийской олимпиады школьников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роками и местами проведения школьного этапа олимпиады по каждому общеобразовательному предмету, требованиями к организации и проведению школьного этапа олимпиады по каждому общеобразовательному предмету </w:t>
      </w:r>
      <w:r>
        <w:rPr>
          <w:rFonts w:cs="Times New Roman" w:ascii="Times New Roman" w:hAnsi="Times New Roman"/>
          <w:sz w:val="28"/>
          <w:szCs w:val="28"/>
        </w:rPr>
        <w:t>ознакомлен (а)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и подпись члена оргкомитета, принявшего заявление: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сие родителя (законного представителя) на обработку персональных данных своего несовершеннолетнего ребе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именование мероприятия – школьный этап всероссийской олимпиады школьников п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родителя (законного представителя) 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яясь законным родителем/опекуном ребен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ребенка полностью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Место учебы в настоящее время (в соответствии с уставом образовательной организации): 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 обучения 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рождения ребенка (число, месяц, год): 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требованиями статьи 9 Федерального закона от 27.07.2006 № 152-ФЗ «О персональных данных», подтверждаю свое согласие на обработку Методическим центром, находящемся по адресу: г. Ростов, 1-ый микрорайон, д.27 (далее – Оператор) персональных данных моего ребенка: фамилии, имени, отчества, места учебы, класса, даты рождения, набранных баллов, рейтинга с целью формирования регламентированной отчетности, размещения части данных (фамилии, имени, отчества, даты рождения, класса, места учебы, набранных баллов, рейтинга, статуса участника) в муниципальной и региональной базах данных о достижениях одаренных детей и их педагогах-наставниках, в закрытой Электронной системе всероссийской олимпиады школьников, а также в сети Интернет  на странице управления образования администрации Ростовского МР, на странице Методического центра, в том числе моей олимпиадной работы (в случае, если я стану победителем или призеро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же я разрешаю Оператору производить фото- и видеосъемку моего ребенка, а также аудио-и видеофиксацию проведения апелляции с участием моего ребенка, безвозмездно использовать эти фото, видео и информационные материалы во внутренних и внешних коммуникациях, связанных с деятельностью Оператора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достоинству и репутации моего ребен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яю Оператору право осуществлять все действия (операции) с персональными данными моего ребенка, включая сбор, систематизацию, накопление, хранение, обновление, изменение, использование, обезличивание, блокирование, уничтожение. Действия с персональными данными: автоматизированные с использованием средств вычислительной техни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Настоящее письменное согласие действует до 31.05.2025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ие может быть отозвано в письменной фор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»______________20___ г.        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подпись                                         расшифр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сие на обработку персональных д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именование мероприятия – школьный этап Всероссийской олимпиады школь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предмету (предметам)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учебы в настоящее время (в соответствии с уставом образовательной организации): 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 обучения 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рождения (число, месяц, год): _____________________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 соответствии с требованиями статьи 9 Федерального закона от 27.07.2006 № 152-ФЗ «О персональных данных», подтверждаю свое согласие на обработку Методическим центром, находящемся по адресу: г. Ростов, 1-ый микрорайон, д.27 (далее – Оператор), находящемся по адресу: г. Ростов, 1-ый микрорайон, д.27 (далее – Оператор) моих персональных данных: фамилии, имени, отчества, места учебы, класса, даты рождения, набранных баллов, рейтинга с целью формирования регламентированной отчетности, размещения части данных (фамилии, имени, отчества, даты рождения, класса, места учебы, набранных баллов, рейтинга, статуса участника) в муниципальной и региональной базах данных о достижениях одаренных детей и их педагогах-наставниках, в закрытой Электронной системе всероссийской олимпиады школьников, а также в сети Интернет  на МР странице управления образования администрации Ростовского, на странице Методического центра, в том числе моей олимпиадной работы (в случае, если я стану победителем или призером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же я разрешаю Оператору производить фото- и видеосъемку с моим участием, а также аудио-и видеофиксацию проведения апелляции с моим участием, безвозмездно использовать эти фото, видео и информационные материалы во внутренних и внешних коммуникациях, связанных с деятельностью Оператора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моему достоинству и репут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яю Оператору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Действия с персональными данными: автоматизированные с использованием средств вычислительной техн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Настоящее письменное согласие действует до 31.05.2025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ие может быть отозвано в письменной форме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»______________20___ г.        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подпись                                         расшифров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глас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обработку персональных данных педагога-наставн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именование мероприятия – школьный этап Всероссийской олимпиады школьников по предмету (предметам)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(число, месяц, год):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аботы в настоящее время (в соответствии с уставом образовательной организации): 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щенное название образовательной организации: 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образовательной организации с указанием типа населенного пункта (город, ПГТ, поселок, село, деревня), контактные телефоны: 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: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ж работы: 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е (высшее, средне специальное, среднее): 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ая степень: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аслевые награды: 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ый контактный телефон: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:_________________________________________________________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>в соответствии с требованиями статьи 9 Федерального закона от 27.07.2006 № 152-ФЗ «О персональных данных», подтверждаю свое согласие на обработку Методическим центром, находящемся по адресу: г. Ростов, 1-ый микрорайон, д.27 (далее – Оператор), находящемся по адресу: г. Ростов, 1-ый микрорайон, д.27 (далее – Оператор) моих персональных данных: фамилии, имени, отчества, даты рождения, места работы, должности, стажа работы, образования, ученой степени, отраслевых наград, телефона, адреса электронной почты, с целью формирования регламентированной отчетности, размещения части данных (фамилии, имени, отчества, даты рождения, места работы) в муниципальной и региональной базах данных о достижениях одаренных детей и их педагогах-наставниках, в закрытой Электронной системе Всероссийской олимпиады школьников, а также в сети Интернет на странице управления образования администрации Ростовского, на странице Методического центр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же я разрешаю Оператору производить фото- и видеосъемку с моим участием, безвозмездно использовать эти фото, видео и информационные материалы во внутренних и внешних коммуникациях, связанных с деятельностью Оператора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моему достоинству и репут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яю Оператору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Действия с персональными данными: автоматизированные с использованием средств вычислительной техник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>Настоящее письменное согласие действует до 31.05.2025 г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ие может быть отозвано в письменной форме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»______________20___ г.        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подпись                                         расшифровка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3:14:00Z</dcterms:created>
  <dc:creator>Admin</dc:creator>
  <dc:description/>
  <cp:keywords/>
  <dc:language>en-US</dc:language>
  <cp:lastModifiedBy>user</cp:lastModifiedBy>
  <cp:lastPrinted>2024-09-16T16:16:00Z</cp:lastPrinted>
  <dcterms:modified xsi:type="dcterms:W3CDTF">2024-09-16T13:17:00Z</dcterms:modified>
  <cp:revision>3</cp:revision>
  <dc:subject/>
  <dc:title/>
</cp:coreProperties>
</file>